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254635</wp:posOffset>
            </wp:positionV>
            <wp:extent cx="680085" cy="741680"/>
            <wp:effectExtent l="0" t="0" r="0" b="0"/>
            <wp:wrapNone/>
            <wp:docPr id="1" name="Рисунок 2" descr="2 Герб Магнитогорс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2 Герб Магнитогорс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2016 года</w:t>
        <w:tab/>
        <w:tab/>
        <w:tab/>
        <w:tab/>
        <w:tab/>
        <w:t xml:space="preserve">    №  1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42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б организации и осуществлени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Магнитогорска, утвержденное Решением Магнитогорского городского Собрания депутатов от 24 декабря 2013 года №24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б организации и осуществлени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города Магнитогорска, утвержденное Решением Магнитогорского городского Собрания депутатов от 24 декабря 2013 года №245, следующие изменения: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4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Контроль осуществляется администрацией города путем организации и провед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к соблюдения юридическими лицами, индивидуальными предпринимателями требований, указанных в </w:t>
      </w:r>
      <w:hyperlink w:anchor="sub_31">
        <w:r>
          <w:rPr>
            <w:rStyle w:val="Style13"/>
            <w:rFonts w:cs="Times New Roman" w:ascii="Times New Roman" w:hAnsi="Times New Roman"/>
            <w:color w:val="auto"/>
            <w:sz w:val="24"/>
            <w:szCs w:val="24"/>
          </w:rPr>
          <w:t>подпункте 1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(далее – обязательных требований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8"/>
      <w:bookmarkEnd w:id="0"/>
      <w:r>
        <w:rPr>
          <w:rFonts w:cs="Times New Roman" w:ascii="Times New Roman" w:hAnsi="Times New Roman"/>
          <w:sz w:val="24"/>
          <w:szCs w:val="24"/>
        </w:rPr>
        <w:t>мероприятий по профилактике нарушений обязательных требований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5 после слов «внеплановые проверки» дополнить  словами «, а также мероприятия по профилактике нарушен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6 после слов «проверок» дополнить словами «, мероприятий по профилактике нарушени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7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7. При выявлении в ходе проведения проверок нарушений юридическими лицами, индивидуальными предпринимателями обязательных требований, должностные лица, уполномоченные на осуществление контроля, принимают в соответствии с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ы по привлечению к ответственности лиц, допустивших выявленные наруш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17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главу города Магнитогорска С.Н. Бердни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19" w:topFromText="0" w:vertAnchor="text"/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56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Измал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8"/>
      <w:bookmarkStart w:id="2" w:name="sub_1008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339208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59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6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c6bf4"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c6bf4"/>
    <w:rPr>
      <w:rFonts w:ascii="Arial" w:hAnsi="Arial" w:cs="Arial"/>
      <w:b/>
      <w:bCs/>
      <w:color w:val="26282F"/>
      <w:sz w:val="24"/>
      <w:szCs w:val="24"/>
    </w:rPr>
  </w:style>
  <w:style w:type="character" w:styleId="Style13" w:customStyle="1">
    <w:name w:val="Гипертекстовая ссылка"/>
    <w:basedOn w:val="DefaultParagraphFont"/>
    <w:uiPriority w:val="99"/>
    <w:qFormat/>
    <w:rsid w:val="00b46181"/>
    <w:rPr>
      <w:color w:val="106BB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3539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3539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390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353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3539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200" TargetMode="External"/><Relationship Id="rId4" Type="http://schemas.openxmlformats.org/officeDocument/2006/relationships/hyperlink" Target="garantf1://86367.16" TargetMode="External"/><Relationship Id="rId5" Type="http://schemas.openxmlformats.org/officeDocument/2006/relationships/hyperlink" Target="garantf1://8601737.13" TargetMode="External"/><Relationship Id="rId6" Type="http://schemas.openxmlformats.org/officeDocument/2006/relationships/hyperlink" Target="garantf1://12064247.1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2</Pages>
  <Words>427</Words>
  <Characters>2436</Characters>
  <CharactersWithSpaces>285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14:00Z</dcterms:created>
  <dc:creator>User</dc:creator>
  <dc:description/>
  <dc:language>en-US</dc:language>
  <cp:lastModifiedBy>Анна</cp:lastModifiedBy>
  <cp:lastPrinted>2016-12-22T10:43:00Z</cp:lastPrinted>
  <dcterms:modified xsi:type="dcterms:W3CDTF">2016-12-27T04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