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42"/>
      <w:bookmarkStart w:id="1" w:name="sub_24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20 декабря 2016 года</w:t>
        <w:tab/>
        <w:tab/>
        <w:tab/>
        <w:tab/>
        <w:tab/>
        <w:tab/>
        <w:tab/>
        <w:t>№ 193</w:t>
      </w:r>
    </w:p>
    <w:p>
      <w:pPr>
        <w:pStyle w:val="Normal"/>
        <w:ind w:left="709" w:right="4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left="709" w:right="453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Градостроитель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а Магнитогорска, рассмотрев направленный главой города проект Решения Магнитогорского городского Собрания депутатов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публичных слушаний по проекту Решения Магнитогорского городского Собрания депутатов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проведенных в соответствии с постановлением  администрации  города  Магнитогорска от 22 сентября 2016 года №11457-П «О назначении и проведении публичных слушаний по проекту о внесении изменений в Правила землепользования и застройки города Магнитогорска»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ЕТ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изменения, вносимые в </w:t>
      </w:r>
      <w:hyperlink r:id="rId5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землепользования и застройки города Магнитогорска, утвержденные </w:t>
      </w:r>
      <w:hyperlink r:id="rId6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17 сентября 2008 года №125 (далее - Правила)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bookmarkStart w:id="2" w:name="sub_3015"/>
      <w:r>
        <w:rPr>
          <w:rFonts w:cs="Times New Roman" w:ascii="Times New Roman" w:hAnsi="Times New Roman"/>
        </w:rPr>
        <w:t xml:space="preserve">1) </w:t>
      </w:r>
      <w:bookmarkEnd w:id="2"/>
      <w:r>
        <w:rPr>
          <w:rFonts w:cs="Times New Roman" w:ascii="Times New Roman" w:hAnsi="Times New Roman"/>
        </w:rPr>
        <w:t>в пунктах 7, 15 статьи 4, в пункте 4 статьи 7, в пункте 5 статьи 13 слова «может размещаться» заменить словом «размещаетс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пункт 14 статьи 13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14. Изменения в Правила подлежат официальному опубликованию и размещаются на официальном сайте администрации города в сети «Интернет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татье 16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ункт 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Cs w:val="false"/>
          <w:color w:val="000000"/>
        </w:rPr>
        <w:t>1. Ц - 1. Зона развития центральных общественных, деловых, коммерческих функц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Cs/>
        </w:rPr>
        <w:t>она развития центральных общественных, деловых, коммерческих функций Ц-1 выделена для обеспечения правовых условий использования и строительства объектов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виды разрешенного использования земельных участков и объектов капитального строительства (далее - основные виды разрешённого использовани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тивные зд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фис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оры различных организаций, фирм, компаний, бан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здательства и редакционные офис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высших учебных заве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заведений среднего полного и профессион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научно-исследовательских учре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су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нотариальных контор, прочих юридических учре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уристические агент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кламные агент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, занимаемые организациями по предоставлению услуг сотовой и пейджинговой связ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анспортные агентства по сервисному обслуживанию населения (кассы по продаже билетов, менеджерские услуги и проче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сульские представитель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левизионные сту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диосту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деления, участковые пункты поли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стиниц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центры обслуживания турис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ат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цертные 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ниверсальные спортивно-зрелищные и развлекательные комплекс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инотеат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идеосало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узе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ставочные 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артинные и художественные галере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удожественные сало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иблиот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рхив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формационные цент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равочные бюр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центры общения и досуговых зан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ворец бракосочета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лы аттракцион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анц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ьютерные цент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тернет-каф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и сооружения спортивного на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ссей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клу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гази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рговые комплекс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рговые до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общественного питания, в том числе каф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деления связи, почтовые отделения, междугородние переговорные пунк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т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ы оказания первой медицинской помощ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ликлин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центры психологической реабилитации на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тосало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коммунального обслужи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бытового обслуживания на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предприятий коммунального хозяй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втостоянки на отдельных земельных участк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земные автостоян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земные автостоян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нестационарной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ргово-остановочные комплекс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помогательные виды разрешенного использования земельных участков и объектов капитального строительства (далее - вспомогательные виды разрешённого использовани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земные и встроенные в здания гаражи и автостоян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жилищно-эксплуатацион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ственные туал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ожарной охра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но разрешенные виды использования земельных участков и объектов капитального строительства (далее - условно разрешённые виды использовани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ногоквартирные жилые до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медицинские учреждения, не указанные в основных видах разрешенного использования применительно к данной зон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ультовые зд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втозаправочная станц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втомоечный комплекс (до двух постов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втосерви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ногоуровневые автостоянки на отдельных земельных участк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жит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оэффициент застройки - 0,8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эффициент плотности застройки - 3,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зеленение территории - не менее 15 процентов от площади земельного участ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ысота застройки определяется администрацией города с учетом композиционных и эстетических требований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</w:rPr>
          <w:t>пункты 6</w:t>
        </w:r>
      </w:hyperlink>
      <w:r>
        <w:rPr>
          <w:rFonts w:cs="Times New Roman" w:ascii="Times New Roman" w:hAnsi="Times New Roman"/>
          <w:bCs/>
        </w:rPr>
        <w:t>,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6. Ц - 6. Зона высших, средних специальных учебных заведений и научных комплекс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сшие учебные заве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редние специальные учебные заве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ебно-лабораторные, научно-лабораторные корпу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ебно-производственные мастерск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стерские (художественные, скульптурные, столярные и проче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иблиот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рхив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учно исследовательский цент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формационные, компьютерные цент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стиницы, дома приёма г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жит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лы рекреации (с бассейном или без него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ссей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ивные площадки, стадионы, теннисные кор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лу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узе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ставочные 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анц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ультовые зд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газины товаров первой необходимости общей площадью не более 400 кв. 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общественного пит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рытые автостоян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нестационарной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ргово-остановочные комплекс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жилые дома для преподава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бытового обслуживания на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деления связ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чтовые отделения, телефонные и телеграфные стан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т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ы оказания первой медицинской помощ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арковки перед объек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ственные туал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ожарной охра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ликлин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отделений, участковых пунктов поли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нтенны сотовой, радиорелейной и спутниковой связ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оэффициент застройки - 0,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эффициент плотности застройки - 2,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зеленение территории - не менее 30 процентов от площади земельного участ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Ц - 7. Зона спортивных и спортивно-зрелищных сооруж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ниверсальные спортивные и зрелищные залы или комплексы (с трибун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ивные арены (с трибун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квапар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елотр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отодро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артин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яхт-клу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одочные стан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ивные шко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зал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лы рекреации (с бассейном или без него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ссей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клу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елковые комплексы, ти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ртплощадки, теннисные кор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лощадки для экстремальных видов спор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ни, сау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ственные туал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приятия общественного пит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сооружения для проведения спортивных соревновани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втодромы для обучения вожд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рытые автостоян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дельно стоящие или встроенные в здания многоуровневые стоянки, гараж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нестационарной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ргово-остановочные комплекс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левизионные и радиосту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деления связ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чтовые отд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лефонные и телеграфные стан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дания отделений, участковых пунктов поли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т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ы оказания первой медицинской помощ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стиниц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ма приёма г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арковки перед объек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ожарной охра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ликлин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гази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нтенны сотовой, радиорелейной и спутниковой связ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оэффициент застройки (максимальное значение) - 0,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эффициент плотности застройки - 2,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зеленение территории - не менее 20 процентов от площади земельного участк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 8 дополнить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абзацами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«Условно разрешенные виды использования не подлежат установл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) в статье 18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 1 дополнить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абзацем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ы 2,3 дополнить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абзацами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Условно разрешенные виды использования не подлежат установл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 4 дополнить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абзацем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) в статье 19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ункты 1,2 дополнить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абзацем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 3 дополнить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абзацами</w:t>
        </w:r>
      </w:hyperlink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Условно разрешенные виды использования не подлежат установл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е параметры разрешенного строительства, реконструкции объектов капитального строительства устанавливаются в соответствии с пунктом 5-1 статьи 11 Прави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6) в статье 21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пункт 1 после слов «- парковки перед объектами.»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ловно разрешенные виды исполь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нкт охраны правопорядк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пункт 2 после слов «- залы рекреации (с бассейнами или без него).»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«Вспомогательные виды разрешенного использования не подлежат установл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ловно разрешенные виды использова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ыболовство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пункт 7 статьи 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полнить</w:t>
      </w:r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- площадки и сооружения для хранения и обслуживания мототехники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ложения №№ 1, 2 к Правилам изложить в следующей редакции: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1495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94" t="2319" r="5219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82920" cy="833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12" t="2103" r="5005" b="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3" w:name="sub_242"/>
      <w:bookmarkEnd w:id="3"/>
      <w:r>
        <w:rPr>
          <w:rFonts w:cs="Times New Roman" w:ascii="Times New Roman" w:hAnsi="Times New Roman"/>
        </w:rPr>
        <w:t>2.</w:t>
        <w:tab/>
        <w:t>Принятые до вступления в силу настоящего Решения муниципальные правовые акты по вопросам землепользования и застройки применяются в части, не противоречащей настоящему Решению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, выданные в порядке, установленном законодательством, физическим и юридическим лицам до вступления в силу настоящего Решения, являются действительным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bookmarkStart w:id="4" w:name="sub_1008"/>
      <w:bookmarkEnd w:id="4"/>
      <w:r>
        <w:rPr>
          <w:rFonts w:cs="Times New Roman" w:ascii="Times New Roman" w:hAnsi="Times New Roman"/>
        </w:rPr>
        <w:t>3.</w:t>
        <w:tab/>
        <w:t>Земельные участки и объекты капитального строительства, существовавшие на законных основаниях до вступления в силу настоящего Решения, являются не соответствующими настоящему Решению в случаях, когда такие земельные участки и объекты капитального строительства имеют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bookmarkStart w:id="5" w:name="sub_1008"/>
      <w:bookmarkEnd w:id="5"/>
      <w:r>
        <w:rPr>
          <w:rFonts w:cs="Times New Roman" w:ascii="Times New Roman" w:hAnsi="Times New Roman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) вид (виды) использования, которые поименованы как разрешенные для соответствующих территориальных зон, но расположены в санитарно-защитных, водоохранных и других зонах с особыми условиями использования территории, в пределах которых не предусмотрено размещение соответствующих объектов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ы земельных участков и параметры разрешенного строительства, реконструкции существующих объектов (площадь и размеры земельных участков, отступы построек от границ участка, плотность застройки - высота/этажность построек, другое) не соответствуют размерам и параметрам, установленным Правилами применительно к соответствующим территориальным зона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земельных участков и объектов капитального строительства, предусмотренных настоящим пунктом, опреде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частями 8-10 статьи 36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Администрации города Магнитогорска направить в орган, осуществляющий контроль за соблюдением </w:t>
      </w:r>
      <w:hyperlink r:id="rId19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  <w:tab/>
        <w:t xml:space="preserve">Настоящее Решение вступает в силу со дня ег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фициального опубликова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basedOn w:val="Style9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5">
    <w:name w:val="Верхний колонтитул Знак"/>
    <w:basedOn w:val="Style9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основной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8620359.1000" TargetMode="External"/><Relationship Id="rId6" Type="http://schemas.openxmlformats.org/officeDocument/2006/relationships/hyperlink" Target="garantf1://8620359.0" TargetMode="External"/><Relationship Id="rId7" Type="http://schemas.openxmlformats.org/officeDocument/2006/relationships/hyperlink" Target="garantf1://8620359.1020" TargetMode="External"/><Relationship Id="rId8" Type="http://schemas.openxmlformats.org/officeDocument/2006/relationships/hyperlink" Target="garantf1://8620359.1020" TargetMode="External"/><Relationship Id="rId9" Type="http://schemas.openxmlformats.org/officeDocument/2006/relationships/hyperlink" Target="garantf1://8601737.71032" TargetMode="External"/><Relationship Id="rId10" Type="http://schemas.openxmlformats.org/officeDocument/2006/relationships/hyperlink" Target="garantf1://8601737.71032" TargetMode="External"/><Relationship Id="rId11" Type="http://schemas.openxmlformats.org/officeDocument/2006/relationships/hyperlink" Target="garantf1://8601737.71032" TargetMode="External"/><Relationship Id="rId12" Type="http://schemas.openxmlformats.org/officeDocument/2006/relationships/hyperlink" Target="garantf1://8601737.71032" TargetMode="External"/><Relationship Id="rId13" Type="http://schemas.openxmlformats.org/officeDocument/2006/relationships/hyperlink" Target="garantf1://8601737.71032" TargetMode="External"/><Relationship Id="rId14" Type="http://schemas.openxmlformats.org/officeDocument/2006/relationships/hyperlink" Target="garantf1://8601737.71032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garantf1://8620359.1000" TargetMode="External"/><Relationship Id="rId18" Type="http://schemas.openxmlformats.org/officeDocument/2006/relationships/hyperlink" Target="garantf1://12038258.3608" TargetMode="External"/><Relationship Id="rId19" Type="http://schemas.openxmlformats.org/officeDocument/2006/relationships/hyperlink" Target="garantf1://12038258.3" TargetMode="External"/><Relationship Id="rId20" Type="http://schemas.openxmlformats.org/officeDocument/2006/relationships/hyperlink" Target="garantf1://8783177.0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3:00Z</dcterms:created>
  <dc:creator>НПП "Гарант-Сервис"</dc:creator>
  <dc:description/>
  <cp:keywords/>
  <dc:language>en-US</dc:language>
  <cp:lastModifiedBy>Анна</cp:lastModifiedBy>
  <cp:lastPrinted>2016-12-19T17:13:00Z</cp:lastPrinted>
  <dcterms:modified xsi:type="dcterms:W3CDTF">2016-12-20T07:42:00Z</dcterms:modified>
  <cp:revision>13</cp:revision>
  <dc:subject/>
  <dc:title>Решение Магнитогорского городского Собрания депутатов</dc:title>
</cp:coreProperties>
</file>