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 РЕЛИЗ к повестке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righ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26 июня 2012 года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09"/>
        <w:gridCol w:w="1517"/>
        <w:gridCol w:w="1697"/>
      </w:tblGrid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106"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0 декабря 2012 года №217 «Об утверждении бюджета города Магнитогорска на 2012 год и плановый период 2013 и 2014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ер И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и расходы городской казны предлагается увеличить на 289,8 млн. рублей, в основном  за счет средств областного бюджета. Расходы увеличатся на более солидную сумму - 382 млн. рублей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Дополнительные средства будут затрачены на развитие образования, поддержку инвалидов, детей-сирот и оставшихся без попечения родителей, а также других социально незащищенных горожан, на организацию летнего детского отдыха, на работу с молодежью, в том числе ее патриотическое воспитание, развитие физкультуры, спорта и туризма, на модернизацию информационных систем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будут направлены и на капремонт учреждений здравоохранения, в том числе  ремонт палат инфекционного отделения и оборудование женской консультации в первой горбольнице, приобретение медицинской мебели для первого роддома. Средства получит управление культуры на проведение торжественных мероприятий, на приобретение звукового и светового оборудования для драмтеатра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комплексного развития систем коммунальной инфраструктуры города Магнитогорска на 2010-2015 годы, утвержденную Решением Магнитогорского городского Собрания депутатов от 23 декабря 2009 года №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ключает в себя основные направления развития коммунального хозяйства: тепловых и электрических сетей, водоснабжения и водоотведения. Изменения в программу учитывают поступления средств из областного и федерального бюджетов, а также направления развития городского хозяйства в целом. 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1 декабря 2010 года №234 «Об утверждении инвестиционной программы муниципального предприятия трест «Водоканал» по развитию систем водоснабжения и водоотведения на 2011-2013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 А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что Программа утверждена по требованию горсобрания и включает в себя первоочередные мероприятия для обеспечения водой жителей, предприятия и организации города, в том числе социальные объекты.  Свои первоначальные задачи – укрепить водную безопасность города – Программа выполнила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настаивали, чтобы очередные мероприятия были направлены на улучшение качества воды в левобережье, усиление энергоэффективности водоснабжения и водоотведения. Предлагаемые изменения направлены, в том числе, на ускорение работ по капремонту Карадырского водовода, питающего левый берег. 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29 Положения о порядке использования муниципального жилищного фонда в городе Магнитогорске, утвержденного Решением Магнитогорского городского Собрания депутатов от 30 ноября 2005 года №1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касаются добавления категории работников муниципальных унитарных учреждений в список имеющих право на получение служебного жилья. Изначально данная формулировка выпала из федерального закона, теперь она добавлена. Положение приводится в соответствие с изменившимся законодательством. 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Данный вопрос выносится по предложению депутата ГД Алексея Бобракова. Он высказался за более широкое использование городским Собранием контрольных полномочий и предложил заслушивать в рамках заседаний отчеты различных управлений администрации города. По аналогии с проведением «парламентского часа» в Государственной Думе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этого в Регламент вносятся изменения, предусматривающие порядок, в котором горсобрание будет заслушивать кроме отчета главы города информацию и отчеты о работе председателя Контрольно-счетной палаты, председателей постоянных комиссий горсобрания, руководителей муниципальных унитарных предприятий и учреждении, иных организаций. 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27 сентября 2008 года 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 xml:space="preserve">Изменения вносятся в карту деления на градостроительные зоны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ложению комиссии по социальной политике и связям с общественностью для удобства населения информация о предстоящих публичных слушаниях будет размещаться на сайте городского Собрания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magnitka.o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</w:hyperlink>
            <w:r>
              <w:rPr>
                <w:sz w:val="22"/>
                <w:szCs w:val="22"/>
              </w:rPr>
              <w:t xml:space="preserve"> в закладке главного меню «Публичные слушания по земельным участкам»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4 Положения о земельных отношениях в городе Магнитогорске, утвержденного Решением Магнитогорского городского Собрания депутатов от 26 декабря 2007 года №1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Изменения связаны с исполнением решения Правобережного районного суда. Предлагается исключить из ранее утвержденного документа пункт о том, что в случае, если на один и тот же земельный участок, не связанный со строительством, поступило больше одного заявления, то решение принимается в пользу подавшего заявление первым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 Порядка обусловлена вступившим в силу областным законом и приводится в соответствие с ним. Отредактированы случаи бесплатного предоставления в собственность граждан земельных участков под строительство. В частности, многодетные семьи могут получить земельный участок, независимо от того, признаны они нуждающимися в улучшении жилищных условий (в установленном законом порядке) или нет, как это предполагалось ранее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ён перечень документов, которые должны предоставлять граждане, и установлены случаи, когда органы местного самоуправления запрашивают документы самостоятельно. Документы могут быть представлены лично или через представителя, отправлены заказным письмом или в электронной форме с использованием Интернета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Установлены новые основания для отказа в бесплатном предоставлении земельных участков. Например, если заявление не отвечает требованиям областного закона, если у заявителя уже имеется участок достаточной площади, если ранее уже предоставлялась земля бесплатно и т.д.</w:t>
            </w:r>
          </w:p>
          <w:p>
            <w:pPr>
              <w:pStyle w:val="Normal"/>
              <w:ind w:firstLine="47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формация о земельных участках публикуется в газете «Магнитогорский рабочий», на сайте администраци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gnito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рядок определения размера арендной платы, а также порядок, условия 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№10 и 11 касаются изменения и утверждения коэффициентов для определения размера арендной платы за земельный участок. В связи с изменением государственной кадастровой оценки земель по результатам экономического обоснования предлагается изменить коэффициенты для определения размера арендной платы за земельные участки. Коэффициенты вступят в силу с 1 июля после официального опублик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ункт 5 Программы приватизации муниципального имущества города Магнитогорска на 2012 год, утвержденной Решением Магнитогорского городского Собрания депутатов от 29 ноября 2011 года №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Предлагается включить в программу приватизации следующие объекты: нежилые помещения по адресам: ул. Ленинградская, 33, ул. Менделеева, 21, пр. Ленина, 8, ул. Суворова, 136, ул. Вокзальная, 130 к.2, пр. и Ленина, 69 к.2.  А также нежилое здание-сарай по ул. Комсомольская, 19/1 и земельный участок, на котором он расположен.</w:t>
            </w:r>
          </w:p>
          <w:p>
            <w:pPr>
              <w:pStyle w:val="Normal"/>
              <w:ind w:firstLine="47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анные объекты предлагается продать впервые, поэтому должен быть проведён аукцион. 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ередачи в безвозмездное пользование автономной некоммерческой организации «Уральская федерация боевых искусств  джиу-джитсу и кобуду» муниципального имущества города Магнитогорс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й некоммерческой организации «Уральская федерация боевых искусств джиу-джитсу и кобудо» предлагается передать в безвозмездное пользование сроком на 1 год нежилое здание по адресу: ул. Н. Шишки, 37. Организация имеет статус социально ориентированной. Ранее данное здание было передано ей на временное содержание. Напомним, что силами организации был проведён текущий ремонт, благоустроена прилегающая территория.</w:t>
            </w:r>
          </w:p>
          <w:p>
            <w:pPr>
              <w:pStyle w:val="Normal"/>
              <w:ind w:firstLine="47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ледует отметить, что одним из условий передачи в безвозмездное пользование помещения является то, что секции для детей в возрасте до 18 лет должны проводиться бесплатно. Соблюдение условий будет контролироваться администрацией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ым знаком «За заслуги перед городом Магнитогорском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ым знаком «За заслуги перед городом Магнитогорско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рассмотрит несколько кандидатур для награждения почетным знаком «За заслуги перед городом Магнитогорском»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именовании и присвоении наименований остановкам общественного транспорта в городе Магнитогорс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присвоить вновь организованным трамвайным остановкам с западной и восточной стороны по ул. Ярославского, примыкающей к ул. Хабаровской в Орджоникидзевском районе, наименование «Улица Хабаровская»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переименовать существующие автобусные остановки с западной и восточной стороны ул. Бахметьева в районе д. 49 в Ленинском районе с «Пост ГИБДД» на «Улица Бахметьева, 49»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переименовать существующие трамвайные и автобусные остановки с северной и южной стороны ул. Труда в Орджоникидзевском районе с «Улица Труда», 23» на «Героя Социалистического труда Владислава Романова»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переименовать существующую автобусную остановку с западной стороны ул. Советской  в Орджоникидзевском районе с «Улица Советская, 168» на «Героя Социалистического труда Михаила Сорокина»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ка:</w:t>
            </w:r>
            <w:r>
              <w:rPr>
                <w:sz w:val="22"/>
                <w:szCs w:val="22"/>
              </w:rPr>
              <w:t xml:space="preserve"> Романов Владислав Анатольевич – знатный прокатчик ММК. Родился 17 февраля 1937 года в Свердловске. В 1958 году после окончания индустриального техникума и службы в армии начал работать на ММК оператором ножниц слябинга, затем – оператором главного поста слябинга. Работал начальником смены, старшим мастером, зам. начальника обжимного цеха №1. Показал выдающиеся производственные результаты, внес большой вклад в улучшение работы цеха и повышение качества продукции. За трудовую доблесть награжден орденами Октябрьской Революции и «Знак Почёта».  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Михаил Андреевич – знаменитый сталевар ММК. Родился 9 ноября 1933 года в Горьковской области. После демобилизации в 1957 году, имея профессию сталевара, прибыл в Магнитогорск. Работал на ММК подручным сталевара, мастером, старшим мастером, начальником смены. Принимал участие в Плавке и Ковке Дружбы на Кубе и в ГДР. За многолетний и безупречный труд, высокие производственные показатели награжден медалью «За доблестный труд»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  наименовании улиц в городе Магнитогорс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присвоить наименования улицам, расположенным в северной части Ленинского района: «Улица Героя Социалистического труда Василия Котова» и «Улица Героя Социалистического труда Сергея Вавилова»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ка</w:t>
            </w:r>
            <w:r>
              <w:rPr>
                <w:sz w:val="22"/>
                <w:szCs w:val="22"/>
              </w:rPr>
              <w:t>: Котов Василий Никитович – знаменитый горняк ММК. Родился 26 апреля 1902 года в Архангельской губернии. После окончания Ленинградского горного института начал работать на руднике ММК. Был механиком, нач. горнорудного управления. Под его руководством использован передовой вариант развития рудника. В годы войны управлением было налажено производство марганцевистого агломерата для броневой стали. За трудовые победы, вклад в развитие ММК и промышленности страны награжден орденом Ленина, двумя орденами Трудового Красного Знамени, орденом «Знак Почета», медалями.</w:t>
            </w:r>
          </w:p>
          <w:p>
            <w:pPr>
              <w:pStyle w:val="Normal"/>
              <w:ind w:firstLine="47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вилов Сергей Николаевич – известный сталевар ММК. Родился 2 сентября 1918 года в Орловской области. С 1941 года начал работать в мартеновском цехе ММК. В годы войны настроил выплавку особо ответственных марок стали. Принимал активное участие в освоении большегрузных печей. За заслуги в развитии отечественной металлургии награжден орденом Трудового Красного Знамени, медалями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города Магнитогорска, утвержденное Решением Магнитогорского городского Собрания депу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11 года №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 А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лагаемые изменения в Положение носят редакционный характер и делаются с целью приведения документа в соответствие с нормативной правовой базой областного законодательства. Дополнительных средств из бюджета не потребуется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б условиях, порядке назначения и выплаты  муниципальным служащим города Магнитогорска  пенсии за выслугу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ханизм формирования пенсии за выслугу лет для лиц, замещавших должности муниципальной службы, приводится в соответствие с действующим законодательством. Дополнительных средств из бюджета не потребуется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 Положение о присвоении звания «Почетный гражданин города Магнитогорска», утвержденное Решением Магнитогорского городского Собрания депу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октября 2001 года №1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енным звания «Почетный гражданин города Магнитогорска» предлагается вручать свидетельство, удостоверение, знак, ленту, а также выплачивать единовременное денежное вознаграждение в размере 100 тыс. рублей. Соответствующие изменения будут внесены в Положение о присвоении этого звания.  </w:t>
            </w:r>
          </w:p>
          <w:p>
            <w:pPr>
              <w:pStyle w:val="Normal"/>
              <w:ind w:firstLine="47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помним, что несколькими днями ранее по предложению главы города горсобрание приняло решение о вручении единовременной денежной выплаты в размере 25 тыс. рублей тем, кто удостоен почетного знака «За заслуги перед городом Магнитогорском»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предложений о кандидатурах в состав избирательной комиссии города Магнитогор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збирательная комиссия была сформирована в сентябре 2008 года, и срок её четырехлетней работы скоро истекает. В связи с этим горсобрание приступает к работе по формированию нового состава избиркома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В течение месяца с даты, установленной Собранием, будут приниматься предложения по кандидатурам. Выдвигать своих представителей вправе политические партии, общественные организации и трудовые коллектив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Горсобрание также утвердит перечень документов, предоставляемых при выдвижении, и форму письменного заявления кандидата о его согласии на назначение.</w:t>
            </w:r>
          </w:p>
          <w:p>
            <w:pPr>
              <w:pStyle w:val="Normal"/>
              <w:ind w:firstLine="47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помним, что городская избирательная комиссия проводит выборы местного уровня, то есть выборы главы города и городского Собрания депутатов. Это постоянно действующий орган со статусом юридического лица, состоящий из 12 человек. Согласно изменениям в законодательстве, срок полномочий избиркома теперь не четыре, а пять лет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ются утратившими силу некоторые действовавшие ранее документы. Это обеспечивает порядок и  единство в нормативной правовой базе горсобрания.</w:t>
            </w:r>
            <w:r>
              <w:rPr/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2 год, утвержденный Решением Магнитогорского городского Собрания депутатов  от 28 февраля 2012 года №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нения вносятся по 7-ми избирательным округам: №4 (депутат Владимир Терентьев), №11 (депутат Александр Вершинин), №14 (депутат Иван Сеничев), №20 (депутат Елена Калька), №22 (депутат Марина Жемчуева), №23 (депутат Сергей Бердников) и №28 (Депутат Валентин Антонюк). Они носят, в основном, уточняющий и редакционный характер. В ряде округов суть наказов избирателей не меняется, а изменилось, например, название образовательного учрежд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-аналитический отдел МГ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-87-96</w:t>
      </w:r>
    </w:p>
    <w:p>
      <w:pPr>
        <w:pStyle w:val="Normal"/>
        <w:jc w:val="right"/>
        <w:rPr>
          <w:i/>
          <w:i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hyperlink" Target="http://www.magnitog.ru/" TargetMode="External"/><Relationship Id="rId4" Type="http://schemas.openxmlformats.org/officeDocument/2006/relationships/hyperlink" Target="http://www.magnitk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9:00Z</dcterms:created>
  <dc:creator>1</dc:creator>
  <dc:description/>
  <cp:keywords/>
  <dc:language>en-US</dc:language>
  <cp:lastModifiedBy>User</cp:lastModifiedBy>
  <cp:lastPrinted>2012-06-25T18:21:00Z</cp:lastPrinted>
  <dcterms:modified xsi:type="dcterms:W3CDTF">2012-06-25T12:39:00Z</dcterms:modified>
  <cp:revision>5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