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aps/>
          <w:color w:val="000000"/>
          <w:sz w:val="22"/>
          <w:szCs w:val="22"/>
          <w:lang w:val="ru-RU"/>
        </w:rPr>
      </w:pPr>
      <w:bookmarkStart w:id="0" w:name="sub_1001"/>
      <w:bookmarkEnd w:id="0"/>
      <w:r>
        <w:rPr>
          <w:rFonts w:cs="Times New Roman" w:ascii="Times New Roman" w:hAnsi="Times New Roman"/>
          <w:color w:val="000000"/>
          <w:sz w:val="20"/>
          <w:szCs w:val="20"/>
        </w:rPr>
        <w:tab/>
        <w:tab/>
        <w:tab/>
        <w:tab/>
        <w:tab/>
        <w:tab/>
        <w:tab/>
      </w:r>
    </w:p>
    <w:p>
      <w:pPr>
        <w:pStyle w:val="Heading1"/>
        <w:spacing w:before="0" w:after="0"/>
        <w:ind w:left="-567" w:hanging="0"/>
        <w:rPr>
          <w:rFonts w:ascii="Times New Roman" w:hAnsi="Times New Roman" w:cs="Times New Roman"/>
          <w:caps/>
          <w:color w:val="000000"/>
          <w:sz w:val="22"/>
          <w:szCs w:val="22"/>
          <w:lang w:val="ru-RU"/>
        </w:rPr>
      </w:pPr>
      <w:r>
        <w:rPr>
          <w:rFonts w:cs="Times New Roman" w:ascii="Times New Roman" w:hAnsi="Times New Roman"/>
          <w:caps/>
          <w:color w:val="000000"/>
          <w:sz w:val="22"/>
          <w:szCs w:val="22"/>
        </w:rPr>
        <w:t>П</w:t>
      </w:r>
      <w:r>
        <w:rPr>
          <w:rFonts w:cs="Times New Roman" w:ascii="Times New Roman" w:hAnsi="Times New Roman"/>
          <w:caps/>
          <w:color w:val="000000"/>
          <w:sz w:val="22"/>
          <w:szCs w:val="22"/>
          <w:lang w:val="ru-RU"/>
        </w:rPr>
        <w:t>РЕСС-РЕЛИЗ К П</w:t>
      </w:r>
      <w:r>
        <w:rPr>
          <w:rFonts w:cs="Times New Roman" w:ascii="Times New Roman" w:hAnsi="Times New Roman"/>
          <w:caps/>
          <w:color w:val="000000"/>
          <w:sz w:val="22"/>
          <w:szCs w:val="22"/>
        </w:rPr>
        <w:t>овестк</w:t>
      </w:r>
      <w:r>
        <w:rPr>
          <w:rFonts w:cs="Times New Roman" w:ascii="Times New Roman" w:hAnsi="Times New Roman"/>
          <w:caps/>
          <w:color w:val="000000"/>
          <w:sz w:val="22"/>
          <w:szCs w:val="22"/>
          <w:lang w:val="ru-RU"/>
        </w:rPr>
        <w:t>е</w:t>
      </w:r>
    </w:p>
    <w:p>
      <w:pPr>
        <w:pStyle w:val="Heading1"/>
        <w:spacing w:before="0" w:after="0"/>
        <w:ind w:left="-567"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заседания Магнитогорского городского Собрания депутатов</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before="0" w:after="0"/>
        <w:ind w:left="-567" w:hanging="0"/>
        <w:jc w:val="right"/>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26</w:t>
      </w:r>
      <w:r>
        <w:rPr>
          <w:rFonts w:cs="Times New Roman" w:ascii="Times New Roman" w:hAnsi="Times New Roman"/>
          <w:bCs w:val="false"/>
          <w:color w:val="000000"/>
          <w:sz w:val="22"/>
          <w:szCs w:val="22"/>
          <w:u w:val="single"/>
          <w:lang w:val="ru-RU"/>
        </w:rPr>
        <w:t xml:space="preserve"> ноября </w:t>
      </w:r>
      <w:r>
        <w:rPr>
          <w:rFonts w:cs="Times New Roman" w:ascii="Times New Roman" w:hAnsi="Times New Roman"/>
          <w:bCs w:val="false"/>
          <w:color w:val="000000"/>
          <w:sz w:val="22"/>
          <w:szCs w:val="22"/>
          <w:u w:val="single"/>
        </w:rPr>
        <w:t>2013 года</w:t>
      </w:r>
    </w:p>
    <w:tbl>
      <w:tblPr>
        <w:tblW w:w="5400" w:type="pct"/>
        <w:jc w:val="left"/>
        <w:tblInd w:w="-856" w:type="dxa"/>
        <w:tblLayout w:type="fixed"/>
        <w:tblCellMar>
          <w:top w:w="0" w:type="dxa"/>
          <w:left w:w="108" w:type="dxa"/>
          <w:bottom w:w="0" w:type="dxa"/>
          <w:right w:w="108" w:type="dxa"/>
        </w:tblCellMar>
      </w:tblPr>
      <w:tblGrid>
        <w:gridCol w:w="517"/>
        <w:gridCol w:w="6357"/>
        <w:gridCol w:w="1553"/>
        <w:gridCol w:w="1675"/>
      </w:tblGrid>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6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caps/>
                <w:sz w:val="18"/>
                <w:szCs w:val="18"/>
              </w:rPr>
              <w:t>Наименование вопрос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Комиссия</w:t>
            </w:r>
          </w:p>
          <w:p>
            <w:pPr>
              <w:pStyle w:val="Normal"/>
              <w:jc w:val="center"/>
              <w:rPr>
                <w:rFonts w:ascii="Times New Roman" w:hAnsi="Times New Roman" w:cs="Times New Roman"/>
                <w:b/>
                <w:b/>
                <w:sz w:val="20"/>
                <w:szCs w:val="20"/>
              </w:rPr>
            </w:pPr>
            <w:r>
              <w:rPr>
                <w:rFonts w:cs="Times New Roman" w:ascii="Times New Roman" w:hAnsi="Times New Roman"/>
                <w:b/>
                <w:bCs/>
                <w:sz w:val="18"/>
                <w:szCs w:val="18"/>
              </w:rPr>
              <w:t>(Председатель)</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aps/>
                <w:sz w:val="18"/>
                <w:szCs w:val="18"/>
              </w:rPr>
              <w:t>Докладчик</w:t>
            </w:r>
            <w:r>
              <w:rPr>
                <w:rFonts w:cs="Times New Roman" w:ascii="Times New Roman" w:hAnsi="Times New Roman"/>
                <w:b/>
                <w:bCs/>
                <w:caps/>
                <w:sz w:val="20"/>
                <w:szCs w:val="20"/>
              </w:rPr>
              <w:t>/</w:t>
            </w:r>
          </w:p>
          <w:p>
            <w:pPr>
              <w:pStyle w:val="Normal"/>
              <w:jc w:val="center"/>
              <w:rPr>
                <w:rFonts w:ascii="Times New Roman" w:hAnsi="Times New Roman" w:cs="Times New Roman"/>
                <w:b/>
                <w:b/>
                <w:sz w:val="22"/>
                <w:szCs w:val="22"/>
              </w:rPr>
            </w:pPr>
            <w:r>
              <w:rPr>
                <w:rFonts w:cs="Times New Roman" w:ascii="Times New Roman" w:hAnsi="Times New Roman"/>
                <w:b/>
                <w:bCs/>
                <w:sz w:val="16"/>
                <w:szCs w:val="16"/>
              </w:rPr>
              <w:t>ответственный за подготовку вопроса от администраци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отчете о деятельности полиции города Магнитогорска в 2013 год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йбергенов Б.Н.</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Федеральное законодательство с 2012 года обязало органы полиции информировать депутатов о результатах своей работы два раза в год. Впервые отчет о деятельности управления МВД  по  Магнитогорску за 8 месяцев прозвучал перед городским Собранием в сентябре прошлого года. В апреле этого года депутаты заслушивали отчет о работе за предыдущий год.</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Решение Магнитогорского городского Собрания депутатов от 18 декабря 2012 года №207 «Об утверждении бюджета города Магнитогорска на 2013 год и плановый период 2014 и 2015 го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ш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Изменения касаются увеличения доходной и расходной частей на 161 млн. рублей. Средства поступили из областного бюджета и распределены на поддержку детей-сирот, оплату коммунальных услуг учреждений социальной защиты населения, работу с несовершеннолетними, замену оконных блоков и небольшие ремонты в городских образовательных учреждениях, реконструкцию автодорог и другие работы. Все средства будут освоены до конца года.</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Таким образом, с учетом изменений, доходы бюджета составят 8,894 млрд. рублей, расходы – 9,48 млрд. рубле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отчете об исполнении бюджета города Магнитогорска за 9 месяцев 2013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ш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 xml:space="preserve">За первые три квартала в бюджет города поступили доходы в сумме 6,2 млрд. рублей, годовые бюджетные назначения исполнены на 70,2%. Налоговые и неналоговые доходы поступили в сумме 2,9 млрд. рублей, что составляет 46,8% от общей сумы доходов. Исполнение за 9 месяцев составило 74,6% от годового планового показателя.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Расходная часть бюджета исполнена в сумме 6,2 млрд. рублей или на 65,6% от годового показателя. В структуре расходов сохранилась приоритетность финансирования отраслей социальной сферы. Расходы по управлениям образования, культуры, физической культуры, спорта и туризма, здравоохранения и социальной защиты населения составили 5 млрд. рублей или 82% в общем объеме расходов бюджета.</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Специалисты администрации и депутаты оценили исполнение бюджета города за 9 месяцев как удовлетворительное.</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проекте бюджета города Магнитогорска на 2014 год и плановый период 2015 и 2016 год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ш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Бюджет города принимается в первом чтении. В соответствии с законом, в первом чтении утверждаются только основные характеристики бюджета. При расчетах за основу взят  консервативный вариант социально-экономического развития города. Проект бюджета на 2014 год по доходам составляет 8,3 млрд. рублей. Налоговые и неналоговые доходы, то есть, что город заработает самостоятельно – 3,1 млрд. рублей. Расходы прогнозируются в сумме 8,6 млрд. рублей. Дефицит – 270 млн. рублей.</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Для сравнения напомним, что год назад депутаты принимали в первом чтении бюджет на текущий год. Прогнозные цифры были следующие: доходы – 7,6 млрд. рублей, расходы – 7,8 млрд. рублей.</w:t>
            </w:r>
          </w:p>
          <w:p>
            <w:pPr>
              <w:pStyle w:val="Normal"/>
              <w:ind w:firstLine="601"/>
              <w:jc w:val="both"/>
              <w:rPr/>
            </w:pPr>
            <w:r>
              <w:rPr>
                <w:rFonts w:cs="Times New Roman" w:ascii="Times New Roman" w:hAnsi="Times New Roman"/>
                <w:sz w:val="22"/>
                <w:szCs w:val="22"/>
              </w:rPr>
              <w:t>Утверждаются также основные характеристики бюджета на плановый период 2015 и 2016 годов. На 2015 год: доходы – 8,5 млрд. рублей, расходы – 8,7 млрд. рублей. На 2016 год: доходы – 8,7 млрд. рублей, расходы – 8,9 млрд. рублей.</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В рамках подготовки бюджета в городе проходят публичные слушания. Они продлятся до 30 ноября. Окончательный, постатейный бюджет будет принят в декабре с учетом итогов публичных слушани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Положение о бюджетном процессе в городе Магнитогорске, утвержденное Решением Магнитогорского городского Собрания депутатов от 31 октября 2007 года №12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ш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 xml:space="preserve">В соответствии с требованиями Бюджетного кодекса и областного закона «О бюджетном процессе в Челябинской области», осуществляется поэтапный переход к программному методу бюджетирования. В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Связи с этим в Положение о бюджетном процессе в городе Магнитогорске внесены соответствующие изменения, которые необходимы для качественного составления проекта бюджета города на 2014 год и плановый период 2015 и 2016 годов.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 внесении изменения в пункт 2 Решения Магнитогорского городского Собрания депутатов от 28 апреля 2010 года №72 «Об установлении налога на имущество физических лиц в городе Магнитогорск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иссия по экономической политике </w:t>
            </w:r>
          </w:p>
          <w:p>
            <w:pPr>
              <w:pStyle w:val="Normal"/>
              <w:rPr>
                <w:rFonts w:ascii="Times New Roman" w:hAnsi="Times New Roman" w:cs="Times New Roman"/>
                <w:b/>
                <w:b/>
                <w:sz w:val="16"/>
                <w:szCs w:val="16"/>
              </w:rPr>
            </w:pPr>
            <w:r>
              <w:rPr>
                <w:rFonts w:cs="Times New Roman" w:ascii="Times New Roman" w:hAnsi="Times New Roman"/>
                <w:b/>
                <w:sz w:val="16"/>
                <w:szCs w:val="16"/>
              </w:rPr>
              <w:t>Еремин А.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инина Г.Е.</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2"/>
                <w:szCs w:val="22"/>
              </w:rPr>
              <w:t xml:space="preserve">В связи с изменением федерального закона «О налогах на имущество физических лиц» с 2014 года налог будет исчисляться ежегодно на основании последних данных об инвентаризационной стоимости с учётом коэффициента-дефлятора. Сам коэффициент будет устанавливать Минэкономразвития РФ на каждый следующий календарный год. </w:t>
            </w:r>
          </w:p>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 xml:space="preserve">Пока коэффициент-дефлятор на 2014 год не установлен, поэтому оценить влияние данных изменений на поступление доходов в бюджет города невозможно.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проекте  новой редакции  Положения о территориальном общественном самоуправлении в городе Магнитогорск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законодательству </w:t>
            </w:r>
            <w:r>
              <w:rPr>
                <w:rFonts w:cs="Times New Roman" w:ascii="Times New Roman" w:hAnsi="Times New Roman"/>
                <w:b/>
                <w:sz w:val="16"/>
                <w:szCs w:val="16"/>
              </w:rPr>
              <w:t>Гампер Л.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озов А.О.</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Принимается в первом чтении новая редакция Положения о территориальном общественном самоуправлении. Учтены практика применения документа и предложения заинтересованных лиц.</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В Положении уточняются количество членов инициативной группы по созданию ТОС, сроки подачи заявления о его создании, срок уведомления жителей о созыве учредительной конференции, норма представительства и иные вопросы организации и осуществления деятельности ТОС.</w:t>
            </w:r>
          </w:p>
          <w:p>
            <w:pPr>
              <w:pStyle w:val="Normal"/>
              <w:ind w:firstLine="601"/>
              <w:jc w:val="both"/>
              <w:rPr/>
            </w:pPr>
            <w:r>
              <w:rPr>
                <w:rFonts w:cs="Times New Roman" w:ascii="Times New Roman" w:hAnsi="Times New Roman"/>
                <w:sz w:val="22"/>
                <w:szCs w:val="22"/>
              </w:rPr>
              <w:t>После принятия в первом чтении документ будет доработан с учетом внесенных поправок. А администрации города предстоит разработать положение об условиях и порядке выделения средств из бюджета города на организацию ТОС.</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СПРАВКА: В нашем городе создано более 50 органов территориального общественного самоуправления. В апреле прошлого года горсобрание своим решением утвердило Координационный совет по развитию ТОС, возглавил который Анатолий Макеев. МГСД не раз выступало организатором обучающих семинаров по различной тематике, чтобы помочь органам ТОС организовать работу на местах с собственниками многоквартирных дом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Правила благоустройства города Магнитогорска, утвержденные Решением Магнитогорского городского Собрания депутатов от 29 мая 2012 года №7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городскому хозяйству </w:t>
            </w:r>
            <w:r>
              <w:rPr>
                <w:rFonts w:cs="Times New Roman" w:ascii="Times New Roman" w:hAnsi="Times New Roman"/>
                <w:b/>
                <w:sz w:val="16"/>
                <w:szCs w:val="16"/>
              </w:rPr>
              <w:t>Мельников Д.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Харина И.А.</w:t>
            </w:r>
          </w:p>
          <w:p>
            <w:pPr>
              <w:pStyle w:val="Normal"/>
              <w:rPr>
                <w:rFonts w:ascii="Times New Roman" w:hAnsi="Times New Roman" w:cs="Times New Roman"/>
                <w:sz w:val="22"/>
                <w:szCs w:val="22"/>
              </w:rPr>
            </w:pPr>
            <w:r>
              <w:rPr>
                <w:rFonts w:cs="Times New Roman" w:ascii="Times New Roman" w:hAnsi="Times New Roman"/>
                <w:sz w:val="22"/>
                <w:szCs w:val="22"/>
              </w:rPr>
              <w:t>Василье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 xml:space="preserve">Проект решения разработан в целях конкретизации понятия «территория благоустройства», порядка сноса, высадки, пересадки, обрезки деревьев и реконструкции зелёных насаждений, а также требований к размещению на фасадах зданий вывесок, указателей, дополнительного технического оборудования, в том числе антенн, кондиционеров, видеокамер. </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Размещение названных конструкций должно осуществляться с учётом требований к внешнему архитектурному облику города, разработанных администрацией.</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Запрещается снос, пересадка, обрезка и реконструкция зелёных насаждений без разрешения, за исключением чрезвычайных и аварийных ситуаций на объектах инфраструктуры. Работы осуществляются заинтересованными юридическими и физическими лицами с соблюдением требований законодательства, устанавливающего правила их выполнения.</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 xml:space="preserve">За снос деревьев подлежит взимать только компенсационную выплату. Если ранее снос предполагал либо выплату, либо высадку новых деревьев, то теперь оставлена лишь денежная форма возмещения. Это связано с тем, что в одних случаях посадить дерево там, где срублено, невозможно, в других - деревья только высаживаются, но не поливаются, поэтому погибают, а город теряет зелёный фонд. </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Использование полученных денежных средств на цели, не связанные с компенсационным озеленением, запрещается. Они направляются на высадку деревьев и кустарников там, где более всего это необходимо, и на мероприятия для их приживаемости.</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Разрешения на снос, пересадку, обрезку и реконструкцию зелёных насаждений выдаются уполномоченными лицами по результатам рассмотрения документов и заявлений, в которых указывается цель и основание работ.</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 внесении изменений в городскую целевую программу «Охрана окружающей среды города Магнитогорска» на 2013-2016 годы, утвержденную Решением Магнитогорского городского Собрания депутатов от 27 ноября 2012 года №19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городскому хозяйству </w:t>
            </w:r>
            <w:r>
              <w:rPr>
                <w:rFonts w:cs="Times New Roman" w:ascii="Times New Roman" w:hAnsi="Times New Roman"/>
                <w:b/>
                <w:sz w:val="16"/>
                <w:szCs w:val="16"/>
              </w:rPr>
              <w:t>Мельников Д.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арина И.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В связи с формированием бюджета города скорректированы объёмы финансирования данной программы. Основную нагрузку по охране окружающей среды несёт Магнитогорский металлургический комбинат. В перечне городских мероприятий оставлено гидрометеорологическое обеспечение и проведение количественно-химических анализов в компонентах окружающей среды, биотестирование, определение классов опасности отходо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Капитальный ремонт многоквартирных домов» на 2013 – 2016 годы, утвержденную Решением Магнитогорского городского Собрания депутатов от 30 апреля 2013 года №7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городскому хозяйству </w:t>
            </w:r>
            <w:r>
              <w:rPr>
                <w:rFonts w:cs="Times New Roman" w:ascii="Times New Roman" w:hAnsi="Times New Roman"/>
                <w:b/>
                <w:sz w:val="16"/>
                <w:szCs w:val="16"/>
              </w:rPr>
              <w:t>Мельников Д.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нецов П.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В связи с конкурсным отбором исполнителей ремонтов в 27 запланированных домах сэкономлено более 6 млн. рублей. На эти средства есть возможность в текущем году провести необходимые капремонты ещё в трёх домах. По ул. Ворошилова в доме №1 отремонтируют лифтовое оборудование. Проведут ремонт кровли в домах №21 и 23 по ул. Панькова.  А также в доме №53 по пр. Ленина, в дополнение к уже проведённым работам, заменят внутридомовые инженерные сет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Переселение граждан, проживающих в аварийных жилых домах города Магнитогорска», на 2013 – 2016 годы, утвержденную Решением Магнитогорского городского Собрания депутатов от 13 апреля 2013 года №7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городскому хозяйству </w:t>
            </w:r>
            <w:r>
              <w:rPr>
                <w:rFonts w:cs="Times New Roman" w:ascii="Times New Roman" w:hAnsi="Times New Roman"/>
                <w:b/>
                <w:sz w:val="16"/>
                <w:szCs w:val="16"/>
              </w:rPr>
              <w:t>Мельников Д.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нецов П.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В Программу вносятся изменения, касающиеся уточнения финансирования программы на текущий и последующие три года. Средства на переселение выделяются из Фонда содействия реформированию ЖКХ и областного бюджета, а также из бюджета города. Всего по программе за эти годы планируется переселить жильцов 73-х ветхо-аварийных домов.</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Обязательным условием переселения является снос аварийных домов, что также требует затрат.</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Доступное и комфортное жильё – гражданам России» в городе Магнитогорске на 2013 – 2015 годы, утвержденную Решением Магнитогорского городского Собрания депутатов от 27 ноября 2012 года №18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иссия по экономической политике </w:t>
            </w:r>
          </w:p>
          <w:p>
            <w:pPr>
              <w:pStyle w:val="Normal"/>
              <w:rPr>
                <w:rFonts w:ascii="Times New Roman" w:hAnsi="Times New Roman" w:cs="Times New Roman"/>
                <w:b/>
                <w:b/>
                <w:sz w:val="16"/>
                <w:szCs w:val="16"/>
              </w:rPr>
            </w:pPr>
            <w:r>
              <w:rPr>
                <w:rFonts w:cs="Times New Roman" w:ascii="Times New Roman" w:hAnsi="Times New Roman"/>
                <w:b/>
                <w:sz w:val="16"/>
                <w:szCs w:val="16"/>
              </w:rPr>
              <w:t>Еремин А.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нецов П.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cs="Times New Roman"/>
                <w:sz w:val="22"/>
                <w:szCs w:val="22"/>
              </w:rPr>
            </w:pPr>
            <w:r>
              <w:rPr>
                <w:rFonts w:cs="Times New Roman" w:ascii="Times New Roman" w:hAnsi="Times New Roman"/>
                <w:sz w:val="22"/>
                <w:szCs w:val="22"/>
              </w:rPr>
              <w:t>Изменения продиктованы поступлением из области дополнительной социальной выплаты молодой семье – участнице подпрограммы по оказанию господдержки молодым семьям для улучшения жилищных условий. У них родился ещё один ребёнок до момента приобретения жилья.</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13-2016 годы, утвержденную Решением Магнитогорского городского Собрания депутатов от 27 ноября 2012 года №18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городскому хозяйству </w:t>
            </w:r>
            <w:r>
              <w:rPr>
                <w:rFonts w:cs="Times New Roman" w:ascii="Times New Roman" w:hAnsi="Times New Roman"/>
                <w:b/>
                <w:sz w:val="16"/>
                <w:szCs w:val="16"/>
              </w:rPr>
              <w:t>Мельников Д.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рентьев Д.Н.</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Изменения, которые предлагается утвердить депутатам, связаны со строительством плавательного бассейна в левобережье. Для этого в 2014 и 2015 будет выделено по 5 млн. рублей из бюджета города.</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Повышение безопасности дорожного  движения в городе Магнитогорске» на 2013-2016 годы, утвержденную Решением Магнитогорского городского Собрания депутатов от 27 ноября 2012 года №18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миссия по экономической политике </w:t>
            </w:r>
          </w:p>
          <w:p>
            <w:pPr>
              <w:pStyle w:val="Normal"/>
              <w:rPr>
                <w:rFonts w:ascii="Times New Roman" w:hAnsi="Times New Roman" w:cs="Times New Roman"/>
                <w:b/>
                <w:b/>
                <w:sz w:val="16"/>
                <w:szCs w:val="16"/>
              </w:rPr>
            </w:pPr>
            <w:r>
              <w:rPr>
                <w:rFonts w:cs="Times New Roman" w:ascii="Times New Roman" w:hAnsi="Times New Roman"/>
                <w:b/>
                <w:sz w:val="16"/>
                <w:szCs w:val="16"/>
              </w:rPr>
              <w:t>Еремин А.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ов В.И.</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 xml:space="preserve">Учитывая заключения комиссий, связанных с обеспечением безопасности дорожного движения, и предписания ГИБДД, вносятся коррективы в финансирование мероприятий программы. </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Необходимо установить дополнительно 509 знаков и  почти 900 метров ограждений, а также нанести 1,5 тысячи кв.м. дорожной разметки. Для этого ежегодно в 2014-2016 годах из городского бюджета будет выделяться более 16,5 млн. рублей вместо планируемых ранее 13,8 млн. рубле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развития образования в городе Магнитогорске на 2013 – 2016 годы, утвержденную Решением Магнитогорского городского Собрания депутатов от 27 ноября 2012 года №17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хлов А.В.</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 xml:space="preserve">Уточняются суммы финансирования отдельных направлений. В связи с фактическим снижением количества приступивших к работе молодых специалистов, на 156 тыс. рублей уменьшается сумма на выплату им ежемесячной надбавки к заработной плате. В связи со сложившейся экономией при проведении ежегодного праздника «Парад первоклассников» уменьшается сумма на это мероприятие на 5 тыс. рублей. Экономия в 20 тыс. рублей сложилась также по транспортным расходам по программе обучения детей плаванию.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Всего расходы бюджета города по программе развития образования в 2014-2016 годах составят по 15,2 млн. руб. в год.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 внесении изменений в городскую целевую программу «Формирование доступной среды для инвалидов и маломобильных групп населения» на 2013-2016 годы, утвержденную Решением Магнитогорского городского Собрания депутатов от 27 ноября 2012 года №175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хайленко И.Н.</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Изменения касаются финансирования. В этом году из бюджета города выделялось 300 тыс. рублей для оборудования специальными приспособлениями МУ «Социально-реабилитационный центр для детей и подростков с ограниченными возможностями». Были приобретены ортопедические парты и стулья,  массажный комплекс. Сэкономленные в результате проведения торгов средства возвращены в бюджет. Все мероприятия по содержанию учреждения, финансирование которых ранее закладывалось в городской бюджет, теперь будет осуществляться из областного бюджета. </w:t>
            </w:r>
          </w:p>
          <w:p>
            <w:pPr>
              <w:pStyle w:val="Normal"/>
              <w:ind w:firstLine="601"/>
              <w:jc w:val="both"/>
              <w:rPr/>
            </w:pPr>
            <w:r>
              <w:rPr>
                <w:rFonts w:cs="Times New Roman" w:ascii="Times New Roman" w:hAnsi="Times New Roman"/>
                <w:sz w:val="22"/>
                <w:szCs w:val="22"/>
              </w:rPr>
              <w:t xml:space="preserve">Также в программе было запланированы работы во Дворце спорта им. И.Х. Ромазана: установка пандуса, переоборудование тамбура главного входа и устройство туалетной комнаты, удобной для маломобильных горожан. Теперь эти работы будут проводиться управлением по физкультуре, спорту и туризму.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Остальные направления программы сохранены в полном объеме, финансирование в 2014 году составит 358 тыс. рублей, в 2015 – 458 тыс. рублей, в 2016 – 378 тыс. рубле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 внесении изменений в городскую целевую программу «Социальная поддержка и социальная помощь отдельным категориям граждан, проживающих на территории города Магнитогорска» на 2013 –2016 годы, утвержденную Решением Магнитогорского городского Собрания депутатов от 27 ноября 2012 года №174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хайленко И.Н.</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Изменения связаны с перераспределением финансирования направлений программы между городским и областным бюджетами.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Из областного бюджета будет теперь финансироваться поддержка малообеспеченных многодетных семей и малообеспеченных неполных семей для подготовки детей к новому учебному году. А также содержание детей из малообеспеченных семей, попавших в трудную жизненную ситуацию, в муниципальных  дошкольных образовательных учреждениях. </w:t>
            </w:r>
          </w:p>
          <w:p>
            <w:pPr>
              <w:pStyle w:val="Normal"/>
              <w:ind w:firstLine="601"/>
              <w:jc w:val="both"/>
              <w:rPr/>
            </w:pPr>
            <w:r>
              <w:rPr>
                <w:rFonts w:cs="Times New Roman" w:ascii="Times New Roman" w:hAnsi="Times New Roman"/>
                <w:sz w:val="22"/>
                <w:szCs w:val="22"/>
              </w:rPr>
              <w:t xml:space="preserve">Таким образом, меры социальной поддержки сохраняются в полном объеме, а финансирование перейдет в областной бюджет. </w:t>
            </w:r>
          </w:p>
          <w:p>
            <w:pPr>
              <w:pStyle w:val="Normal"/>
              <w:ind w:firstLine="601"/>
              <w:jc w:val="both"/>
              <w:rPr/>
            </w:pPr>
            <w:r>
              <w:rPr>
                <w:rFonts w:cs="Times New Roman" w:ascii="Times New Roman" w:hAnsi="Times New Roman"/>
                <w:sz w:val="22"/>
                <w:szCs w:val="22"/>
              </w:rPr>
              <w:t>Снижено финансирование из городского бюджета льготы по посещению общих отделений бань для пенсионеров и горожан, попавших в трудную жизненную ситуацию. В данном случае  сама льгота также сохранится в полном объеме, не будет финансироваться только процессинговое обслуживание. То есть вышеназванные категории горожан будут посещать бани льготно не с использованием социальной карты, как раньше, а по талонам. Талоны будут выдаваться в комплексных центрах социального обслуживания, где стоят на учете эти граждане. Кроме того, предусмотрено увеличение количества муниципальных льготников с 12 тысяч до 19,5 тысяч человек.</w:t>
            </w:r>
          </w:p>
          <w:p>
            <w:pPr>
              <w:pStyle w:val="Normal"/>
              <w:ind w:firstLine="601"/>
              <w:jc w:val="both"/>
              <w:rPr/>
            </w:pPr>
            <w:r>
              <w:rPr>
                <w:rFonts w:cs="Times New Roman" w:ascii="Times New Roman" w:hAnsi="Times New Roman"/>
                <w:sz w:val="22"/>
                <w:szCs w:val="22"/>
              </w:rPr>
              <w:t xml:space="preserve">Бесплатные путевки продолжат получать неработающие пенсионеры, достигшие пенсионного возраста,  и неработающие инвалиды, не имеющие по медицинским показаниям возможности оздоровиться в санаториях области. Финансирование этого направления поддержки передали в МУ «Отдых» для организации оздоровления на муниципальных загородных базах.      </w:t>
            </w:r>
          </w:p>
          <w:p>
            <w:pPr>
              <w:pStyle w:val="Normal"/>
              <w:ind w:firstLine="601"/>
              <w:jc w:val="both"/>
              <w:rPr/>
            </w:pPr>
            <w:r>
              <w:rPr>
                <w:rFonts w:cs="Times New Roman" w:ascii="Times New Roman" w:hAnsi="Times New Roman"/>
                <w:sz w:val="22"/>
                <w:szCs w:val="22"/>
              </w:rPr>
              <w:t xml:space="preserve">Вне программы, через городской Совет ветеранов, будет финансироваться приобретение продуктовых наборов для участников общегородских мероприятий, связанных с памятными датами.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Все остальные виды социальной помощи и поддержки остаются и будут финансироваться из городского бюджета. В 2014-ом и последующих годах на реализацию программы из городской казны заложено по 21,2 млн. рублей.</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Профилактика злоупотребления наркотическими средствами и их незаконного оборота в городе Магнитогорске» на 2013 – 2016 годы, утвержденную Решением Магнитогорского городского Собрания депутатов от 27 ноября 2012 года №17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ебуняева Л.С.</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Изменения касаются финансирования программы. Все мероприятия, имеющие долговременный эффект, получили единовременное финансирование и выполнены в текущем году. Средства из городского бюджета в размере 100 тыс. рублей будут расходоваться на организацию временного трудоустройства несовершеннолетних магнитогорцев в возрасте от 14 до 18 лет. Другие мероприятия программы не требуют финансирования или для их проведения будет привлекаться внебюджетные средства.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городскую целевую программу «Молодежь Магнитки» на 2013-2016 годы, утвержденную Решением Магнитогорского городского Собрания депутатов от 27 ноября 2012 года №180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язанова О.М.</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Основные направления программы останутся без изменения. В текущем году из областного бюджета на выполнение мероприятий программы получено 1,4 млн. рублей. Эту практику решено продолжать и в следующем году. Заявки от города будут оформлены до февраля следующего года. Размер субсидий может возрасти до 2 млн. рублей в связи с переходом на так называемое подушевое финансирование. Кстати, по уровню финансирования молодежных мероприятий наш город занимает второе место в области после Челябинска.</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Пока же из городского бюджета на реализацию программы предусмотрены средства в размере 200 тыс. рублей ежегодно на 2014-ый и последующие годы. Стоит отметить, что некоторые мероприятия программы не требуют финансирования или для их проведения привлекаются внебюджетные средства.</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городскую целевую программу поддержки социально ориентированных некоммерческих организаций в области физической культуры и спорта на 2012- 2014 годы, утвержденную Решением Магнитогорского городского Собрания депутатов от 6 июня 2012 года №9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льянова Е.П.</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Изменения касаются финансирования программы. В следующем году на поддержку социально ориентированных некоммерческих организаций, работающих в области физической культуры и спорта, добавляется 45 млн. рублей. Средства пойдут на организацию работы с детьми, подростками и молодежью, занимающимися хоккеем с шайбой. Охват детей спортивными мероприятиями по этому виду спорта вырос на 20% и составил  500 человек.</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Кроме бюджетных средств, программа финансируется из собственных средств спортивных организаций. Так, в 2014 году общие затраты на программу составят более 715 млн. рублей, из них 665 млн. рублей – собственные средства организаци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 утверждении Программы приватизации муниципального имущества города Магнитогорска на 2014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муниципальной собственности</w:t>
            </w:r>
          </w:p>
          <w:p>
            <w:pPr>
              <w:pStyle w:val="Normal"/>
              <w:rPr>
                <w:rFonts w:ascii="Times New Roman" w:hAnsi="Times New Roman" w:cs="Times New Roman"/>
                <w:b/>
                <w:b/>
                <w:sz w:val="16"/>
                <w:szCs w:val="16"/>
              </w:rPr>
            </w:pPr>
            <w:r>
              <w:rPr>
                <w:rFonts w:cs="Times New Roman" w:ascii="Times New Roman" w:hAnsi="Times New Roman"/>
                <w:b/>
                <w:sz w:val="16"/>
                <w:szCs w:val="16"/>
              </w:rPr>
              <w:t>Король С.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бников В.И.</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pPr>
            <w:r>
              <w:rPr>
                <w:rFonts w:cs="Times New Roman" w:ascii="Times New Roman" w:hAnsi="Times New Roman"/>
                <w:sz w:val="22"/>
                <w:szCs w:val="22"/>
              </w:rPr>
              <w:t xml:space="preserve">Выносится на утверждение Программа приватизации муниципального имущества. В неё включены девять готовых к приватизации объектов недвижимости. Это нежилые помещения, которые не используются муниципальными организациями и не арендуются в настоящее время. </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В принимаемый документ в течение года могут вноситься изменения. Это связано с подготовкой всех необходимых документов для проведения приватизаци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 внесении изменений в Положение о Контрольно-счетной палате города Магнитогорска, утвержденное Решением Магнитогорского городского Собрания депутатов от 20 сентября 2011 года №16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 и налогов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Изменения разработаны в соответствии с областным и федеральным законами. Они касаются права членов коллегии КСП, то есть председателя, его заместителя и аудиторов, при исполнении служебных обязанностей носить форменную одежду. Положение о форменной одежде, ее описание и порядок ношения утверждаются председателем КСП. Депутаты согласились с тем, чтобы предоставить такое право, но уточнили, что это не должно привести к увеличению расходов бюджетных средств на деятельность Контрольно-счетной палаты.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Еще одно изменение предусматривает обязанность председателя, его заместителя и аудиторов КСП представлять сведения о своих расходах, а также о расходах своих супруги или супруга и несовершеннолетних детей в порядке, установленном законом.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досрочном освобождении Н.И. Анисимовой от должности заместителя председателя Контрольно-счетной палаты города Магнитогор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 и налогов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КСП Нина Ивановна Анисимова подала заявление об отставке в связи с выходом на пенсию. Согласно положению о КСП, решение о досрочном освобождении от должности должно принять горсобрание.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О досрочном освобождении Е.П. Пятниковой от должности аудитора Контрольно-счетной палаты города Магнитогор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 и налогов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Аудитор КСП Елена Петровна Пятникова подала заявление об отставке в связи с переходом на другую работу. Согласно положению о КСП, решение о досрочном освобождении от должности должно принять горсобрание.</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назначении Е.Р. Мартыновой на должность заместителя председателя Контрольно-счетной палаты города Магнитогорска</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 и налогов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 xml:space="preserve">Согласно положению о КСП, решение о назначении на должность должно принять горсобрание. Елена Рашитовна Мартынова имеет высшее экономическое образование и опыт работы в области государственного, муниципального управления, общий стаж работы более 19 лет, стаж муниципальной службы почти 6 лет. До этого работала начальником отдела учета и отчетности Контрольно-счетной палаты, состояла в резерве на руководящую должность.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 назначении  А.Н. Жаровой на должность аудитора Контрольно-счетной палаты города Магнитогорска</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бюджету и налогов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Цепкин 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рсаков В.А.</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Согласно положению о КСП, решение о назначении на должность должно принять горсобрание. Анна Николаевна Жарова имеет высшее экономическое образование и опыт работы в области государственного, муниципального контроля, общий стаж работы более 24 лет, стаж муниципальной службы более 14 лет. До этого работала инспектором-ревизором Контрольно-счетной палаты, состояла в резерве на руководящую должность.</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Решение Магнитогорского городского Собрания депутатов от 27 ноября 2012 года №191 «Об утверждении новой редакции Положения об организации сбора, вывоза, утилизации и переработки бытовых и промышленных отходов на территории города Магнитогорск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городскому хозяйству </w:t>
            </w:r>
            <w:r>
              <w:rPr>
                <w:rFonts w:cs="Times New Roman" w:ascii="Times New Roman" w:hAnsi="Times New Roman"/>
                <w:b/>
                <w:sz w:val="16"/>
                <w:szCs w:val="16"/>
              </w:rPr>
              <w:t>Мельников Д.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ьменкова Л.В.</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 xml:space="preserve">Конкретизируется, что размещение и оборудование контейнерных площадок осуществляется владельцами контейнеров или, на основании договора, лицами, осуществляющими вывоз отходов. </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Кроме того, устанавливается их обязанность содержать площадки и контейнеры в надлежащем техническом эксплуатационном состоянии. Администрация города полномочна контролировать исполнение Положения, рассматривать обращения по вопросам организации сбора, вывоза и утилизации отходов, учитывать места размещения площадок на территории города и другое, предусмотренное законодательством, Положением, иными правовыми актами.</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б утверждении Положения о проведении Турнира по хоккею с шайбой среди дворовых команд на Кубок Магнитогорского городского Собрания депута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социальной политике</w:t>
            </w:r>
          </w:p>
          <w:p>
            <w:pPr>
              <w:pStyle w:val="Normal"/>
              <w:rPr>
                <w:rFonts w:ascii="Times New Roman" w:hAnsi="Times New Roman" w:cs="Times New Roman"/>
                <w:b/>
                <w:b/>
                <w:sz w:val="16"/>
                <w:szCs w:val="16"/>
              </w:rPr>
            </w:pPr>
            <w:r>
              <w:rPr>
                <w:rFonts w:cs="Times New Roman" w:ascii="Times New Roman" w:hAnsi="Times New Roman"/>
                <w:b/>
                <w:sz w:val="16"/>
                <w:szCs w:val="16"/>
              </w:rPr>
              <w:t>Дремов В.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ьменкова Л.В.</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sz w:val="22"/>
                <w:szCs w:val="22"/>
              </w:rPr>
              <w:t xml:space="preserve">Этот действующий и очень популярный среди детей и подростков турнир проходит уже 14-ый год. Он имел формат первенства Ленинского района и носил имя бывшего начальника ЖКО №1, энтузиаста и большого помощника в развитии детского хоккея Владимира Дмитриевича Гусева. </w:t>
            </w:r>
          </w:p>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Теперь турнир включен в официальный календарь городских спортивных соревнований. Он будет иметь статус общегородского и проводиться на Кубок Магнитогорского городского Собрания. Это позволит повысить внимание к турниру со стороны спортивной общественности и СМИ, сохранить добрые традиции детских дворовых спортивных состязаний и привлечет к соревнованиям новые команды юных любителей хоккея.</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 внесении изменения в статью 3 Положения о порядке осуществления деятельности депутатов Магнитогорского городского Собрания депутатов, утвержденного Решением Магнитогорского городского Собрания депутатов от 26 апреля 2006 года №8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законодательству </w:t>
            </w:r>
            <w:r>
              <w:rPr>
                <w:rFonts w:cs="Times New Roman" w:ascii="Times New Roman" w:hAnsi="Times New Roman"/>
                <w:b/>
                <w:sz w:val="16"/>
                <w:szCs w:val="16"/>
              </w:rPr>
              <w:t>Гампер Л.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ьменкова Л.В.</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 внесении изменений в Положение об условиях и порядке предоставления гарантий осуществления полномочий выборного должностного лица местного самоуправления города Магнитогорска, утвержденного Решением Магнитогорского городского Собрания депутатов от 27 января 2010 года №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законодательству </w:t>
            </w:r>
            <w:r>
              <w:rPr>
                <w:rFonts w:cs="Times New Roman" w:ascii="Times New Roman" w:hAnsi="Times New Roman"/>
                <w:b/>
                <w:sz w:val="16"/>
                <w:szCs w:val="16"/>
              </w:rPr>
              <w:t>Гампер Л.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ьменкова Л.В.</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rFonts w:ascii="Times New Roman" w:hAnsi="Times New Roman" w:cs="Times New Roman"/>
                <w:sz w:val="22"/>
                <w:szCs w:val="22"/>
              </w:rPr>
            </w:pPr>
            <w:r>
              <w:rPr>
                <w:rFonts w:cs="Times New Roman" w:ascii="Times New Roman" w:hAnsi="Times New Roman"/>
                <w:sz w:val="22"/>
                <w:szCs w:val="22"/>
                <w:lang w:eastAsia="en-US"/>
              </w:rPr>
              <w:t xml:space="preserve">Вопросы </w:t>
            </w:r>
            <w:r>
              <w:rPr>
                <w:rFonts w:cs="Times New Roman" w:ascii="Times New Roman" w:hAnsi="Times New Roman"/>
                <w:b/>
                <w:sz w:val="22"/>
                <w:szCs w:val="22"/>
                <w:lang w:eastAsia="en-US"/>
              </w:rPr>
              <w:t>29</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30</w:t>
            </w:r>
            <w:r>
              <w:rPr>
                <w:rFonts w:cs="Times New Roman" w:ascii="Times New Roman" w:hAnsi="Times New Roman"/>
                <w:sz w:val="22"/>
                <w:szCs w:val="22"/>
                <w:lang w:eastAsia="en-US"/>
              </w:rPr>
              <w:t xml:space="preserve"> аналогичны. В сентябре этого года изменился закон Челябинской области о гарантиях осуществления полномочий членов выборного органа местного самоуправления, работающих на постоянной основе, и выборных должностных лиц. Исключена часть ранее установленных гарантий.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О признании утратившими силу некоторых правовых актов  Магнитогорского городского Собрания депута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миссия по законодательству </w:t>
            </w:r>
            <w:r>
              <w:rPr>
                <w:rFonts w:cs="Times New Roman" w:ascii="Times New Roman" w:hAnsi="Times New Roman"/>
                <w:b/>
                <w:sz w:val="16"/>
                <w:szCs w:val="16"/>
              </w:rPr>
              <w:t>Гампер Л.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ьменкова Л.В.</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2"/>
                <w:szCs w:val="22"/>
              </w:rPr>
            </w:pPr>
            <w:r>
              <w:rPr>
                <w:rFonts w:cs="Times New Roman" w:ascii="Times New Roman" w:hAnsi="Times New Roman"/>
                <w:sz w:val="22"/>
                <w:szCs w:val="22"/>
              </w:rPr>
              <w:t>Признаются утратившими силу некоторые действовавшие ранее документы. Это обеспечивает порядок и  единство в нормативной правовой базе горсобрания.</w:t>
            </w:r>
            <w:r>
              <w:rPr>
                <w:sz w:val="22"/>
                <w:szCs w:val="22"/>
              </w:rPr>
              <w:t xml:space="preserve">  </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Реестр наказов избирателей депутатам Магнитогорского городского Собрания депутатов на 2013 год, утвержденный Решением Магнитогорского городского Собрания депутатов от 30 октября 2012 года №16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иссия по Регламенту</w:t>
            </w:r>
          </w:p>
          <w:p>
            <w:pPr>
              <w:pStyle w:val="Normal"/>
              <w:rPr>
                <w:rFonts w:ascii="Times New Roman" w:hAnsi="Times New Roman" w:cs="Times New Roman"/>
                <w:b/>
                <w:b/>
                <w:sz w:val="16"/>
                <w:szCs w:val="16"/>
              </w:rPr>
            </w:pPr>
            <w:r>
              <w:rPr>
                <w:rFonts w:cs="Times New Roman" w:ascii="Times New Roman" w:hAnsi="Times New Roman"/>
                <w:b/>
                <w:sz w:val="16"/>
                <w:szCs w:val="16"/>
              </w:rPr>
              <w:t>Токарев В.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окарев В.И.</w:t>
            </w:r>
          </w:p>
        </w:tc>
      </w:tr>
      <w:tr>
        <w:trPr>
          <w:trHeight w:val="23" w:hRule="atLeast"/>
          <w:cantSplit w:val="true"/>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 xml:space="preserve">Год подходит к концу, и депутаты заинтересованы в исполнении запланированных наказов и разумном расходовании всех выделяемых на работу в округе средств. </w:t>
            </w:r>
          </w:p>
          <w:p>
            <w:pPr>
              <w:pStyle w:val="Normal"/>
              <w:ind w:firstLine="563"/>
              <w:jc w:val="both"/>
              <w:rPr/>
            </w:pPr>
            <w:r>
              <w:rPr>
                <w:rFonts w:cs="Times New Roman" w:ascii="Times New Roman" w:hAnsi="Times New Roman"/>
                <w:sz w:val="22"/>
                <w:szCs w:val="22"/>
              </w:rPr>
              <w:t xml:space="preserve">В результате проведения конкурсных мероприятий по выбору исполнителей работ  по программе «Наш двор» сэкономлено более 590 тыс. рублей. Распределение этих средств проводится на другие нужды округов. В основном, средства предназначены для  нужд образовательных, культурных учреждений. </w:t>
            </w:r>
          </w:p>
          <w:p>
            <w:pPr>
              <w:pStyle w:val="Normal"/>
              <w:jc w:val="both"/>
              <w:rPr/>
            </w:pPr>
            <w:r>
              <w:rPr>
                <w:rFonts w:cs="Times New Roman" w:ascii="Times New Roman" w:hAnsi="Times New Roman"/>
                <w:sz w:val="22"/>
                <w:szCs w:val="22"/>
              </w:rPr>
              <w:t xml:space="preserve">Изменения касаются 14-ти округов: №1 (депутат Елена Верстова), №2 (депутат Константин Щепёткин), №3 (депутат Андрей Старков), №4 (депутат Владимир Терентьев),  №5 (депутат Роман Козлов), №6 (депутат Александр Морозов),  №10 (депутат Валерий Кац), №12 (депутат Владимир Дрёмов), №13 (депутат Владимир Мельников),  №14 (депутат Иван Сеничев), №16 (депутат Виктор Токарев), №17 (депутат Егор Кожаев),  №26 (депутат Сергей Король) и №30 (депутат Валентин Владимирцев). </w:t>
            </w:r>
          </w:p>
          <w:p>
            <w:pPr>
              <w:pStyle w:val="Normal"/>
              <w:ind w:firstLine="563"/>
              <w:jc w:val="both"/>
              <w:rPr>
                <w:rFonts w:ascii="Times New Roman" w:hAnsi="Times New Roman" w:cs="Times New Roman"/>
                <w:sz w:val="22"/>
                <w:szCs w:val="22"/>
              </w:rPr>
            </w:pPr>
            <w:r>
              <w:rPr>
                <w:rFonts w:cs="Times New Roman" w:ascii="Times New Roman" w:hAnsi="Times New Roman"/>
                <w:sz w:val="22"/>
                <w:szCs w:val="22"/>
              </w:rPr>
              <w:t>По заверениям специалистов администрации, время позволяет закончить работы до конца года.</w:t>
            </w:r>
          </w:p>
        </w:tc>
      </w:tr>
      <w:tr>
        <w:trPr>
          <w:trHeight w:val="2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азно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bookmarkStart w:id="1" w:name="sub_1001"/>
      <w:bookmarkStart w:id="2" w:name="sub_1001"/>
      <w:bookmarkEnd w:id="2"/>
    </w:p>
    <w:p>
      <w:pPr>
        <w:pStyle w:val="Normal"/>
        <w:widowControl/>
        <w:jc w:val="right"/>
        <w:rPr>
          <w:rFonts w:ascii="Times New Roman" w:hAnsi="Times New Roman" w:cs="Times New Roman"/>
          <w:b/>
          <w:b/>
        </w:rPr>
      </w:pPr>
      <w:r>
        <w:rPr>
          <w:rFonts w:cs="Times New Roman" w:ascii="Times New Roman" w:hAnsi="Times New Roman"/>
          <w:b/>
        </w:rPr>
      </w:r>
    </w:p>
    <w:p>
      <w:pPr>
        <w:pStyle w:val="Normal"/>
        <w:widowControl/>
        <w:jc w:val="right"/>
        <w:rPr>
          <w:rFonts w:ascii="Times New Roman" w:hAnsi="Times New Roman" w:cs="Times New Roman"/>
          <w:b/>
          <w:b/>
        </w:rPr>
      </w:pPr>
      <w:r>
        <w:rPr>
          <w:rFonts w:cs="Times New Roman" w:ascii="Times New Roman" w:hAnsi="Times New Roman"/>
          <w:b/>
        </w:rPr>
        <w:t>Отдел по взаимодействию со СМИ</w:t>
      </w:r>
    </w:p>
    <w:p>
      <w:pPr>
        <w:pStyle w:val="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25-23</w:t>
      </w:r>
    </w:p>
    <w:p>
      <w:pPr>
        <w:pStyle w:val="Normal"/>
        <w:widowControl/>
        <w:autoSpaceDE w:val="true"/>
        <w:jc w:val="right"/>
        <w:rPr/>
      </w:pPr>
      <w:hyperlink r:id="rId2">
        <w:r>
          <w:rPr>
            <w:rStyle w:val="InternetLink"/>
            <w:rFonts w:cs="Times New Roman" w:ascii="Times New Roman" w:hAnsi="Times New Roman"/>
            <w:color w:val="0000FF"/>
            <w:sz w:val="22"/>
            <w:szCs w:val="22"/>
            <w:u w:val="single"/>
          </w:rPr>
          <w:t>www.magnitka.org</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WW8Num11z0">
    <w:name w:val="WW8Num11z0"/>
    <w:qFormat/>
    <w:rPr>
      <w:sz w:val="28"/>
    </w:rPr>
  </w:style>
  <w:style w:type="character" w:styleId="Style13">
    <w:name w:val="Основной шрифт абзаца"/>
    <w:qFormat/>
    <w:rPr/>
  </w:style>
  <w:style w:type="character" w:styleId="1">
    <w:name w:val=" Знак Знак1"/>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 Знак Знак"/>
    <w:qFormat/>
    <w:rPr>
      <w:rFonts w:ascii="Tahoma" w:hAnsi="Tahoma" w:eastAsia="Times New Roman" w:cs="Tahoma"/>
      <w:sz w:val="16"/>
      <w:szCs w:val="16"/>
    </w:rPr>
  </w:style>
  <w:style w:type="character" w:styleId="3">
    <w:name w:val=" Знак Знак3"/>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Style19">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Комментарий пользователя"/>
    <w:basedOn w:val="Normal"/>
    <w:next w:val="Normal"/>
    <w:qFormat/>
    <w:pPr/>
    <w:rPr>
      <w:rFonts w:cs="Times New Roman"/>
      <w:color w:val="353842"/>
      <w:shd w:fill="FFDFE0" w:val="clea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7:00Z</dcterms:created>
  <dc:creator>zagurskaja_aa</dc:creator>
  <dc:description/>
  <cp:keywords/>
  <dc:language>en-US</dc:language>
  <cp:lastModifiedBy>User</cp:lastModifiedBy>
  <cp:lastPrinted>2013-11-25T15:26:00Z</cp:lastPrinted>
  <dcterms:modified xsi:type="dcterms:W3CDTF">2013-11-25T11:03:00Z</dcterms:modified>
  <cp:revision>810</cp:revision>
  <dc:subject/>
  <dc:title>МАГНИТОГОРСКОЕ ГОРОДСКОЕ </dc:title>
</cp:coreProperties>
</file>