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17 сентября 2013 года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31"/>
        <w:gridCol w:w="1676"/>
        <w:gridCol w:w="1505"/>
      </w:tblGrid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Докладчик</w:t>
            </w:r>
            <w:r>
              <w:rPr>
                <w:b/>
                <w:bCs/>
                <w:caps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анитарно-эпидемиологическом благополучии населения города Магнитогор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нбогин В.Н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контрольных полномочий горсобрание обсудит ситуацию санитарно-эпидемиологического благополучия горожан. Это очень актуально после августовских ливневых дождей, окончания летней оздоровительной кампании. 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города Магнитогорска за  1 полугодие 2013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Доходная часть бюджета пополнена на 4,185 млрд. рублей. Это 48 процентов от годовых бюджетных назначений. Чуть меньше половины из этой суммы – 45% – составили налоговые и неналоговые доходы, то есть доходы, заработанные городом самостоятельно. Структура этой части доходов традиционна. Наиболее существенные статьи: 50% - налог на доходы физических лиц, 22% - земельный налог, 11% - доходы от использования и продажи имущества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равнению с первым полугодием прошлого года на 1,6% (на 15 млн. рублей) увеличилось поступление налога на доходы физических лиц. Объяснение этому – рост фонда оплаты труда. А в общей сумме налоговые и неналоговые доходы оказались меньше прошлогоднего показателя на 9% (на 190 млн. рублей). Определяющим фактором является снижение доходов от использования и продажи имущества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расходной части бюджета в первом полугодии составило 44,8%, несколько выше, чем в предыдущие годы. Все социальные обязательства город выполнил в полном объеме. Исполнение по основным направлениям расходования бюджетных средств составило: управление образования – 50,3%, управление здравоохранения – 49,3%, управление социальной защиты населения – 46,8%, управление культуры – 50,7%, управление по физкультуре, спорту и туризму – 61,7%, управление капитального строительства и благоустройства – 22,8%, управление инженерного обеспечения, транспорта и связи – 69,5%. 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юне были приняты несколько новых федеральных законов, которые должны найти отражение в муниципальных нормативных правовых актах. Документ приводится в соответствие с изменившимся законодательством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замены части дотации на выравнивание бюджетной обеспеченности Магнитогорскому городскому округу дополнительным нормативом отчислений  в бюджет Магнитогорского городского округа от налога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выносится на заседание Собрания ежегодно. В соответствие с Бюджетным Кодексом муниципалитеты должны согласовать замену части дотаций из областного бюджета дополнительным нормативом отчислений на доходы физических лиц. Это согласование дает городскому бюджету ежегодно от 10 до 18 млн. рублей. 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2013 года уточняются в сумме 8,7 млрд. рублей, они увеличатся по сравнению с предыдущим уточнением на 86 млн. рублей, поступивших из вышестоящих бюджетов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точняются в сумме 9,3 млрд. рублей. По сравнению с предыдущим уточнением они также увеличатся на 86 млн. рублей. Дополнительные средства пойдут в районные администрации на обеспечение работы ЗАГСов, а большая их часть будет затрачена на организацию дошкольного и общего образования в санаторных и коррекционных учреждениях, на ремонтные работы в школе №16, а также ремонты обеденных залов школы №8 и приобретение для них мебели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произойдет корректировки бюджета по перераспределению средств. Актуализированы расходы по администрации города, районов и некоторым направлениям, в том числе за счет экономии по уже проведенным торгам. Дополнительные средства в размере около 100 млн. рублей  предполагается направить на возмещение расходов городского общественного транспорта, на развитие массового детского спорта в городе и социальную поддержку магнитогорцев в рамках существующих  городских целевых программ.  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развития образования в городе Магнитогорске на 2013 – 2015 годы, утвержденную Решением Магнитогорского  городского Собрания депутатов от 27 ноября 2012 года №1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асается изменения целевых индикативных показателей программы и приведения ее в соответствие с аналогичной областной программой. По некоторым показателям изменяются значения, т.к. ранее обозначенные уже достигнуты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отмечается, что в этом году в школы пришло меньше новых молодых специалистов, так как педагогические коллективы в образовательных учреждениях укомплектованы в большей степени по сравнению с прошлыми годами. В связи с этим на 2,6 млн. рублей в рамках программы уменьшаются средства на выплаты молодым специалистам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м, что финансирование программы из городского бюджета на 2013 год составляет 22,4 млн. рублей, на 2014 и 2015 годы – по 25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Молодежь Магнитки» на 2013 – 2015 годы, утвержденную Решением Магнитогорского городского Собрания депутатов от 27 ноября 2012 года №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ова Е.А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связаны с перераспределением средств по программы в размере около 600 тыс. рублей на другие направления расходов городского бюджета. Количество городских массовых мероприятий не уменьшится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м, что финансирование программы из городского бюджета на 2013 год составляет 2 млн. рублей,  на 2014 и 2015 годы – по 3 млн. рублей. Из областного бюджета на мероприятия программы в этом году направлено 1,4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Формирование доступной среды для инвалидов и маломобильных групп населения» на 2013 – 2015 годы, утвержденную Решением Магнитогорского городского Собрания депутатов от 27 ноября 2012 года №1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Изменения касаются переноса на следующий год установки пандуса у входа в драмтеатр им. А.С. Пушкина – 100 тыс. рублей. Напомним, что финансирование программы из городского бюджета на 2013 год составляет 508 тыс. рублей,  на 2014 и 2015 годы – по 658 тыс. рублей. 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Профилактика злоупотребления наркотическими средствами  и их незаконного оборота в городе Магнитогорске» на 2013 – 2015 годы, утвержденную Решением Магнитогорского городского Собрания депутатов от 27 ноября 2012 года №1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мероприятия программы, запланированные на текущий год, будут проведены в полном объеме.   Изменения связаны с оптимизацией расходов на некоторые из них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м, что финансирование программы из городского бюджета на 2013 год составляет 1,6 млн. рублей,  на 2014 и 2015 годы – по 2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Профилактика преступлений и иных правонарушений в городе Магнитогорске. Профилактика безнадзорности и правонарушений несовершеннолетних» на 2013 – 2015 годы, утвержденную Решением Магнитогорского городского Собрания депутатов от 27 ноября 2012 года №1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касаются мероприятий по установке технических средств видеонаблюдения на перекрестках и в местах массового пребывания горожан. В феврале на эти цели были выделены 5 млн. рублей. Однако, депутаты отмечали, что сама по себе установка видеокамер не снизит количества правонарушений. Эффекта от установки можно достигнуть, если информация со всех средств видеонаблюдения на улицах города будет систематизироваться и анализироваться в едином ситуационном центре при администрации города и в УВД. В связи с этим горсобрание просит администрацию города разработать комплексное решение по данному вопросу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из городского бюджета на 2013 год составляет 2,3 млн. рублей,  на 2014 и 2015 годы – по 1,5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Повышение безопасности дорожного движения в городе Магнитогорске» на 2013 – 2015 годы, утвержденную Решением Магнитогорского городского Собрания депутатов от 27 ноября 2012 года №1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сается переноса на следующий год мероприятий по оснащению системами видеонаблюдения основных перекрестков. Напомним, что в начале года в рамках программы на эти цели был выделен 1 млн. рублей. При подготовке технического задания возникла необходимость увязать получаемую с видеокамер информацию с системой «Безопасный город». В связи с этим, работы перенесены на более поздний срок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 не менее, депутаты профильной комиссии отметили важность безопасности дорожного движения для нашего города. Уровень автомобилизации горожан растет: на сегодня зарегистрировано 158 тыс. транспортных средств и ежегодно этот показатель увеличивается на 10 тыс. единиц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данной программы из городского бюджета на 2013,  2014 и 2015 годы год составляет по 13,8 млн. рублей. 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Охрана окружающей среды города Магнитогорска» на 2013 – 2015 годы, утвержденную Решением Магнитогорского городского Собрания депутатов от 27 ноября 2012 года №1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ссия по городскому хозяйству </w:t>
            </w: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а И.А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носятся в связи с экономией в 141 тыс. рублей, которая стала возможна в результате проведения торгов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Общее финансирование данной программы на 2013 год составляет 846,9 млн. рублей, в том числе из городского бюджета – 2 млн. рублей, из бюджета области – 4,4 млн. рублей, из собственных средств предприятий – 840,4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Развитие туристско-рекреационной деятельности в городе Магнитогорске» на 2013 – 2016 годы, утвержденную Решением Магнитогорского городского Собрания депутатов от 27 ноября 2012 года №1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Я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связаны с перераспределением средств по программы в размере около 550 тыс. рублей на другие направления расходов городского бюджета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анной программы из городского бюджета на 2013 год составляет 425 тыс. рублей, на 2014 и 2015 год – по 1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Улучшение инвестиционного климата в городе Магнитогорске» на 2013 – 2015 годы, утвержденную Решением Магнитогорского городского Собрания депутатов от 27 ноября 2012 года №1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Я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Изменения связаны с перераспределением средств по программы в размере 600 тыс. рублей на другие направления расходов городского бюджета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анной программы из городского бюджета на 2013 год составляет 497 тыс. рублей, на 2014 и 2015 год – по 1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городскую целевую Программу развития малого и среднего предпринимательства  в городе Магнитогорске на 2013 – 2015 годы, утвержденную Решением Магнитогорского городского Собрания депутатов от 27 ноября 2012 года №18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Финансирование программы увеличат почти на 4,2 млн. рублей в связи с поступлением средств из федерального бюджета. Деньги распределяются: на субсидии субъектам малого и среднего предпринимательства – 2,4 млн. рублей и субсидии субъектам молодежного предпринимательства  – около 1,8 млн. рублей. Деньги получены на условиях софинансирования, вместе со средствами города на вышеназванные цели направят почти 6,5 млн. рублей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шлом году суммы финансирования этих направлений поддержки были такими же. Субсидии получили 23 предпринимателя, было создано 220 новых рабочих мест, получено дополнительных  налоговых отчислений 9,2 млн. рублей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отметить, что при выделении субсидий есть ограничения. Так, например, поддержка не оказывается предприятиям торговли и потребительского рынка. Упор делается на инновации, здравоохранение, образовательные услуги, сельское хозяйство, рыболовство и рыбоводство, въездной туризм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Доступное и комфортное жилье гражданам России» в городе Магнитогорске на 2013 – 2015 годы, утвержденную решением Магнитогорского городского Собрания депутатов от 27 ноября 2012 года №1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ывается на софинансировании из разных уровней бюджета. В июле правительством области было подтверждено распределение субсидий муниципалитетам. Нашему городу - 14,8 млн. рублей из областного и федерального бюджетов. Эти деньги, вместе с еще 6 млн. рублей, выделенных из городской казны, будут направлены на сертификаты, которые получат  29 молодых магнитогорских семей. Это станет весомой поддержкой участникам  программы в приобретении жилья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 городскую целевую программу «Переселение граждан, проживающих в  аварийных жилых домах города Магнитогорска» на 2013 – 2015 годы, утвержденную Решением Магнитогорского городского Собрания депутатов от 30 апреля 2013 года №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ссия по городскому хозяйству </w:t>
            </w: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риводится в соответствие с областной программой. Уточняются перечень и общая площадь домов, подлежащих переселению. Но основные изменения связаны с корректировкой финансирования из федерального Фонда содействия реформированию ЖКХ и поступлением средств на реализацию программы из областного бюджета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В июле администрация города получила уведомление о выделении  средств: 217,4 млн. рублей – из федерального бюджета, 77,8 млн. рублей – из бюджета области. Бюджетом города предусмотрено 18,1 млн. рублей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для предоставления 2315 гражданам жилых помещений общей площадью около 32,7 тыс.  кв. м на 2013 год выделено почти 313,5 млн. рублей. Необходимо добавить, что в программу включаются многоквартирные дома, признанные до 1 января 2012 года в установленном порядке аварийными и подлежащими сносу или реконструкции в связи с физическим износом в процессе их эксплуатации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8 июня 2006 года №123 «Об утверждении Положения о порядке переселения граждан из жилых помещений муниципального жилищного фонда, признанных  непригодными для проживания, аварийных многоквартирных домов, подлежащих сносу или реконструкц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ссия по законодательству </w:t>
            </w: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времени принятия Положения произошли изменения в федеральных законах. Документ приводится в соответствие с действующим законодательством. В формулировках убираются ссылки на нормативные правовые акты, утратившие силу,  отдельные пункты уточняются в соответствии с Жилищным Кодексом.  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в области энергосбережения и повышения энергетической эффективности в городе Магнитогорске на 2013 – 2020 годы, утвержденную Решением Магнитогорского городского Собрания депутатов от 27 ноября 2012 года №1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ссия по городскому хозяйству </w:t>
            </w: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вязано с выделением 24 млн. рублей из федерального бюджета на установку плазменных светильников уличного освещения. Кроме этого, корректируется перечень мероприятий программы и индикативные показатели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финансирование данной программы из бюджетов разных уровней в 2013 году составит 135,7 млн. рублей. 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 – 2015 годы, утвержденную Решением Магнитогорского городского Собрания депутатов  от 27 ноября 2012 года №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ссия по городскому хозяйству </w:t>
            </w: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ерин И.Е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 подпрограмму капитального строительства, реконструкции и капитального ремонта объектов ЖКХ – снижение на 6,7 млн. рублей - связаны с меньшим расходованием средств на программные мероприятия. Причины: сокращения лимитов, актуализация некоторых проектов, экономия по стоимость в результате торгов, а также передвижение сроков реализации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анной подпрограммы из городского бюджета в 2013 году составит 41,6 млн. рублей. Финансирование всей программы составляет почти 91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-2015 годы, утвержденную Решением Магнитогорского городского Собрания депутатов от 27 ноября 2012 года №1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Финансирование программы увеличивается на 5 млн. рублей. Деньги будут затрачены на помощь магнитогорцам, чье жилье было подтоплено, имущество пострадало  в результате обильных дождей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города поступили более 170 заявлений с просьбой о поддержке. Обращаются в основном жители частного сектора, одиноко проживающие пожилые граждане. В администрации работает группа во главе с заместителем главы города Виктором Нижегородцевым. Все обращения проверяются для принятия взвешенного решения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анной программы из городского бюджета в 2013 году составит 59,7 млн. рублей, в 2014 и 2015 годах – по 53,7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в городскую целевую программу поддержки социально ориентированных некоммерческих организаций в области физической  культуры и  спорта на 2012 – 2014 годы, утвержденную Решением Магнитогорского городского Собрания депутатов от 6 июня 2012 года №97</w:t>
            </w:r>
          </w:p>
          <w:p>
            <w:pPr>
              <w:pStyle w:val="Normal"/>
              <w:tabs>
                <w:tab w:val="clear" w:pos="708"/>
                <w:tab w:val="center" w:pos="37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янова Е.П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программы увеличивается на 50 млн. рублей за счет перераспределения средств городского бюджета. Деньги пойдут на помощь социально ориентированным некоммерческим организациям, занимающимся с детьми и подростками в сфере физкультуры и спорта. В результате увеличится охват детей занятиями физкультурой и спортом, почти в два раза вырастет количество спортивных мероприятий и на треть увеличится количество их участников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анной программы в 2013 году составит: из городского бюджета – 100 млн. рублей, из собственных средств организаций – 665,9 тыс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ункт 5 Программы приватизации муниципального имущества города Магнитогорска на 2013 год, утвержденной Решением Магнитогорского городского Собрания депутатов от 27 ноября 2012 года №1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у приватизации на 2013 год вносится новый объект: одноэтажное нежилое здание общественного туалета площадью 63,7 кв. м на земельном участке площадью 1398 кв. м. Расположен по ул. Галиуллина,17/2. Вид разрешенного использования – общественный туалет. Помещение длительное помещение не используется, требует капитального ремонта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ередачей в хозяйственное ведение муниципальному предприятию из Программы приватизации исключается объект: склад красителей площадью 17,7 кв. м на земельном участке 55 кв. м, расположенный по пр. Ленина, 60/2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автономной некоммерческой организации «Редакция газеты «Магнитогорский рабочий» муниципального имущества города Магнитогор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имущественной поддержки некоммерческой социально ориентированной организации предлагается передать в безвозмездное пользование АНО «Редакция газеты «Магнитогорский рабочий» нежилое помещение общей площадью 187,1 кв. м по пр. Ленина, 74. Там сейчас и располагается редакция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Магнитогорский рабочий» является старейшим печатным изданием города, существует с 1930 года. Ежегодно редакция проводит подписку на газету по льготным тарифам среди бюджетных организаций  и ветеранских обществ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останется в муниципальной собственности, а на редакцию возлагаются обязанности по сохранности, обслуживанию, содержанию, текущему и капитальному ремонту. 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Челябинской областной организации Общественной организации  инвалидов «Всероссийского ордена Трудового Красного Знамени общества слепых» муниципального имущества города Магнитогор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у слепых в безвозмездное пользование для организации деятельности передается 16 единиц движимого муниципального имущества на сумму 71,6 тыс. рублей. Это компьютерная техника, электротовары, мебель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ми и задачами ВОС являются  защита прав и интересов инвалидов по зрению, участие в реализации государственной политики в отношении инвалидов, содействие в медицинской, профессиональной, социальной реабилитации и интеграции, в приобщении к труду, образованию, культуре и спорту, в улучшении материально-бытовых условий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Челябинскому региональному отделению общественной организации инвалидов «Всероссийское общество глухих» муниципального имущества города Магнитогор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Обществу глухих в безвозмездное пользование для организации деятельности передается 17 единиц движимого муниципального имущества на сумму 43,5 тыс. рублей. Это электротовары, бытовая техника, предметы мебели и интерьера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ми и задачами ВОГ являются  защита прав и интересов граждан с нарушениями слуха, их социальная реабилитация и интеграция в современном обществе. ВОГ осуществляет профессиональное и производственное обучение, переподготовку и повышение квалификации инвалидов по слуху, организует производство продукции и товаров на учебно-производственных предприятиях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31 мая 2011 года №97 «Об утверждении Положения о системе оплаты труда работников муниципального учреждения «Магнитогорскинвестстро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 Е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технический, связан с изменением в соответствие с федеральным законодательством типа учреждения: с муниципального на муниципальное казенное. Положение приводится в соответствие с Уставом учрежд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0 декабря 2011 года №221 «Об утверждении новой редакции Порядка формирования, ведения, опубликования перечня имущества, находящегося в муниципальной собственности города Магнитогорска, предназначенного для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С. В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4 апреля 2012 года №63 «Об утверждении Положения о порядке и условиях предоставления имущества, включенного в Перечень имущества, находящегося в муниципальной собственности города Магнитогорск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С. В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Положение о порядке и условиях приватизации муниципального имущества города Магнитогорска, утвержденное Решением Магнитогорского городского Собрания депутатов от 25 марта 2009 года №5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С. 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№28, 29 и 30 связаны с изменениями в федеральном законодательстве. В связи с этим меняются формулировки в муниципальных нормативных правовых актах. 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ссия по законодательству </w:t>
            </w: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назначить публичные слушания по изменениям в Устав города Магнитогорска. Они учитывают изменения в федеральный закон об организации местного самоуправления, в законы о рекламе, об образовании. В Уставе города предстоит уточнить вопросы местного значения, провести ревизию и уточнить полномочия органов местного самоуправления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 установят срок публичных слушаний и порядок их проведения, определят  организатора публичных слушаний, порядок участия в них  граждан, создадут комиссию по проведению слушаний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от 30 октября 2012 года №1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касаются мероприятий в округах №25 (депутат Олег Цепкин) и №26 (Сергей Король).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дел по взаимодействию со СМ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-25-23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magnitka.org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09:00Z</dcterms:created>
  <dc:creator>1</dc:creator>
  <dc:description/>
  <cp:keywords/>
  <dc:language>en-US</dc:language>
  <cp:lastModifiedBy>User</cp:lastModifiedBy>
  <cp:lastPrinted>2013-09-12T10:19:00Z</cp:lastPrinted>
  <dcterms:modified xsi:type="dcterms:W3CDTF">2013-09-16T06:54:00Z</dcterms:modified>
  <cp:revision>97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