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30 мая 2017 год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504"/>
        <w:gridCol w:w="1663"/>
        <w:gridCol w:w="1759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-56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left="-93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б отчете об исполнении бюджета города Магнитогорска за 2016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годовой отчет об исполнении бюджета города Магнитогорска за 2016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Ю.Н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чете об исполнении бюджета города Магнитогорска 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Ю.Н.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Магнитогорского городского Собрания депутатов от 20 декабря 2016 года №188 «Об утверждении бюджета города Магнитогорска на 2017 год и плановый период 2018 и 2019 годов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Ю.Н.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подготовке летней оздоровительной кампании детей в 2017 го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ева Л.Е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С.Н.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циальной поддержке в виде льготного питания отдельных категорий обучающихся муниципальных общеобразовательных учреждений города Магнитогорска с 1 сентября по 31 декабря 2017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использования водных объектов общего пользования для личных и бытовых нужд на территории города Магнитогорска, утвержденные Решением Магнитогорского городского Собрания депутатов от 28 марта 2007 года №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урова М.Р.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рогнозный план (программу) приватизации муниципального имущества города Магнитогорска на 2017 год, утвержденный Решением Магнитогорского городского Собрания депутатов от 29 ноября 2016 года №166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18 декабря 2012 года №212 «Об утверждении Положения о системе оплаты труда работников муниципального бюджетного учреждения «Магнитогорский инновационный бизнес-инкубатор» города Магнитогорс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яев О.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В.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граждении почетным знаком «За заслуги перед городом Магнитогорском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граждении почетным знаком «За заслуги перед городом Магнитогорском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граждении почетным знаком «За заслуги перед городом Магнитогорском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ев Е.К.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7 год, утвержденный Решением Магнитогорского городского Собрания депутатов от 25 октября 2016 года №1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епутата Государственной думы Российской Федерации Бахметьева В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етьев В.В.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0:00Z</dcterms:created>
  <dc:creator>1</dc:creator>
  <dc:description/>
  <cp:keywords/>
  <dc:language>en-US</dc:language>
  <cp:lastModifiedBy>User</cp:lastModifiedBy>
  <cp:lastPrinted>2017-05-25T13:05:00Z</cp:lastPrinted>
  <dcterms:modified xsi:type="dcterms:W3CDTF">2017-05-25T12:26:00Z</dcterms:modified>
  <cp:revision>19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