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36"/>
          <w:szCs w:val="36"/>
        </w:rPr>
        <w:t>РАСПИСАНИЕ ДВИЖ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АВТОБУСН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ГО МАРШРУТА №82 (2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Ост. «Привокзальная площадь» – пр. Ленина – пр. Металлургов – Центральный переход –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л. Кирова – ОсТ. «пл. Комсомольская» – пр. Пушкина – ост. «Самстрой»</w:t>
      </w:r>
    </w:p>
    <w:tbl>
      <w:tblPr>
        <w:tblW w:w="1616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89"/>
        <w:gridCol w:w="788"/>
        <w:gridCol w:w="771"/>
        <w:gridCol w:w="851"/>
        <w:gridCol w:w="850"/>
        <w:gridCol w:w="851"/>
        <w:gridCol w:w="992"/>
        <w:gridCol w:w="850"/>
        <w:gridCol w:w="993"/>
        <w:gridCol w:w="992"/>
        <w:gridCol w:w="992"/>
        <w:gridCol w:w="992"/>
        <w:gridCol w:w="993"/>
        <w:gridCol w:w="849"/>
        <w:gridCol w:w="993"/>
      </w:tblGrid>
      <w:tr>
        <w:trPr>
          <w:trHeight w:val="520" w:hRule="atLeast"/>
        </w:trPr>
        <w:tc>
          <w:tcPr>
            <w:tcW w:w="25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Т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КЗАЛ», в сторону левого берега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:40</w:t>
            </w:r>
          </w:p>
        </w:tc>
        <w:tc>
          <w:tcPr>
            <w:tcW w:w="7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:50</w:t>
            </w:r>
          </w:p>
        </w:tc>
        <w:tc>
          <w:tcPr>
            <w:tcW w:w="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0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2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4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0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1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2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4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2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4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5 (пт.)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6 (пт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3 (п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: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6 (кроме п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26 (кроме п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6 (кроме п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п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4 (кроме п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8 (кроме пт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САМСТРОЙ»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:29</w:t>
            </w:r>
          </w:p>
        </w:tc>
        <w:tc>
          <w:tcPr>
            <w:tcW w:w="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39</w:t>
            </w:r>
          </w:p>
        </w:tc>
        <w:tc>
          <w:tcPr>
            <w:tcW w:w="7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:5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1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3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:5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14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5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:04 (пт) 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5 (пт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15 (пт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55  (кроме п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8 (кроме п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5 (кроме п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5 (кроме п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3 (кроме п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7 (кроме п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36"/>
          <w:szCs w:val="36"/>
        </w:rPr>
        <w:t>РАСПИСАНИЕ ДВИЖ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АВТОБУСН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ГО МАРШРУТА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№</w:t>
      </w:r>
      <w:r>
        <w:rPr/>
        <w:t>84 (4)</w:t>
      </w:r>
    </w:p>
    <w:tbl>
      <w:tblPr>
        <w:tblW w:w="149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3328"/>
        <w:gridCol w:w="3789"/>
      </w:tblGrid>
      <w:tr>
        <w:trPr/>
        <w:tc>
          <w:tcPr>
            <w:tcW w:w="7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Heading2"/>
              <w:tabs>
                <w:tab w:val="clear" w:pos="708"/>
                <w:tab w:val="left" w:pos="465" w:leader="none"/>
                <w:tab w:val="center" w:pos="7853" w:leader="none"/>
              </w:tabs>
              <w:snapToGrid w:val="false"/>
              <w:jc w:val="right"/>
              <w:rPr>
                <w:caps/>
                <w:sz w:val="16"/>
                <w:szCs w:val="16"/>
                <w:u w:val="single"/>
                <w:lang w:val="ru-RU"/>
              </w:rPr>
            </w:pPr>
            <w:r>
              <w:rPr>
                <w:cap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u w:val="single"/>
                <w:lang w:val="ru-RU"/>
              </w:rPr>
            </w:pPr>
            <w:r>
              <w:rPr>
                <w:caps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9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color w:val="000000"/>
                <w:sz w:val="28"/>
                <w:szCs w:val="28"/>
              </w:rPr>
              <w:t>ост. «Пл. Привокзальная»  – пр. Ленина - ул. Московская - шоссе Белорецкое –                            ул. Красный маяк – ул. Транзитная – ост. «Пос. Супря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891"/>
        <w:gridCol w:w="891"/>
        <w:gridCol w:w="891"/>
        <w:gridCol w:w="892"/>
        <w:gridCol w:w="892"/>
        <w:gridCol w:w="892"/>
        <w:gridCol w:w="892"/>
        <w:gridCol w:w="963"/>
        <w:gridCol w:w="992"/>
        <w:gridCol w:w="993"/>
        <w:gridCol w:w="992"/>
        <w:gridCol w:w="992"/>
      </w:tblGrid>
      <w:tr>
        <w:trPr>
          <w:trHeight w:val="462" w:hRule="atLeast"/>
        </w:trPr>
        <w:tc>
          <w:tcPr>
            <w:tcW w:w="42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«ПЛ. ПРИВОКЗАЛЬНЯ»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5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5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 «ПОС. СУПРЯК»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6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1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6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1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6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1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1</w:t>
            </w:r>
          </w:p>
        </w:tc>
        <w:tc>
          <w:tcPr>
            <w:tcW w:w="9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60"/>
        <w:gridCol w:w="1842"/>
        <w:gridCol w:w="2127"/>
        <w:gridCol w:w="2268"/>
        <w:gridCol w:w="1984"/>
        <w:gridCol w:w="2126"/>
        <w:gridCol w:w="16"/>
      </w:tblGrid>
      <w:tr>
        <w:trPr/>
        <w:tc>
          <w:tcPr>
            <w:tcW w:w="15010" w:type="dxa"/>
            <w:gridSpan w:val="7"/>
            <w:tcBorders/>
          </w:tcPr>
          <w:p>
            <w:pPr>
              <w:pStyle w:val="Heading2"/>
              <w:tabs>
                <w:tab w:val="clear" w:pos="708"/>
                <w:tab w:val="left" w:pos="465" w:leader="none"/>
                <w:tab w:val="center" w:pos="7853" w:leader="none"/>
              </w:tabs>
              <w:rPr/>
            </w:pPr>
            <w:r>
              <w:rPr>
                <w:sz w:val="36"/>
                <w:szCs w:val="36"/>
              </w:rPr>
              <w:t>РАСПИСАНИЕ ДВИЖЕНИЯ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АВТОБУСН</w:t>
            </w:r>
            <w:r>
              <w:rPr>
                <w:sz w:val="36"/>
                <w:szCs w:val="36"/>
                <w:lang w:val="ru-RU"/>
              </w:rPr>
              <w:t>О</w:t>
            </w:r>
            <w:r>
              <w:rPr>
                <w:sz w:val="36"/>
                <w:szCs w:val="36"/>
              </w:rPr>
              <w:t xml:space="preserve">ГО МАРШРУТА </w:t>
            </w:r>
            <w:r>
              <w:rPr>
                <w:sz w:val="36"/>
                <w:szCs w:val="36"/>
                <w:lang w:val="ru-RU"/>
              </w:rPr>
              <w:t xml:space="preserve">№87 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65" w:leader="none"/>
                <w:tab w:val="center" w:pos="7853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КЗАЛ – ПР. К. МАРКСА – УЛ. ТРУДА – УЛ. КАЛМЫКОВА –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465" w:leader="none"/>
                <w:tab w:val="center" w:pos="7853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Л. ЖЕМЧУЖНАЯ, 19 – ВКХ </w:t>
            </w:r>
          </w:p>
        </w:tc>
      </w:tr>
      <w:tr>
        <w:trPr>
          <w:trHeight w:val="283" w:hRule="atLeast"/>
        </w:trPr>
        <w:tc>
          <w:tcPr>
            <w:tcW w:w="150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ТАН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«Ул. Жемчужная, 19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:1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1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1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1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1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15</w:t>
            </w:r>
          </w:p>
        </w:tc>
      </w:tr>
      <w:tr>
        <w:trPr>
          <w:trHeight w:val="482" w:hRule="atLeast"/>
        </w:trPr>
        <w:tc>
          <w:tcPr>
            <w:tcW w:w="30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ОСТАНОВКА            «ВКХ»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:2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2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5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2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:2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:25</w:t>
            </w:r>
          </w:p>
        </w:tc>
      </w:tr>
      <w:tr>
        <w:trPr>
          <w:trHeight w:val="370" w:hRule="atLeast"/>
        </w:trPr>
        <w:tc>
          <w:tcPr>
            <w:tcW w:w="30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ЗА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2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: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: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rPr/>
      </w:pPr>
      <w:r>
        <w:rPr>
          <w:sz w:val="36"/>
          <w:szCs w:val="36"/>
        </w:rPr>
        <w:t>РАСПИСАНИЕ ДВИЖЕНИ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АВТОБУСН</w:t>
      </w: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ГО МАРШРУТА №86 (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ст. «Ул. Коробова, 18» – пр. Сиреневый – ул. Калмыкова – ул. Труда – ул. Советская –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л. Московская – СЕВЕРНЫЙ ПЕРЕХОД – ОСТ. «ЛПЦ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т. «Ул. Коробова, 18» – пр. Сиреневый – ул. Калмыкова – ул. Труда – ул. Советская –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л. Московская –СЕВЕРНЫЙ ПЕРЕХОД – ост. «товарная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25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29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л. КОРОБОВА, 18»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:15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:45 (Тов.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0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3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1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:35 (Тов.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5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5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5 (Тов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:0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в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 «ЛПЦ»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1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3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1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5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: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15</w:t>
            </w:r>
          </w:p>
        </w:tc>
      </w:tr>
      <w:tr>
        <w:trPr>
          <w:trHeight w:val="482" w:hRule="atLeast"/>
        </w:trPr>
        <w:tc>
          <w:tcPr>
            <w:tcW w:w="2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ОВАРНАЯ»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40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:0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25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29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л. КОРОБОВА, 18»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:15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:45 (Тов.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0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3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1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:35 (Тов.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50 (ЛПЦ)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2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5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5 (Тов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5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5 (Тов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15 (ЛПЦ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9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 «ЛПЦ»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1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:3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1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50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2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2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55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</w:t>
            </w:r>
          </w:p>
        </w:tc>
      </w:tr>
      <w:tr>
        <w:trPr>
          <w:trHeight w:val="482" w:hRule="atLeast"/>
        </w:trPr>
        <w:tc>
          <w:tcPr>
            <w:tcW w:w="2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ТАНОВ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ОВАРНАЯ»</w:t>
            </w:r>
          </w:p>
        </w:tc>
        <w:tc>
          <w:tcPr>
            <w:tcW w:w="1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:40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:3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5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jc w:val="right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9699625" cy="191452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 перевозок  пассажиров на 16.07.2015 г. с 16:00 до 20:00 часов, 17.07.2015 г. с 17:00 до 02:00 часов в период проведения праздничных мероприятий, посвященных   Дню города и Дню металлурга: 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 График прохождения трамвайных поездов по перевозке ветеранов ОАО «ММК» по ост. «Храм Вознесения» 16.07.2015 г. (Приложение 1)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17.07.2015 г. с 22:00 час. увеличивается выпуск на 8 поездов (Приложение 2)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 перевозка пассажиров на праздник по ул. Завенягина с 17:00 час. до 22:00 час. будет проходить с интервалом 6 – 8 минут между поездами, с 22:00 час. до 02:00 час.  - интервал движения 10-12 минут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 для вывоза граждан города будут организованы передвижные ревизорские посты: на перекрестках ул. Завенягина, пр. Ленина и ул. Завенягина, пр. К. Маркса. Дополнительные поезда будут находиться на Броневой – 2 ед., конечный пункт «Полевая» - 1 ед., конечный пункт «142 м.р.» - 2 ед.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3 движение вагонов после окончания салюта будет осуществляться с интервалом 8 – 10 минут согласно установленного графика с перевозкой пассажиров в разные районы города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 водителям будет предоставлено право, в зависимости от нагрузки и направления пассажиропотока, по согласованию с центральным диспетчером, принимать решение об изменении направления движения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5 всего для перевозки пассажиров с места проведения мероприятия будет задействовано 33 поезда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>2.6 перевозка трудящихся ОАО «ММК» с проходных будет осуществляться без изменений, согласно установленных графиков</w:t>
      </w:r>
      <w:r>
        <w:rPr/>
        <w:t>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/>
        <w:t>.</w:t>
      </w:r>
    </w:p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/>
      </w:pPr>
      <w:r>
        <w:rPr/>
        <w:t>Перевозка ветеранов ОАО «ММК»  16.07.2015 г.: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35"/>
        <w:gridCol w:w="1272"/>
        <w:gridCol w:w="10470"/>
      </w:tblGrid>
      <w:tr>
        <w:trPr>
          <w:trHeight w:val="285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ждение поездов по ост. "Храм Вознесения" в сторону  пр. К. Маркса                                                                    с 16:00 до 18:00 и с 19:00 до 20:30 час. </w:t>
            </w:r>
          </w:p>
        </w:tc>
      </w:tr>
      <w:tr>
        <w:trPr>
          <w:trHeight w:val="9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8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   15: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ачья переправа - ул. Галиуллина -  ул. Советская - ул. Ленинградская - Центральный переход - Полевая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15: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Башик - ул. Кирова - Казачья переправа - пр. К. Маркса - Коробов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15: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             пр. К. Маркса - Тевосян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                   15: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- ул. Кирова - Казачья переправа -                                            ул. Галиуллина - ул. Советская - Тевосян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                  16: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- ул. Кирова - Казачья переправа -                                                 ул. Галиуллина - ул. Советская - Тевосяна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  16: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ачья переправа - ул. Галиуллина -  ул. Советская - ул. Комсомольская - Центральный переход - Полевая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16: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Башик - ул. Кирова - Каазачья переправа - пр. К. Маркса - Коробов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           16: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- Магнитная - Казачья переправа -                                  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16: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- ул. Кирова - Казачья переправа -                               пр. К. Маркса - Коробов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16: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ул. Кирова - Казачья переправа -                                      пр. К. Маркса - Коробов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  16:4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пр. К. Маркса - Вокзал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16:5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- ул. Кирова - Казачья переправа -                  ул. Галиуллина - ул. Советская - Тевосян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           16:5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Башик - ул. Кирова - Казачья переправа -  пр. К. Маркса - Коробов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                    17: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- ул. Кирова - Казачья переправа -                                   ул. Галиуллина - ул. Советская - Тевосяна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17:24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  пр. К. Маркса - Тевосян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18:0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Башик - ул. Кирова - Казачья переправа -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           18: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- Магнитная - Казачья переправа -                                 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18: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      пр. К. Маркса - Вокзал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18:5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- ул. Кирова - Казачья переправа -                          пр. К. Маркса - Тевосяна</w:t>
            </w:r>
          </w:p>
        </w:tc>
      </w:tr>
      <w:tr>
        <w:trPr>
          <w:trHeight w:val="8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19: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ачья переправа - ул. Галиуллина - ул. Советская - ул. Ленинградская - Центральный переход - Полевая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                    19: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: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- ул. Кирова - Казачья переправа -                                     пр. К. Маркса - Вокзал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19: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- Казачья переправа -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           19: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- Магнитная - Казачья переправа -                                   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19: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          пр. К. Маркса - Тевосяна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19: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- Башик - ул. Кирова - Казачья переправа -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19:5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- Магнитная - Казачья переправа -                                           пр. К. Маркса - Вокза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88"/>
        <w:gridCol w:w="1270"/>
        <w:gridCol w:w="10526"/>
      </w:tblGrid>
      <w:tr>
        <w:trPr>
          <w:trHeight w:val="285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ждение поездов по ост. "Храм Вознесения" в сторону левого берега                                               с 16:00 до 18:00 и с 19:00 до 20:30 час. </w:t>
            </w:r>
          </w:p>
        </w:tc>
      </w:tr>
      <w:tr>
        <w:trPr>
          <w:trHeight w:val="9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15: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ул. Кирова - ЛПЦ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5: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       15: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- ул. Советская - Казачья переправа -               ул. Кирова - Товарная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               15:43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6: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16: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ул. Кирова - Товарная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       16: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- ул. Советская - Казачья переправа -               ул. Кирова - ДОК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16: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- пр. К. Маркса - Казачья переправа - Южный переход - Вокзал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6: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              Депо 1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6: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       16: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осяна - пр. К. Маркса - Казачья переправа -              Депо 1</w:t>
            </w:r>
          </w:p>
        </w:tc>
      </w:tr>
      <w:tr>
        <w:trPr>
          <w:trHeight w:val="8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              16:46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2 - ул. Советская - ул. Галиуллина - Казачья переправа - Броневая - Центральный переход -   ул. Ленинградская - ул. Советская - Депо 2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7: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Южный переход - пр. К. Маркса - Вокзал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7: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Депо 1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7: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Депо 1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7: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 ул. Кирова - Товарная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7:46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8:43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0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           Депо 1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8: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            ул. Кирова - ЛПЦ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8: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9: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 ул. Кирова - Товарная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               19: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                     19: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- пр. К. Маркса - Казачья переправа - Товарная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19: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 Депо 1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                     19: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: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 - пр. К. Маркса - Казачья переправа -                             ул. Кирова - ЛПЦ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19: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- пр. К. Маркса - Казачья переправа - РИС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                     19: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- ул. Совесткая - ул. Галиуллина - Казачья переправа - Товарная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20: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- пр. К. Маркса - Казачья переправа - ул. Кирова - Товарн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88"/>
        <w:gridCol w:w="1270"/>
        <w:gridCol w:w="10336"/>
      </w:tblGrid>
      <w:tr>
        <w:trPr>
          <w:trHeight w:val="285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хождение поездов по ост. "Храм Вознесения" в сторону левого берега</w:t>
            </w:r>
          </w:p>
        </w:tc>
      </w:tr>
      <w:tr>
        <w:trPr>
          <w:trHeight w:val="9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21:3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5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1: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1: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- Товарн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22: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- РИС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22: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2: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2: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 пер. - Товарн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           23: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23: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Каз.пер. – Брон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3: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 пер. - Товарн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3: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- РИС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   00: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00: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00: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- Полевая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 23: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ул. Комсомольская – ул. Советская –                   ул. Галиуллина – Каз.пер. – ДОК - Товарн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  00: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– Депо 1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2                     00: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Каз.пер. – Депо 1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00: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– Депо 1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01: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Каз.пер. - Полевая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01: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Каз.пер. – Депо 1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01: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Каз. пер. – Депо 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88"/>
        <w:gridCol w:w="1270"/>
        <w:gridCol w:w="5511"/>
        <w:gridCol w:w="5386"/>
      </w:tblGrid>
      <w:tr>
        <w:trPr>
          <w:trHeight w:val="405" w:hRule="atLeast"/>
        </w:trPr>
        <w:tc>
          <w:tcPr>
            <w:tcW w:w="102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 поездов по ост. «Храм Вознесения» в сторону к/п «142 м.р.», к/п «Вокзал», к/п «Зеленый лог», к/п «Коробова», «ул. Советская»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21: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пер. – пр. К. Маркса - Коробова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  21: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– Каз. пер. – пр. К. Маркса – Коробова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      21: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22: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 пер.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22: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     22: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23: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пер. – пр. К. Маркса - Коробова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23: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Каз. пер. – пр. К. Маркса- Зеленый лог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23: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пер. – пр. К. Маркса – Вокзал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      23: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00: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 пер.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    00: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00: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.пер. - пр. К. Маркса - Зеленый лог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                          00: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– Каз. пер. – пр. К. Маркса – Коробова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00: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ачья переправа - ул. Галиуллина -                                ул. Советская - ул. Комсомольская - Центральный переход - Полевая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00: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               00: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– Каз.пер. – пр. К. Маркса - Коробова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01: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 пер. – пр. К. Маркса – 142м.р.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01: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.пер. - пр. К. Маркса - Вокзал</w:t>
            </w:r>
          </w:p>
        </w:tc>
      </w:tr>
      <w:tr>
        <w:trPr>
          <w:trHeight w:val="57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01: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Каз. пер. – пр. К. Маркса – 142м.р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88"/>
        <w:gridCol w:w="1270"/>
        <w:gridCol w:w="10304"/>
      </w:tblGrid>
      <w:tr>
        <w:trPr>
          <w:trHeight w:val="300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ждение поездов по ост. "Завенягина" в сторону  ост. «Труда», ост. «ул. Галиуллина», ост. «Художественная школа» </w:t>
            </w:r>
          </w:p>
        </w:tc>
      </w:tr>
      <w:tr>
        <w:trPr>
          <w:trHeight w:val="9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21: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5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21:3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      21:3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Южный пер.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   21:4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21:2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Северный пер.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21:52 пр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  21:5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Зеленый лог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         21:5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Южный переход –  ул. Ленинградская – пр. К. Маркса - Коробова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     21:2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Ю жный переход –   ул. Ленинградская –                      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22:1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22: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1:5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Южный переход – ул. Ленинградская – пр. К. Маркса -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1                    22:2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– Южный пер.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22:56 пр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Зеленый лог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22:5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Южный пер. – пр. К. Маркса – 142 м.р.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 23: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23:2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 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        23: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Южный переход –  ул. Ленинградская – пр. К. Маркса – Зеленый лог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         23:4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ул. Ленинградская –  Южный переход –               пр. К. Маркса -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 23:2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Южный пер. – пр. К. Маркса – 142 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        23:5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ул. Ленинградская –  Южный переход –              пр. К. Маркса – Зеленый лог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евая                 0: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ул. Ленинградская –  Южный переход –            пр. К. Маркса -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23:5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Северный пер. – пр. К. Маркса –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 00: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– Южный пер. – пр. К. Маркса – 142 м.р.</w:t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                 00: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Ц – Северный пер. – пр. К. Маркса – Зеленый лог</w:t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00:2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Зеленый лог</w:t>
            </w:r>
          </w:p>
        </w:tc>
      </w:tr>
      <w:tr>
        <w:trPr>
          <w:trHeight w:val="6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00:3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Каз.пер. – Депо 1</w:t>
            </w:r>
          </w:p>
        </w:tc>
      </w:tr>
      <w:tr>
        <w:trPr>
          <w:trHeight w:val="6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00:4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00:5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Коробова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00:5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ул. Галиуллина – ул. Советская – 142 м.р.</w:t>
            </w:r>
          </w:p>
        </w:tc>
      </w:tr>
      <w:tr>
        <w:trPr>
          <w:trHeight w:val="6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 01: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 01:2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Коробова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01: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01: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                  02: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р. К. Маркса – 142м.р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 поездов по ост. «Завенягина» в сторону ост. «Юность»,                             ост. «пл. Мира»</w:t>
            </w:r>
          </w:p>
        </w:tc>
      </w:tr>
      <w:tr>
        <w:trPr>
          <w:trHeight w:val="9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правление с конечного пункта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хождения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</w:t>
            </w:r>
          </w:p>
        </w:tc>
        <w:tc>
          <w:tcPr>
            <w:tcW w:w="10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21:4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                                   ул. Ленинградская – Северный переход - Товарная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    21: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Вокзал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1: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Южный переход –  ул. Ленинградская – пр. К. Маркса - Коробова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22: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Вокзал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   22: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Броневая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2: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Вокзал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22: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Вокзал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22: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Вокзал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2: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                                 ул. Ленинградская – Северный переход - ЛПЦ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22: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Южный переход – ул. Ленинградская – пр. К. Маркса – Зеленый лог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22: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ул. Ленинградская – Южный переход –                     пр. К. Маркса - Коробова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23: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                              ул. Ленинградская –  Южный переход –             пр. К. Маркса – Зеленый лог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3: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-                              ул. Ленинградская –  Южный переход –  Депо 1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23: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- ул. Ленинградская – Южный переход –                пр. К. Маркса - Коробова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       23: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Вокзал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  23: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Южный переход – Депо 1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23: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Вокзал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00: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Вокзал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00: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– пр. К. Маркса – Вокзал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   00: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Южный переход - Полевая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00: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Вокзал</w:t>
            </w:r>
          </w:p>
        </w:tc>
      </w:tr>
      <w:tr>
        <w:trPr>
          <w:trHeight w:val="63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00: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Вокзал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          00: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ог – пр. К. Маркса – Вокзал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                        00: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м.р. - ул. Советская - ул. Галиуллина -  пр. К. Маркса - Южный переход - Депо 1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                01: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– пр. К. Маркса – Вокзал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                01: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- Каз.пер. - пр. К. Маркса - Вокза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40"/>
          <w:szCs w:val="24"/>
          <w:lang w:val="ru-RU"/>
        </w:rPr>
      </w:pPr>
      <w:r>
        <w:rPr>
          <w:sz w:val="40"/>
          <w:szCs w:val="24"/>
          <w:lang w:val="ru-RU"/>
        </w:rPr>
      </w:r>
    </w:p>
    <w:sectPr>
      <w:type w:val="nextPage"/>
      <w:pgSz w:orient="landscape" w:w="16838" w:h="11906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5:00Z</dcterms:created>
  <dc:creator>Kirill Design</dc:creator>
  <dc:description/>
  <cp:keywords/>
  <dc:language>en-US</dc:language>
  <cp:lastModifiedBy>User</cp:lastModifiedBy>
  <cp:lastPrinted>2015-07-14T16:05:00Z</cp:lastPrinted>
  <dcterms:modified xsi:type="dcterms:W3CDTF">2015-07-15T10:54:00Z</dcterms:modified>
  <cp:revision>54</cp:revision>
  <dc:subject/>
  <dc:title/>
</cp:coreProperties>
</file>