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администрации города Магнитогорска</w:t>
          <w:br/>
          <w:t>Челябинской области</w:t>
          <w:br/>
          <w:t>от 14 июля 2016 г. N 8455-П</w:t>
          <w:br/>
          <w:t>"Об утверждении краткосрочного плана реализации региональной программы капитального ремонта общего имущества многоквартирных домов на территории города Магнитогорска на 2017 год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26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вышения уровня комфортности проживания населения в многоквартирных домах города Магнитогорска, снижения уровня аварийности домов, 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Жилищ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Челябинской области "Об организации проведения капитального ремонта общего имущества в многоквартирных домах, расположенных на территории Челябинской области,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Челябинской области от 21.05.2014 N 196-П "О региональной программе капитального ремонта общего имущества в многоквартирных домах Челябинской области на 2014-2043 годы", руководствуясь </w:t>
      </w:r>
      <w:hyperlink r:id="rId6">
        <w:r>
          <w:rPr>
            <w:rStyle w:val="InternetLink"/>
            <w:rFonts w:cs="Arial"/>
            <w:b w:val="false"/>
            <w:b w:val="false"/>
          </w:rPr>
          <w:t>Уставом</w:t>
        </w:r>
      </w:hyperlink>
      <w:r>
        <w:rPr/>
        <w:t xml:space="preserve"> города Магнитогорска, постановляю:</w:t>
      </w:r>
    </w:p>
    <w:p>
      <w:pPr>
        <w:pStyle w:val="Normal"/>
        <w:rPr/>
      </w:pPr>
      <w:bookmarkStart w:id="0" w:name="sub_1001"/>
      <w:bookmarkEnd w:id="0"/>
      <w:r>
        <w:rPr/>
        <w:t>1. Утвердить краткосрочный план реализации региональной программы капитального ремонта общего имущества многоквартирных домов на территории города Магнитогорска на 2017 год (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е</w:t>
        </w:r>
      </w:hyperlink>
      <w:r>
        <w:rPr/>
        <w:t>)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>3. Службе внешних связей и молодежной политики администрации города (Рязанова О.М.) разместить настоящее постановление на официальном сайте администрации города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Контроль исполнения настоящего постановления возложить на заместителя главы города Терентьева Д.Н.</w:t>
      </w:r>
    </w:p>
    <w:p>
      <w:pPr>
        <w:pStyle w:val="Normal"/>
        <w:rPr/>
      </w:pPr>
      <w:r>
        <w:rPr/>
      </w:r>
      <w:bookmarkStart w:id="7" w:name="sub_1004"/>
      <w:bookmarkStart w:id="8" w:name="sub_100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город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В. Бахме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1"/>
          <w:bCs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>
          <w:rStyle w:val="Style11"/>
          <w:bCs/>
        </w:rPr>
        <w:t xml:space="preserve"> администрации</w:t>
        <w:br/>
        <w:t>города Магнитогорска</w:t>
        <w:br/>
        <w:t>от 14 июля 2016 г. N 8455-П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Краткосрочный план</w:t>
        <w:br/>
        <w:t>реализации региональной Программы капитального ремонта общего имущества многоквартирных домов на территории города Магнитогорска на 2017 год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2" w:name="sub_1017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13" w:name="sub_1017"/>
        <w:bookmarkStart w:id="14" w:name="sub_509708400"/>
        <w:bookmarkEnd w:id="13"/>
        <w:bookmarkEnd w:id="14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в Паспорт настоящего Краткосрочного плана внесены изменения </w:t>
      </w:r>
    </w:p>
    <w:p>
      <w:pPr>
        <w:pStyle w:val="Style44"/>
        <w:rPr/>
      </w:pPr>
      <w:hyperlink r:id="rId8">
        <w:bookmarkStart w:id="15" w:name="sub_509708400"/>
        <w:bookmarkEnd w:id="15"/>
        <w:r>
          <w:rPr>
            <w:rStyle w:val="InternetLink"/>
            <w:rFonts w:cs="Arial"/>
            <w:b w:val="false"/>
            <w:b w:val="false"/>
          </w:rPr>
          <w:t>См. текст Паспорта в предыдущей редакции</w:t>
        </w:r>
      </w:hyperlink>
    </w:p>
    <w:p>
      <w:pPr>
        <w:pStyle w:val="Heading1"/>
        <w:ind w:hanging="0"/>
        <w:rPr/>
      </w:pPr>
      <w:r>
        <w:rPr/>
        <w:t>Паспорт</w:t>
        <w:br/>
        <w:t>Краткосрочного плана реализации региональной программы капитального ремонта общего имущества многоквартирных домов на территории города Магнитогорска на 2017 год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4"/>
        <w:gridCol w:w="7358"/>
      </w:tblGrid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r>
              <w:rPr/>
              <w:t>Основание для разработки краткосрочного Плана</w:t>
            </w:r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54"/>
              <w:rPr/>
            </w:pPr>
            <w:hyperlink r:id="rId9">
              <w:r>
                <w:rPr>
                  <w:rStyle w:val="InternetLink"/>
                  <w:rFonts w:cs="Arial"/>
                  <w:b w:val="false"/>
                  <w:b w:val="false"/>
                </w:rPr>
                <w:t>Жилищный кодекс</w:t>
              </w:r>
            </w:hyperlink>
            <w:r>
              <w:rPr/>
              <w:t xml:space="preserve"> Российской Федерации, </w:t>
            </w:r>
            <w:hyperlink r:id="rId10">
              <w:r>
                <w:rPr>
                  <w:rStyle w:val="InternetLink"/>
                  <w:rFonts w:cs="Arial"/>
                  <w:b w:val="false"/>
                  <w:b w:val="false"/>
                </w:rPr>
                <w:t>Закон</w:t>
              </w:r>
            </w:hyperlink>
            <w:r>
              <w:rPr/>
              <w:t xml:space="preserve"> Челябинской области "Об организации проведения капитального ремонта общего имущества в многоквартирных домах, расположенных на территории Челябинской области"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r>
              <w:rPr/>
              <w:t>Заказчик краткосрочного</w:t>
            </w:r>
          </w:p>
          <w:p>
            <w:pPr>
              <w:pStyle w:val="Style62"/>
              <w:rPr/>
            </w:pPr>
            <w:r>
              <w:rPr/>
              <w:t>Плана</w:t>
            </w:r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54"/>
              <w:rPr/>
            </w:pPr>
            <w:r>
              <w:rPr/>
              <w:t>администрация города Магнитогорска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r>
              <w:rPr/>
              <w:t>Основной разработчик краткосрочного</w:t>
            </w:r>
          </w:p>
          <w:p>
            <w:pPr>
              <w:pStyle w:val="Style62"/>
              <w:rPr/>
            </w:pPr>
            <w:r>
              <w:rPr/>
              <w:t>Плана</w:t>
            </w:r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54"/>
              <w:rPr/>
            </w:pPr>
            <w:r>
              <w:rPr/>
              <w:t>управление жилищно-коммунального хозяйства администрации города Магнитогорска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r>
              <w:rPr/>
              <w:t>Цели и задачи краткосрочного Плана</w:t>
            </w:r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54"/>
              <w:rPr/>
            </w:pPr>
            <w:r>
              <w:rPr/>
              <w:t xml:space="preserve">целью краткосрочного плана является реализация комплекса социально-экономических и организационных мероприятий по планированию и организации проведения капитального ремонта общего имущества в многоквартирных домах Магнитогорского городского округа, осуществляемых органами местного самоуправления, специализированной некоммерческой организацией - фонд "Региональный оператор капитального ремонта общего имущества в многоквартирных домах Челябинской области" (далее именуется - Региональный оператор), юридическими лицами независимо от их организационно-правовой формы или индивидуальными предпринимателями, осуществляющими деятельность по управлению многоквартирным домом, жилищными, жилищно-строительными кооперативами или иными специализированными потребительскими кооперативами, созданными в соответствии с </w:t>
            </w:r>
            <w:hyperlink r:id="rId11">
              <w:r>
                <w:rPr>
                  <w:rStyle w:val="InternetLink"/>
                  <w:rFonts w:cs="Arial"/>
                  <w:b w:val="false"/>
                  <w:b w:val="false"/>
                </w:rPr>
                <w:t>Жилищным кодексом</w:t>
              </w:r>
            </w:hyperlink>
            <w:r>
              <w:rPr/>
              <w:t xml:space="preserve"> Российской Федерации, товариществами собственников жилья, собственниками помещений в многоквартирных домах.</w:t>
            </w:r>
          </w:p>
          <w:p>
            <w:pPr>
              <w:pStyle w:val="Style54"/>
              <w:rPr/>
            </w:pPr>
            <w:r>
              <w:rPr/>
              <w:t>Задачами краткосрочного Плана являются:</w:t>
            </w:r>
          </w:p>
          <w:p>
            <w:pPr>
              <w:pStyle w:val="Style54"/>
              <w:rPr/>
            </w:pPr>
            <w:r>
              <w:rPr/>
              <w:t>проведение капитального ремонта общего имущества в многоквартирных домах и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;</w:t>
            </w:r>
          </w:p>
          <w:p>
            <w:pPr>
              <w:pStyle w:val="Style54"/>
              <w:rPr/>
            </w:pPr>
            <w:r>
              <w:rPr/>
              <w:t>повышение комфортности проживания граждан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r>
              <w:rPr/>
              <w:t>Срок и этапы реализации краткосрочного Плана</w:t>
            </w:r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54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r>
              <w:rPr/>
              <w:t>Источники финансирования краткосрочного Плана</w:t>
            </w:r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54"/>
              <w:rPr/>
            </w:pPr>
            <w:r>
              <w:rPr/>
              <w:t>взносы на капитальный ремонт - обязательные ежемесячные платежи собственников помещений в многоквартирном доме на капитальный ремонт общего имущества в многоквартирных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;</w:t>
            </w:r>
          </w:p>
          <w:p>
            <w:pPr>
              <w:pStyle w:val="Style54"/>
              <w:rPr/>
            </w:pPr>
            <w:r>
              <w:rPr/>
              <w:t xml:space="preserve">государственная поддержка, представляемая товариществам собственников жилья, жилищным кооперативам, Региональному оператору, управляющим компаниям в соответствии с </w:t>
            </w:r>
            <w:hyperlink r:id="rId12">
              <w:r>
                <w:rPr>
                  <w:rStyle w:val="InternetLink"/>
                  <w:rFonts w:cs="Arial"/>
                  <w:b w:val="false"/>
                  <w:b w:val="false"/>
                </w:rPr>
                <w:t>Законом</w:t>
              </w:r>
            </w:hyperlink>
            <w:r>
              <w:rPr/>
              <w:t xml:space="preserve"> Челябинской области от 27.06.2013 N 512-ЗО "Об организации проведения капитального ремонта общего имущества в многоквартирных домах, расположенных на территории Челябинской области" (далее - Закон Челябинской области)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bookmarkStart w:id="16" w:name="sub_1020"/>
            <w:r>
              <w:rPr/>
              <w:t>Важнейшие целевые индикаторы и показатели</w:t>
            </w:r>
            <w:bookmarkEnd w:id="16"/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54"/>
              <w:rPr/>
            </w:pPr>
            <w:r>
              <w:rPr/>
              <w:t>проведение капитального ремонта общего имущества в 291 многоквартирном доме, в том числе по годам:</w:t>
            </w:r>
          </w:p>
          <w:p>
            <w:pPr>
              <w:pStyle w:val="Style54"/>
              <w:rPr/>
            </w:pPr>
            <w:r>
              <w:rPr/>
              <w:t>2017 год - 1490 видов ремонтов общего имущества в 291 многоквартирном доме;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Style62"/>
              <w:rPr/>
            </w:pPr>
            <w:bookmarkStart w:id="17" w:name="sub_1021"/>
            <w:r>
              <w:rPr/>
              <w:t>Ожидаемые конечные результаты реализации краткосрочного Плана и показатели социально-экономической эффективности</w:t>
            </w:r>
            <w:bookmarkEnd w:id="17"/>
          </w:p>
        </w:tc>
        <w:tc>
          <w:tcPr>
            <w:tcW w:w="304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Style62"/>
              <w:rPr/>
            </w:pPr>
            <w:r>
              <w:rPr/>
              <w:t>проведение капитального ремонта общего имущества в 291 многоквартирных домах, расположенных на территории Магнитогор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8" w:name="sub_1005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19" w:name="sub_1005"/>
        <w:bookmarkStart w:id="20" w:name="sub_509580200"/>
        <w:bookmarkEnd w:id="19"/>
        <w:bookmarkEnd w:id="20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раздел I настоящего Краткосрочного плана изложен в новой редакции</w:t>
      </w:r>
    </w:p>
    <w:p>
      <w:pPr>
        <w:pStyle w:val="Style44"/>
        <w:rPr/>
      </w:pPr>
      <w:hyperlink r:id="rId14">
        <w:bookmarkStart w:id="21" w:name="sub_509580200"/>
        <w:bookmarkEnd w:id="21"/>
        <w:r>
          <w:rPr>
            <w:rStyle w:val="InternetLink"/>
            <w:rFonts w:cs="Arial"/>
            <w:b w:val="false"/>
            <w:b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1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Челябинской области от 21.05.2014 N 196-П "О региональной программе капитального ремонта общего имущества в многоквартирных домах Челябинской области на 2014-2043 годы" в краткосрочный план реализации региональной программы капитального ремонта общего имущества многоквартирных домов на территории города Магнитогорска на 2017 год (далее - План) включено 291 многоквартирный дом общей площадью 609,050 тыс. кв. метров., в том числе:</w:t>
      </w:r>
    </w:p>
    <w:p>
      <w:pPr>
        <w:pStyle w:val="Normal"/>
        <w:rPr/>
      </w:pPr>
      <w:r>
        <w:rPr/>
        <w:t>на 2017 год - 291 многоквартирный дом общей площадью 609,942 тыс. кв. мет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09"/>
      <w:bookmarkEnd w:id="22"/>
      <w:r>
        <w:rPr/>
        <w:t>Раздел II. Ресурсное обеспечение реализации Плана</w:t>
      </w:r>
    </w:p>
    <w:p>
      <w:pPr>
        <w:pStyle w:val="Normal"/>
        <w:rPr/>
      </w:pPr>
      <w:r>
        <w:rPr/>
      </w:r>
      <w:bookmarkStart w:id="23" w:name="sub_1009"/>
      <w:bookmarkStart w:id="24" w:name="sub_1009"/>
      <w:bookmarkEnd w:id="24"/>
    </w:p>
    <w:p>
      <w:pPr>
        <w:pStyle w:val="Style43"/>
        <w:rPr>
          <w:color w:val="000000"/>
          <w:sz w:val="16"/>
          <w:szCs w:val="16"/>
        </w:rPr>
      </w:pPr>
      <w:bookmarkStart w:id="25" w:name="sub_1006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26" w:name="sub_1006"/>
        <w:bookmarkStart w:id="27" w:name="sub_509766644"/>
        <w:bookmarkEnd w:id="26"/>
        <w:bookmarkEnd w:id="27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пункт 1 настоящего Краткосрочного плана изложен в новой редакции</w:t>
      </w:r>
    </w:p>
    <w:p>
      <w:pPr>
        <w:pStyle w:val="Style44"/>
        <w:rPr/>
      </w:pPr>
      <w:hyperlink r:id="rId17">
        <w:bookmarkStart w:id="28" w:name="sub_509766644"/>
        <w:bookmarkEnd w:id="28"/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Объем финансирования реализации Плана на 2017 г. составляет 830 567 495,00 рублей, в том числе:</w:t>
      </w:r>
    </w:p>
    <w:p>
      <w:pPr>
        <w:pStyle w:val="Normal"/>
        <w:rPr/>
      </w:pPr>
      <w:r>
        <w:rPr/>
        <w:t>2017 г. - 1490 видов ремонтов общего имущества на 291 многоквартирном доме на общую сумму 830 567 495,00 рублей;</w:t>
      </w:r>
    </w:p>
    <w:p>
      <w:pPr>
        <w:pStyle w:val="Normal"/>
        <w:rPr/>
      </w:pPr>
      <w:bookmarkStart w:id="29" w:name="sub_1007"/>
      <w:bookmarkEnd w:id="29"/>
      <w:r>
        <w:rPr/>
        <w:t xml:space="preserve">2. Реестр многоквартирных домов по видам ремонта приведен в </w:t>
      </w:r>
      <w:hyperlink w:anchor="sub_12">
        <w:r>
          <w:rPr>
            <w:rStyle w:val="InternetLink"/>
            <w:rFonts w:cs="Arial"/>
            <w:b w:val="false"/>
            <w:b w:val="false"/>
          </w:rPr>
          <w:t>приложении 2</w:t>
        </w:r>
      </w:hyperlink>
      <w:r>
        <w:rPr/>
        <w:t xml:space="preserve"> Плана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/>
        <w:t xml:space="preserve">3. Планируемые показатели выполнения региональной программы капитального ремонта общего имущества многоквартирных домов приведены в </w:t>
      </w:r>
      <w:hyperlink w:anchor="sub_13">
        <w:r>
          <w:rPr>
            <w:rStyle w:val="InternetLink"/>
            <w:rFonts w:cs="Arial"/>
            <w:b w:val="false"/>
            <w:b w:val="false"/>
          </w:rPr>
          <w:t>приложении 3</w:t>
        </w:r>
      </w:hyperlink>
      <w:r>
        <w:rPr/>
        <w:t xml:space="preserve"> Плана.</w:t>
      </w:r>
    </w:p>
    <w:p>
      <w:pPr>
        <w:pStyle w:val="Normal"/>
        <w:rPr/>
      </w:pPr>
      <w:r>
        <w:rPr/>
      </w:r>
      <w:bookmarkStart w:id="32" w:name="sub_1008"/>
      <w:bookmarkStart w:id="33" w:name="sub_1008"/>
      <w:bookmarkEnd w:id="33"/>
    </w:p>
    <w:p>
      <w:pPr>
        <w:pStyle w:val="Heading1"/>
        <w:ind w:hanging="0"/>
        <w:rPr/>
      </w:pPr>
      <w:bookmarkStart w:id="34" w:name="sub_1013"/>
      <w:bookmarkEnd w:id="34"/>
      <w:r>
        <w:rPr/>
        <w:t>Раздел III. Организация управления и механизм реализации Плана</w:t>
      </w:r>
    </w:p>
    <w:p>
      <w:pPr>
        <w:pStyle w:val="Normal"/>
        <w:rPr/>
      </w:pPr>
      <w:r>
        <w:rPr/>
      </w:r>
      <w:bookmarkStart w:id="35" w:name="sub_1013"/>
      <w:bookmarkStart w:id="36" w:name="sub_1013"/>
      <w:bookmarkEnd w:id="36"/>
    </w:p>
    <w:p>
      <w:pPr>
        <w:pStyle w:val="Normal"/>
        <w:rPr/>
      </w:pPr>
      <w:bookmarkStart w:id="37" w:name="sub_1010"/>
      <w:bookmarkEnd w:id="37"/>
      <w:r>
        <w:rPr/>
        <w:t xml:space="preserve">4. Перечень многоквартирных домов приведен в </w:t>
      </w:r>
      <w:hyperlink w:anchor="sub_11">
        <w:r>
          <w:rPr>
            <w:rStyle w:val="InternetLink"/>
            <w:rFonts w:cs="Arial"/>
            <w:b w:val="false"/>
            <w:b w:val="false"/>
          </w:rPr>
          <w:t>приложении 1</w:t>
        </w:r>
      </w:hyperlink>
      <w:r>
        <w:rPr/>
        <w:t xml:space="preserve"> Плана.</w:t>
      </w:r>
    </w:p>
    <w:p>
      <w:pPr>
        <w:pStyle w:val="Normal"/>
        <w:rPr/>
      </w:pPr>
      <w:bookmarkStart w:id="38" w:name="sub_1010"/>
      <w:bookmarkStart w:id="39" w:name="sub_1011"/>
      <w:bookmarkEnd w:id="38"/>
      <w:bookmarkEnd w:id="39"/>
      <w:r>
        <w:rPr/>
        <w:t>5. Проведение капитального ремонта производится за счет обязательных взносов собственников помещений формирующих фонды капитального ремонта.</w:t>
      </w:r>
    </w:p>
    <w:p>
      <w:pPr>
        <w:pStyle w:val="Normal"/>
        <w:rPr/>
      </w:pPr>
      <w:bookmarkStart w:id="40" w:name="sub_1011"/>
      <w:bookmarkEnd w:id="40"/>
      <w:r>
        <w:rPr/>
        <w:t xml:space="preserve">В соответствии со </w:t>
      </w:r>
      <w:hyperlink r:id="rId18">
        <w:r>
          <w:rPr>
            <w:rStyle w:val="InternetLink"/>
            <w:rFonts w:cs="Arial"/>
            <w:b w:val="false"/>
            <w:b w:val="false"/>
          </w:rPr>
          <w:t>ст. 4</w:t>
        </w:r>
      </w:hyperlink>
      <w:r>
        <w:rPr/>
        <w:t xml:space="preserve"> Закона Челябинской области к видам работ по капитальному ремонту многоквартирных домов относятся:</w:t>
      </w:r>
    </w:p>
    <w:p>
      <w:pPr>
        <w:pStyle w:val="Normal"/>
        <w:rPr/>
      </w:pPr>
      <w:r>
        <w:rPr/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rPr/>
      </w:pPr>
      <w:r>
        <w:rPr/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rPr/>
      </w:pPr>
      <w:r>
        <w:rPr/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rPr/>
      </w:pPr>
      <w:r>
        <w:rPr/>
        <w:t>4) ремонт подвальных помещений, относящихся к общему имуществу в многоквартирном доме;</w:t>
      </w:r>
    </w:p>
    <w:p>
      <w:pPr>
        <w:pStyle w:val="Normal"/>
        <w:rPr/>
      </w:pPr>
      <w:r>
        <w:rPr/>
        <w:t>5) утепление и ремонт фасада;</w:t>
      </w:r>
    </w:p>
    <w:p>
      <w:pPr>
        <w:pStyle w:val="Normal"/>
        <w:rPr/>
      </w:pPr>
      <w:r>
        <w:rPr/>
        <w:t>6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rPr/>
      </w:pPr>
      <w:r>
        <w:rPr/>
        <w:t>7) ремонт фундамента многоквартирного дома.</w:t>
      </w:r>
    </w:p>
    <w:p>
      <w:pPr>
        <w:pStyle w:val="Normal"/>
        <w:rPr/>
      </w:pPr>
      <w:bookmarkStart w:id="41" w:name="sub_1012"/>
      <w:bookmarkEnd w:id="41"/>
      <w:r>
        <w:rPr/>
        <w:t xml:space="preserve">6. В соответствии со </w:t>
      </w:r>
      <w:hyperlink r:id="rId19">
        <w:r>
          <w:rPr>
            <w:rStyle w:val="InternetLink"/>
            <w:rFonts w:cs="Arial"/>
            <w:b w:val="false"/>
            <w:b w:val="false"/>
          </w:rPr>
          <w:t>ст. 12</w:t>
        </w:r>
      </w:hyperlink>
      <w:r>
        <w:rPr/>
        <w:t xml:space="preserve"> Закона Челябинской области средства на капитальный ремонт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проведение государственной экспертизы, оплаты услуг по строительному контролю.</w:t>
      </w:r>
    </w:p>
    <w:p>
      <w:pPr>
        <w:pStyle w:val="Normal"/>
        <w:rPr/>
      </w:pPr>
      <w:r>
        <w:rPr/>
      </w:r>
      <w:bookmarkStart w:id="42" w:name="sub_1012"/>
      <w:bookmarkStart w:id="43" w:name="sub_1012"/>
      <w:bookmarkEnd w:id="43"/>
    </w:p>
    <w:p>
      <w:pPr>
        <w:pStyle w:val="Heading1"/>
        <w:ind w:hanging="0"/>
        <w:rPr/>
      </w:pPr>
      <w:bookmarkStart w:id="44" w:name="sub_1016"/>
      <w:bookmarkEnd w:id="44"/>
      <w:r>
        <w:rPr/>
        <w:t>Раздел IV. Ожидаемые результаты реализации Плана</w:t>
      </w:r>
    </w:p>
    <w:p>
      <w:pPr>
        <w:pStyle w:val="Normal"/>
        <w:rPr/>
      </w:pPr>
      <w:r>
        <w:rPr/>
      </w:r>
      <w:bookmarkStart w:id="45" w:name="sub_1016"/>
      <w:bookmarkStart w:id="46" w:name="sub_1016"/>
      <w:bookmarkEnd w:id="46"/>
    </w:p>
    <w:p>
      <w:pPr>
        <w:pStyle w:val="Style43"/>
        <w:rPr>
          <w:color w:val="000000"/>
          <w:sz w:val="16"/>
          <w:szCs w:val="16"/>
        </w:rPr>
      </w:pPr>
      <w:bookmarkStart w:id="47" w:name="sub_1014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48" w:name="sub_1014"/>
        <w:bookmarkStart w:id="49" w:name="sub_509803288"/>
        <w:bookmarkEnd w:id="48"/>
        <w:bookmarkEnd w:id="49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в пункт 7 настоящего Краткосрочного плана внесены изменения</w:t>
      </w:r>
    </w:p>
    <w:p>
      <w:pPr>
        <w:pStyle w:val="Style44"/>
        <w:rPr/>
      </w:pPr>
      <w:hyperlink r:id="rId21">
        <w:bookmarkStart w:id="50" w:name="sub_509803288"/>
        <w:bookmarkEnd w:id="50"/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Выполнение мероприятий Плана позволит обеспечить проведение капитального ремонта общего имущества в 291 многоквартирных домах общей площадью 609 942,15 кв. метров.</w:t>
      </w:r>
    </w:p>
    <w:p>
      <w:pPr>
        <w:pStyle w:val="Style43"/>
        <w:rPr>
          <w:color w:val="000000"/>
          <w:sz w:val="16"/>
          <w:szCs w:val="16"/>
        </w:rPr>
      </w:pPr>
      <w:bookmarkStart w:id="51" w:name="sub_1015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52" w:name="sub_1015"/>
        <w:bookmarkStart w:id="53" w:name="sub_509807564"/>
        <w:bookmarkEnd w:id="52"/>
        <w:bookmarkEnd w:id="53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в пункт 8 настоящего Краткосрочного плана внесены изменения</w:t>
      </w:r>
    </w:p>
    <w:p>
      <w:pPr>
        <w:pStyle w:val="Style44"/>
        <w:rPr/>
      </w:pPr>
      <w:hyperlink r:id="rId23">
        <w:bookmarkStart w:id="54" w:name="sub_509807564"/>
        <w:bookmarkEnd w:id="54"/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Система целевых индикаторов Плана представлена в таблице 1.</w:t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67"/>
        <w:gridCol w:w="1842"/>
        <w:gridCol w:w="2977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55" w:name="sub_1022"/>
            <w:r>
              <w:rPr/>
              <w:t>Таблица 1</w:t>
            </w:r>
            <w:bookmarkEnd w:id="5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икаторы по напра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</w:t>
            </w:r>
          </w:p>
          <w:p>
            <w:pPr>
              <w:pStyle w:val="Style54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площадь отремонтированных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 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9 942,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капитально отремонтирован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6" w:name="sub_11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57" w:name="sub_11"/>
        <w:bookmarkStart w:id="58" w:name="sub_509831680"/>
        <w:bookmarkEnd w:id="57"/>
        <w:bookmarkEnd w:id="58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настоящее приложение изложено в новой редакции</w:t>
      </w:r>
    </w:p>
    <w:p>
      <w:pPr>
        <w:pStyle w:val="Style44"/>
        <w:rPr/>
      </w:pPr>
      <w:hyperlink r:id="rId25">
        <w:bookmarkStart w:id="59" w:name="sub_509831680"/>
        <w:bookmarkEnd w:id="59"/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1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краткосрочному плану</w:t>
        </w:r>
      </w:hyperlink>
      <w:r>
        <w:rPr>
          <w:rStyle w:val="Style11"/>
          <w:bCs/>
        </w:rPr>
        <w:t xml:space="preserve"> реализации</w:t>
        <w:br/>
        <w:t>региональной программы капитального ремонта</w:t>
        <w:br/>
        <w:t>общего имущества многоквартирных домов</w:t>
        <w:br/>
        <w:t>на территории города Магнитогорска на 2017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многоквартирных домов</w:t>
      </w:r>
    </w:p>
    <w:p>
      <w:pPr>
        <w:pStyle w:val="Normal"/>
        <w:rPr/>
      </w:pPr>
      <w:r>
        <w:rPr/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3"/>
        <w:gridCol w:w="657"/>
        <w:gridCol w:w="398"/>
        <w:gridCol w:w="732"/>
        <w:gridCol w:w="398"/>
        <w:gridCol w:w="398"/>
        <w:gridCol w:w="1217"/>
        <w:gridCol w:w="1216"/>
        <w:gridCol w:w="1167"/>
        <w:gridCol w:w="741"/>
        <w:gridCol w:w="1640"/>
        <w:gridCol w:w="1478"/>
        <w:gridCol w:w="1009"/>
        <w:gridCol w:w="1033"/>
        <w:gridCol w:w="11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ногоквартирного дома, 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в многоквартирном дом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ногоквартирном доме на дату утверждения краткосрочного пла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етра общей площади помещений многоквартирного дом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 1 кв. метра общей площади помещений многоквартирного дом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дата завершения раб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я последнего капитального ремонт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обственников помещений в многоквартирном дом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/ кв. мет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/ кв. мет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ий городской округ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лощадь Горького,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е, 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11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11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лощадь Горького, 2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6 72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6 72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5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лощадь Горького,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2 47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2 47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лощадь Горького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2 5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2 50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лощадь Горького, 6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50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5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лощадь Горького, 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 9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 96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6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Карла Маркса, 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 3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 30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Карла Маркса, 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 0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 08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10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84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8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 82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 8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17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 8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 8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 74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775 74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25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4 509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 40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 4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31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3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1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 61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 61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43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 17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 1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325 92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 9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54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0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2,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7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 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 9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20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20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58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4 64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4 6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Ленина, 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86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8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Металлургов, 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0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98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Металлургов, 12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64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6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Металлургов, 12, корпус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 2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 2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Металлургов, 12 корпус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1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1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Металлургов, 12 корпус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68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68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Металлургов, 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4 706 64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 6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Металлургов, 16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 24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 2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Аэродромная, 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7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6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Аэродромная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24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2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,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Белинского, 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43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43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Бестужева,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8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8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Бестужева, 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44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44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Болотникова, 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33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33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Болотникова, 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 68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 68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Болотникова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5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50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Вокзальная, 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 72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 72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Вокзальная, 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3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686 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2,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Володарского, 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7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7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Володарского, 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833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22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2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Володарского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0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0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Горького, 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244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1 2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1 28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Гагарина, 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6 98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6 98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Герцена, 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61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6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Герцена, 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3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38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Герцена, 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87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8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Герцена, 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 46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 4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арвина, 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35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35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3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31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,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42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4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8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 99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 99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8,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28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 45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 45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796 29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29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3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32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09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09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Достоевского, 32, корпус 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4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4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алинина, 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 29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 29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ирова, 1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67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6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ирова, 1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66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66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ирова, 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48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4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ирова, 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 4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 4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,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ирова, 1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8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8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ирова, 2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19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1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ирова, 206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 4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779 4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лары Цеткин,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 70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 70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лары Цеткин, 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575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 9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 9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 60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 60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78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78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3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 68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 68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 84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 84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 5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 56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1 83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4 621 83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 91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 91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09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0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0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5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1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94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94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65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65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 59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 59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8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8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1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 54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 5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 33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860 33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 32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 32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311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39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39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мсомольская, 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0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 5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 5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6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 93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 93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4,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 38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 38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 75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 75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29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29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4 295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17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3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3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7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98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672 98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15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15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30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30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0,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1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1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23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72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4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4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67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67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орсикова, 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 04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 0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уйбышева,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4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4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уйбышева, 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28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28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уйбышева, 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7 2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7 2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1,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уйбышева, 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2 5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2 5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уйбышева, 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2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734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уйбышева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 60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 6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расноармейская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514 74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 74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рылова, 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19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1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рылова, 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49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66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6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Крылова, 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 32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 32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енинградская, 5, корпус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88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88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енинградская, 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2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9 3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9 3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енинградская, 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3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9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4 72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4 72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енинградская, 22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3 6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3 6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413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енинградская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6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 1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 18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енинградская, 26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520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93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93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лица Лесная, 2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44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4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лица Лесная, 4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44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4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лица Лесная, 8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4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4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 97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1 97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 35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 3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3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 6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 6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3, корпус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302 37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3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 89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 8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93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 01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 0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3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3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3,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05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 05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,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0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00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 51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 5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95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9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49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4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 85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 85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067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98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98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22, корпус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3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3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 15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 15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26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38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38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26, корпус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 36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 36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Ломоносова, 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66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66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97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9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58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58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47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4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е, 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880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,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аяковского, 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86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86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5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50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50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520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6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73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7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19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632 19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9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 9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 9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524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7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7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1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11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18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00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00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4,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19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 14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 14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20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 34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 34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5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 01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 0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1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 93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4 442 93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8,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93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93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енделеева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 3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 30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ичурина, 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2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2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908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 75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 75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4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4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81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81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3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42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 84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 84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4,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9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9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 59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 59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 96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808 96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Московская, 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35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3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Нестерова, 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765 35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35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Нестерова, 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25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25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Николая Шишка, 28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 11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 11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Николая Шишка, 32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 84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 84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Октябрьская,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00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00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Октябрьская, 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2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 6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 6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Октябрьская, 21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2 46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2 46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Октябрьская, 23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8 77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8 7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,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анькова, 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 64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 64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анькова, 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723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 4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 4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анькова, 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41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41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анькова, 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ервомайская, 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42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42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ервомайская, 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3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ервомайская, 19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53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53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4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4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 01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 0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941,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 01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 0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901 31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 3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 62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 62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790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 31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 3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 77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 7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 71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 71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30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30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 99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 9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онерская, 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592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сарева, 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2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2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исарева, 26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 528 64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 6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елочная, 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 4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 4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9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 Проселочная, 26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4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4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роспект Пушкина, 26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8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Разина,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57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5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Разина, 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43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4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Разина, 13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98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98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ереулок Ржевского, 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26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Рубинштейна,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5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 63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 6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Рубинштейна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154 7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7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алтыкова-Щедрина, 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35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35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алтыкова-Щедрина, 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4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46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5,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алтыкова-Щедрина, 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73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7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оветская, 23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00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00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оветская, 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 26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 2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оветская, 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 14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 14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оветская, 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9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9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оветская, 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 3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 37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троителей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23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2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3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троителей, 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троителей, 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 27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738 27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троителей, 35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61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61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троителей, 37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05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2 22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2 22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Строителей, 58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 06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 06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Тимирязева, 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8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8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Тимирязева, 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98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9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Тимирязева, 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61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61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Тимирязева, 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 85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 85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Тимирязева, 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 0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 0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Тимирязева, 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344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 9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 91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8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37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3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2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21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173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 38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 3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4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 38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 38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6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27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27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6, корпус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16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1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6, корпус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1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1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8 90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8 90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 6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 6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00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836 00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,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47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4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7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45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 04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 04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36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36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 44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 44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 23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 2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60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31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3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98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9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62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91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91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3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646 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64, корпус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91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91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альская, 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193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 83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 83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рицкого,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8 95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8 95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шакова, 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21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21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шакова, 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37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3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шакова, 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45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4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7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шакова, 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45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45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Ушакова, 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 23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 2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адеева, 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 5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 57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адеева, 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63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6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адеева, 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91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9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рунзе, 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56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5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рунзе, 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85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85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рунзе, 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53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53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рунзе, 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393,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рунзе, 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Фрунзе, 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27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141 2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Цементная, 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35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3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Цементная, 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276 41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41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паева, 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 5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 5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паева,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 61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 61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паева, 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 89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 89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е, 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47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47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47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47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85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85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65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65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459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51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51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2 072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1 537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24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24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8,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64/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 59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 59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57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5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Чайковского, 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 12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 1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гнитогорск, переулок Пекинский, 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ны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55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55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агнитогорскому городскому округу за 2017 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42,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689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78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67 4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67 49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Исполняющий обязанности начальника управления ЖКХ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Е.М. Сле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0" w:name="sub_12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6">
        <w:bookmarkStart w:id="61" w:name="sub_12"/>
        <w:bookmarkEnd w:id="61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настоящее приложение изложено в новой редакции</w:t>
      </w:r>
    </w:p>
    <w:p>
      <w:pPr>
        <w:pStyle w:val="Style44"/>
        <w:rPr/>
      </w:pPr>
      <w:hyperlink r:id="rId27"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1"/>
          <w:bCs/>
        </w:rPr>
        <w:t>Приложение N 2</w:t>
        <w:br/>
        <w:t xml:space="preserve">к </w:t>
      </w:r>
      <w:hyperlink w:anchor="sub_1017">
        <w:r>
          <w:rPr>
            <w:rStyle w:val="InternetLink"/>
            <w:rFonts w:cs="Arial"/>
            <w:b w:val="false"/>
            <w:b w:val="false"/>
          </w:rPr>
          <w:t>краткосрочному плану</w:t>
        </w:r>
      </w:hyperlink>
      <w:r>
        <w:rPr>
          <w:rStyle w:val="Style11"/>
          <w:bCs/>
        </w:rPr>
        <w:t xml:space="preserve"> реализации</w:t>
        <w:br/>
        <w:t>региональной программы капитального ремонта</w:t>
        <w:br/>
        <w:t>общего имущества многоквартирных домов</w:t>
        <w:br/>
        <w:t>на территории города Магнитогорска на 2017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естр многоквартирных домов по видам ремонта</w:t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7"/>
        <w:gridCol w:w="1428"/>
        <w:gridCol w:w="1208"/>
        <w:gridCol w:w="1431"/>
        <w:gridCol w:w="1224"/>
        <w:gridCol w:w="1338"/>
        <w:gridCol w:w="1298"/>
        <w:gridCol w:w="1140"/>
        <w:gridCol w:w="1307"/>
        <w:gridCol w:w="1088"/>
        <w:gridCol w:w="948"/>
        <w:gridCol w:w="143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  <w:br/>
              <w:t>внутридомовых инженерных систем ВСЕГ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ий городско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лощадь Горького,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1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629 7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2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04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4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69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лощадь Горького, 2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6 72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9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4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 1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64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лощадь Горького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47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27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8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 07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4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лощадь Горького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 50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3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56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2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3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2 060 46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лощадь Горького, 6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 50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24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лощадь Горького,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 9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7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2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13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1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2 264 9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Карла Маркса, 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1 30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9 81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Карла Маркса, 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 0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 24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25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10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8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92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8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32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77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82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17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 86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1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 5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 8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7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465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7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7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96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0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7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25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4 414 40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19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75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95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31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6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7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7 30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5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1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 96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6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3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9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1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61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43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7 17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60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2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97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 62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70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9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38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315 7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2 38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56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54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8 9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76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91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 0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 71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2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77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58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4 6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219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Ленина, 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2 600 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20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Металлургов, 1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0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Металлургов, 12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64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4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06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28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Металлургов, 12, корпус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2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42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6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4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4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20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Металлургов, 12 корпус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1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42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1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31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1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3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Металлургов, 12 корпус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68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562 60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Металлургов,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6 64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80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2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50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6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 2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Металлургов, 16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 2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 302 5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17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82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Аэродромная,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3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9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2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Аэродромная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 882 24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1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8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Белинского, 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3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8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2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Бестужева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 594 83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79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Бестужева,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Болотникова, 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3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227 8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25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54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Болотникова, 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6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65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79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Болотникова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2 50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49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34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Вокзальная, 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7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4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1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3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3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85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Вокзальная, 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3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4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7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64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0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89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Володарского,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73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8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4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6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7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37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Володарского, 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6 2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8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3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19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5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77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Володарского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0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8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5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1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Горького,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1 2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14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9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26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5 2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Гагарина,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6 9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5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7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2 278 64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8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10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Герцена, 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61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29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Герцена,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3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6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Герцена, 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87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55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Герцена, 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4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29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арвина, 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 35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65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4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61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3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4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1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91 9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7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4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9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13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9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14 7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42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81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28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4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42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87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29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0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42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39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62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3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42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4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62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32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9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42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5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Достоевского, 32, корпус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3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35 33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алинина, 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 29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46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29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 1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85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ирова, 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67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2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67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ирова, 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6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1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469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ирова, 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4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18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ирова, 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4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ирова, 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98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51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98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ирова, 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19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1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ирова, 206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 4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3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лары Цеткин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 70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1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4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 45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лары Цеткин,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96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7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204 1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7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60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 41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6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5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78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42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7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3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78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3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6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0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26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25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4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77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7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7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8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3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42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59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 5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38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 41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85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1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6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45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1 83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52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9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14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9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7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5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4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 3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 2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01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5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15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9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7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21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77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313 3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8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4 6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6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96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68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 59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4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99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19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8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20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38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86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54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8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4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24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 02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54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49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29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87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2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 89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0 3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68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2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24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3 608 70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 3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2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55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84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46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12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1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1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1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39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 117 83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мсомольская, 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03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90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3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 2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5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5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4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 9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4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24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37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28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9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5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97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20 01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24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4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3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5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97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24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4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75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2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409 8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51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2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42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36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17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 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430 33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6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8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47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98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42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1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4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 1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1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16"/>
                <w:szCs w:val="16"/>
              </w:rPr>
              <w:t>110 81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9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6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8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30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9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6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4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91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8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4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96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98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23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 46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7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84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3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95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98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67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7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5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91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орсикова, 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5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97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5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4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уйбышева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43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79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7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8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4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уйбышева, 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2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9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4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66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уйбышева,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2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62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21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53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899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уйбышева, 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2 5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24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50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 6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4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уйбышева, 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 60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57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6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4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 29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1 90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21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уйбышева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 60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7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9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2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75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расноармейская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 7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25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6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рылова, 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1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1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5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5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рылова, 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 6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7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91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4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2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28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Крылова,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3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1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81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26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енинградская, 5, корпус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8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енинградская,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44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6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7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28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енинградская,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4 72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40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5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97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енинградская, 22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6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4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5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енинградская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 1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09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9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8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 3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9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енинградская, 26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9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8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1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 6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26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лица Лесная, 2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лица Лесная, 4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лица Лесная, 8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4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 97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26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4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 96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5 21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3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00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5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 5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32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3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6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6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4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12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3, корпус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7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38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0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9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 8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94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16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5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9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 56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 0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8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48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53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7 3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1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8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 25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1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8 3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5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6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26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3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5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6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6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62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13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07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 9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7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6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43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 15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49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4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0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13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15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 8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2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7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15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9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6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9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 1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22, корпус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 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7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0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9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 7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1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4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2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6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4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42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96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26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38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0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8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85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 1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61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26, корпус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 36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5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02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7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Ломоносова, 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66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96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36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23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9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 5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4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аяковского, 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86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99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8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86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5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0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8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22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6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3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69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 19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6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 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9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9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4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30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8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9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9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7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94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4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3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5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1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94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8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 00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18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0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30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4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 09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19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 1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4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2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1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 14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20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 3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22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13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78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 78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01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0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6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2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8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 0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9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3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6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65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6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 9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9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4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7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 18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93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7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90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13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8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0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енделеева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 30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22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60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ичурина, 1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2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75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8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8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1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48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7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1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48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 64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3 8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2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50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3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32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42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8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7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4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8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95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96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2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7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9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59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5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4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3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7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 96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3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35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23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19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Московская, 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3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9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9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3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Нестерова,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35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8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87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Нестерова,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25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1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Николая Шишка, 28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1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07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6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6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1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Николая Шишка, 32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3 8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5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3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3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7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96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Октябрьская,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0 0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30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48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40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19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01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Октябрьская,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2 66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7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7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48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32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259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Октябрьская, 21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2 46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7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11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1 0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Октябрьская, 23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 7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2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67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7 43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 34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анькова,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6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3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20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21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анькова, 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4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анькова,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8 4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38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4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72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82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анькова, 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ервомайская,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42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42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ервомайская, 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ервомайская, 19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 5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6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4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 53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4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0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5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0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3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3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 62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9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3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8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 7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9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8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 7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9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78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3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92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53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0 99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78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онерская, 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сарева, 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2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7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8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7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64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исарева, 26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64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9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0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24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3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 69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579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елочная,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 4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елочная, 26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роспект Пушкина, 26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Разина,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 57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4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0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63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26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Разина,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43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4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24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28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Разина, 13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98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9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7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1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07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ереулок Ржевского,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Рубинштейна,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6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9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50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23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63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Рубинштейна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7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6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3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03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7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алтыкова-Щедрина, 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35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4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62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76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алтыкова-Щедрина,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4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19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алтыкова-Щедрина, 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73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3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7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оветская, 23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00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65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4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3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4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оветская, 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2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5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5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оветская, 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 1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0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39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оветская, 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59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5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86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3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1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оветская,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37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3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троителей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2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24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12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4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89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819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троителей, 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троителей, 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27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0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2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троителей, 35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6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33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троителей, 37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 22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1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4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 7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50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Строителей, 58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 0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5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 88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Тимирязева, 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8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Тимирязева, 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7 98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7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7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2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Тимирязева,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6 6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8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76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72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28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Тимирязева, 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85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7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49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26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Тимирязева,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4 0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2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7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44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8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01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Тимирязева, 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2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4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4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6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21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7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3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6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37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6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21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3 38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5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8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 78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 3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5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76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7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1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22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6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 27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7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6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2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 27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6, корпус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1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70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1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6, корпус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16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9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99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6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1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16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 90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 91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 63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6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5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 6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 0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30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4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4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60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66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47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07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079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45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 0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6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 2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75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9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5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3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9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7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4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13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4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 36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3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 23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60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31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8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3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3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9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83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6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1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9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62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50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0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7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9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3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85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1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3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64, корпус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50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0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7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9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альская, 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8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81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66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3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 04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рицкого,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8 9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9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79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25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45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64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шакова, 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2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10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шакова,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 37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3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30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шакова, 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4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65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шакова, 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45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4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9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Ушакова, 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23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7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74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1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адеева,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57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5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адеева,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63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5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81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адеева, 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91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5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42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рунзе, 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5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6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26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рунзе,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8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9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5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8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рунзе, 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53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6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81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47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рунзе, 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рунзе, 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Фрунзе, 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2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Цементная, 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3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86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05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8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Цементная, 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 4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0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05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30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паева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56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8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1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44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паева,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0 6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85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 7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95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4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5 7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паева,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 89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2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1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6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0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47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96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9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47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96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9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 85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3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34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6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54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54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8 5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9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91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 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 2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8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38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4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 80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64/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59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9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57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57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9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57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Чайковского, 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 1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7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56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2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гнитогорск, переулок Пекинский, 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 55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агнитогорскому городскому округ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567 4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06 02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63 78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3 87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75 2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36 85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3 10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98 86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90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71 946,00</w:t>
            </w:r>
          </w:p>
        </w:tc>
      </w:tr>
    </w:tbl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Продолжение таблицы</w:t>
      </w:r>
    </w:p>
    <w:p>
      <w:pPr>
        <w:pStyle w:val="Style43"/>
        <w:rPr/>
      </w:pPr>
      <w:r>
        <w:rPr/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7"/>
        <w:gridCol w:w="1207"/>
        <w:gridCol w:w="827"/>
        <w:gridCol w:w="1130"/>
        <w:gridCol w:w="20"/>
        <w:gridCol w:w="946"/>
        <w:gridCol w:w="1355"/>
        <w:gridCol w:w="21"/>
        <w:gridCol w:w="756"/>
        <w:gridCol w:w="1186"/>
        <w:gridCol w:w="39"/>
        <w:gridCol w:w="1226"/>
        <w:gridCol w:w="64"/>
        <w:gridCol w:w="860"/>
        <w:gridCol w:w="42"/>
        <w:gridCol w:w="905"/>
        <w:gridCol w:w="9"/>
        <w:gridCol w:w="850"/>
        <w:gridCol w:w="235"/>
        <w:gridCol w:w="883"/>
        <w:gridCol w:w="130"/>
        <w:gridCol w:w="472"/>
        <w:gridCol w:w="86"/>
        <w:gridCol w:w="947"/>
        <w:gridCol w:w="8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К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капитального ремонта ВСЕГО</w:t>
            </w:r>
          </w:p>
        </w:tc>
        <w:tc>
          <w:tcPr>
            <w:tcW w:w="13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подвальных помещени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асад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ундамент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коллективных (общедомовых) приборов учета потребления ресурсов,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коллективных (общедомовых) приборов учета потребления ресурсов,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 Э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 ГВ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 ХВ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 Т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У ГВ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У ТЭ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 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 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 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гнитогорский городской окру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лощадь Горького,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46 11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91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 03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719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лощадь Горького, 2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26 72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3 91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лощадь Горького,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82 47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лощадь Горького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62 50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91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2 87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49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лощадь Горького, 6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07 5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9 26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лощадь Горького,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85 96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 92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5 5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73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Карла Маркса, 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801 30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3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51 49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Карла Маркса, 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66 08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39 83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10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08 8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72 82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17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26 86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75 74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25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 2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14 4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 44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29 31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 00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06 51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 55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66 6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43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497 17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 50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 34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91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25 92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8 60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54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248 9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44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8 79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0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73 69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70 20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 22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58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44 64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 71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30 51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Ленина, 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00 86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 45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Металлургов, 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Металлургов, 12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86 64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35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Металлургов, 12, корпус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28 2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 05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Металлургов, 12 корпус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74 1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95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Металлургов, 12 корпус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 68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08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Металлургов,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06 64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Металлургов, 16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51 24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9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 42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Аэродромная,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97 37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 2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Аэродромная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82 24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 2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Белинского, 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9 43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 70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Бестужева,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94 83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 84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56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Бестужева,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 44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4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 73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33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 84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339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Болотникова,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6 33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 24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 779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Болотникова, 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31 68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18 81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56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511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Болотникова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22 50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3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 09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 55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Вокзальная, 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9 72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9 77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 18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511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Вокзальная, 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86 3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 48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 29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511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Володарского, 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20 73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6 00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66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 94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Володарского,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966 22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 05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1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51 84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 48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Володарского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4 0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 03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 37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2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339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Горького,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71 28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 563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Гагарина,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626 98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 04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5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12 43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 52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Герцена,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30 6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Герцена,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07 38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Герцена, 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85 87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Герцена, 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53 46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2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 167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арвина, 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51 35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 44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50 31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 40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7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 15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 18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70 4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 81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001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5 99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 3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 81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 59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28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62 4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 3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 81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001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96 29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 11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96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89 33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 11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96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32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95 09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 77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 81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96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19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Достоевского, 32, корпус 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 24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 53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 37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алинина,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445 29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883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ирова, 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5 67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ирова, 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99 66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ирова, 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47 48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 10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ирова, 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09 4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,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 0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ирова, 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27 98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ирова, 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61 19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ирова, 206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9 4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лары Цеткин,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38 70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 18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лары Цеткин,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61 96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 52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620 60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71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96 78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3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61 68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 91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 7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05 84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 25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983 56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 10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621 83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40,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79 69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04 91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 58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14 20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9,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77 59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06 55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8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5 08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68 94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 083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34 6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96 5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56 86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 16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296 54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 19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 4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 37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 08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60 33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 62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04 32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 19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 1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 8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99 39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 62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 186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мсомольская, 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81 03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563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 26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6 5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 05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39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64 96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8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 11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8 76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66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96 93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 37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5 58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52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99 38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8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 54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 86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52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55 75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50 149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 581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511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50 29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 849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 11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17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63 3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 59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47 347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 11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72 98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 57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 94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 11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80 15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 47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4 05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96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2 3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 71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 82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446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99 81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 82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3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2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75 46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 76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 72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85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05 67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 00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3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орсикова, 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53 04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 46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 86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52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уйбышева,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09 43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уйбышева,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30 28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 16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уйбышева,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47 2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40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уйбышева, 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62 5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 643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7 0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уйбышева,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120 60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 15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80 9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уйбышева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98 6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74,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74 409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расноармейская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14 74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8 111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рылова, 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8 19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 11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 226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рылова, 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46 66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 53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 18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 63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Крылова,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14 32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 53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9 427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33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 94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енинградская, 5, корпус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4 88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 68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енинградская,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79 3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 39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5,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26 64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енинградская, 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914 72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 99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33 7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енинградская, 22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73 6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73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7,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52 75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 204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енинградская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42 18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 15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33 7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енинградская, 26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38 93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 23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лица Лесная, 2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27 44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лица Лесная, 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27 44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лица Лесная, 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9 4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391 97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75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40 35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 50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3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8 6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 50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3, корпус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02 37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 37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07 89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 32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08 01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407 3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2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 00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77 05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5 00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45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40 51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 30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63 95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 803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0 4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 34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79 8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 70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63 98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 78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22, корпус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80 3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 63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86 15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 76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26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50 38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 61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26, корпус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80 36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 33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127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 37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Ломоносова, 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61 66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 42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09 97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09 97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64 58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3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14 58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74 47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24 471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аяковского, 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50 86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5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59 5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58 7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32 1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9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60 9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89 7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85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609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24 11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94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4 20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84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127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 37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18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72 00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10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 139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909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19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79 14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20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27 34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 00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 76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 02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95 0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3 96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28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 17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061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42 9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53 93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73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1 097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349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енделеева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58 30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79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4 70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44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ичурина, 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 6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96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25 7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 54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92,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4 22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 48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75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55 4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 54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 48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75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63 81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 19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6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5 58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52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7 3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42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6 84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24 70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 11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86 96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45 59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 62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1,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41 98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52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75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08 96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8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 36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,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0 8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 816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511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Московская, 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6 35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96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Нестерова,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65 3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,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 33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Нестерова,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56 25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9,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 06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Николая Шишка, 28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71 11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Николая Шишка, 32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73 84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Октябрьская,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70 00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 80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Октябрьская,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32 66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 38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99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9 697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Октябрьская, 21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52 46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Октябрьская, 23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68 77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анькова,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97 64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7 22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анькова,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25 4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анькова, 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48 4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 86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анькова, 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34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1 0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ервомайская,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81 4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ервомайская,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5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ервомайская, 19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69 5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9 4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73 01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73 01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1,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93 5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01 31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1,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93 5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62 6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00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03 7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64 31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43 77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2 71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77 30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41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55 8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60 9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67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87 75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онерская,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1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сарева,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55 2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 85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40 96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07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исарева, 26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28 64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 57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 001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039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елочная, 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43 4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3 0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елочная, 2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43 4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 0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роспект Пушкина, 26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Разина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34 57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99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5 84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07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Разина,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99 43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23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5 84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07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Разина, 13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22 98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64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5 29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 22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ереулок Ржевского,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Рубинштейна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697 63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Рубинштейна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4 7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алтыкова-Щедрина,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93 35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 969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алтыкова-Щедрина,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17 46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 10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алтыкова-Щедрина,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70 7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 0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оветская, 2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35 00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 95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4 49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 37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оветская, 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24 26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 53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4 49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 37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 359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 85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оветская, 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97 14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 91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15 99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33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оветская, 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03 59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 87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4 49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 55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оветская,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55 37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 95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4 49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 37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троителей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53 23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883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 87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09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 667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91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троителей, 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 8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троителей, 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38 27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троителей, 35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66 61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троителей, 37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82 2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Строителей, 58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611 06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83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 34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91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Тимирязева, 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 8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 95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 29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Тимирязева,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17 98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 22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84 11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 446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 94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Тимирязева,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06 61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50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33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75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00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Тимирязева, 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87 85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 24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6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59 78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56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Тимирязева,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614 0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4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 10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08 44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66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 94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Тимирязева, 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 2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 71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25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258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26 91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9 37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44 21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33 38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1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42 78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37 38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6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22 27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6, корпус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70 1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6, корпус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62 16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88 90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8,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54 58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75 63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36 00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 47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,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 63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65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56 47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65 07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 99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45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86 04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 9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 94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38 36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7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 75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 471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6 44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0 2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60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95 3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57 98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62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66 91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46 3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64, корпус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66 91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альская, 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60 83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54 79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рицкого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78 9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4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20 857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шакова, 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33 21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6 35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шакова,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84 37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 915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 659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 734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шакова, 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05 45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 256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6 35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 186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шакова, 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 45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 63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 84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339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509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Ушакова, 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45 23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04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7 904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335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адеева,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25 57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адеева,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63 6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адеева, 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25 9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 67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рунзе,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60 56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рунзе,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09 85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рунзе, 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53 53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 031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рунзе,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1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рунзе,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1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Фрунзе, 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41 27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3,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1 27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Цементная, 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10 35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 74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56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Цементная, 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76 41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 10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 002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паева,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4 56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 12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паева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470 6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408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 435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паева,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29 89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 86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90 47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32 51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90 47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32 51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36 8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32 51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80 6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26 108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88 51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57,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4 6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72 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6,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2 20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0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13 24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64/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46 5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4 57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Чайковского, 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79 12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85 521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Магнитогорск, переулок Пекинский, 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52 55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2 553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Магнитогорскому городскому округу</w:t>
            </w:r>
          </w:p>
          <w:p>
            <w:pPr>
              <w:pStyle w:val="Style6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 567 4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850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082 259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 295,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 342 726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479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120 60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551 088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275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9 54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62 018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50 399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 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2" w:name="sub_13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63" w:name="sub_13"/>
        <w:bookmarkStart w:id="64" w:name="sub_510866540"/>
        <w:bookmarkEnd w:id="63"/>
        <w:bookmarkEnd w:id="64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а Магнитогорска Челябинской области от 26 августа 2016 г. N 10398-П настоящее приложение изложено в новой редакции</w:t>
      </w:r>
    </w:p>
    <w:p>
      <w:pPr>
        <w:pStyle w:val="Style44"/>
        <w:rPr/>
      </w:pPr>
      <w:hyperlink r:id="rId29">
        <w:bookmarkStart w:id="65" w:name="sub_510866540"/>
        <w:bookmarkEnd w:id="65"/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1"/>
          <w:bCs/>
        </w:rPr>
        <w:t>Приложение N 3</w:t>
        <w:br/>
        <w:t xml:space="preserve">к </w:t>
      </w:r>
      <w:hyperlink w:anchor="sub_1017">
        <w:r>
          <w:rPr>
            <w:rStyle w:val="InternetLink"/>
            <w:rFonts w:cs="Arial"/>
            <w:b w:val="false"/>
            <w:b w:val="false"/>
          </w:rPr>
          <w:t>краткосрочному плану</w:t>
        </w:r>
      </w:hyperlink>
      <w:r>
        <w:rPr>
          <w:rStyle w:val="Style11"/>
          <w:bCs/>
        </w:rPr>
        <w:t xml:space="preserve"> реализации</w:t>
        <w:br/>
        <w:t>региональной программы капитального ремонта</w:t>
        <w:br/>
        <w:t>общего имущества многоквартирных домов</w:t>
        <w:br/>
        <w:t>на территории города Магнитогорска на 2017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ируемые показатели выполнения Программы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6"/>
        <w:gridCol w:w="1305"/>
        <w:gridCol w:w="1173"/>
        <w:gridCol w:w="652"/>
        <w:gridCol w:w="652"/>
        <w:gridCol w:w="652"/>
        <w:gridCol w:w="782"/>
        <w:gridCol w:w="913"/>
        <w:gridCol w:w="652"/>
        <w:gridCol w:w="913"/>
        <w:gridCol w:w="914"/>
        <w:gridCol w:w="1880"/>
        <w:gridCol w:w="1936"/>
        <w:gridCol w:w="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сег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зарегистрированных в многоквартирном доме на дату утверждения программы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родской окр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567 495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567 495,00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му образованию за 2017 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567 495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567 49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Исполняющий обязанности начальника управления ЖКХ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Е.М. Сле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02001.0" TargetMode="External"/><Relationship Id="rId3" Type="http://schemas.openxmlformats.org/officeDocument/2006/relationships/hyperlink" Target="garantf1://12038291.1500" TargetMode="External"/><Relationship Id="rId4" Type="http://schemas.openxmlformats.org/officeDocument/2006/relationships/hyperlink" Target="garantf1://19608561.0" TargetMode="External"/><Relationship Id="rId5" Type="http://schemas.openxmlformats.org/officeDocument/2006/relationships/hyperlink" Target="garantf1://19638694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hyperlink" Target="garantf1://19706616.14" TargetMode="External"/><Relationship Id="rId8" Type="http://schemas.openxmlformats.org/officeDocument/2006/relationships/hyperlink" Target="garantf1://19771221.1017" TargetMode="External"/><Relationship Id="rId9" Type="http://schemas.openxmlformats.org/officeDocument/2006/relationships/hyperlink" Target="garantf1://12038291.1500" TargetMode="External"/><Relationship Id="rId10" Type="http://schemas.openxmlformats.org/officeDocument/2006/relationships/hyperlink" Target="garantf1://19608561.0" TargetMode="External"/><Relationship Id="rId11" Type="http://schemas.openxmlformats.org/officeDocument/2006/relationships/hyperlink" Target="garantf1://12038291.1500" TargetMode="External"/><Relationship Id="rId12" Type="http://schemas.openxmlformats.org/officeDocument/2006/relationships/hyperlink" Target="garantf1://19608561.0" TargetMode="External"/><Relationship Id="rId13" Type="http://schemas.openxmlformats.org/officeDocument/2006/relationships/hyperlink" Target="garantf1://19706616.16" TargetMode="External"/><Relationship Id="rId14" Type="http://schemas.openxmlformats.org/officeDocument/2006/relationships/hyperlink" Target="garantf1://19771221.1005" TargetMode="External"/><Relationship Id="rId15" Type="http://schemas.openxmlformats.org/officeDocument/2006/relationships/hyperlink" Target="garantf1://19638694.0" TargetMode="External"/><Relationship Id="rId16" Type="http://schemas.openxmlformats.org/officeDocument/2006/relationships/hyperlink" Target="garantf1://19706616.17" TargetMode="External"/><Relationship Id="rId17" Type="http://schemas.openxmlformats.org/officeDocument/2006/relationships/hyperlink" Target="garantf1://19771221.1006" TargetMode="External"/><Relationship Id="rId18" Type="http://schemas.openxmlformats.org/officeDocument/2006/relationships/hyperlink" Target="garantf1://19608561.9" TargetMode="External"/><Relationship Id="rId19" Type="http://schemas.openxmlformats.org/officeDocument/2006/relationships/hyperlink" Target="garantf1://19608561.48" TargetMode="External"/><Relationship Id="rId20" Type="http://schemas.openxmlformats.org/officeDocument/2006/relationships/hyperlink" Target="garantf1://19706616.18" TargetMode="External"/><Relationship Id="rId21" Type="http://schemas.openxmlformats.org/officeDocument/2006/relationships/hyperlink" Target="garantf1://19771221.1014" TargetMode="External"/><Relationship Id="rId22" Type="http://schemas.openxmlformats.org/officeDocument/2006/relationships/hyperlink" Target="garantf1://19706616.19" TargetMode="External"/><Relationship Id="rId23" Type="http://schemas.openxmlformats.org/officeDocument/2006/relationships/hyperlink" Target="garantf1://19771221.1015" TargetMode="External"/><Relationship Id="rId24" Type="http://schemas.openxmlformats.org/officeDocument/2006/relationships/hyperlink" Target="garantf1://19706616.20" TargetMode="External"/><Relationship Id="rId25" Type="http://schemas.openxmlformats.org/officeDocument/2006/relationships/hyperlink" Target="garantf1://19771221.11" TargetMode="External"/><Relationship Id="rId26" Type="http://schemas.openxmlformats.org/officeDocument/2006/relationships/hyperlink" Target="garantf1://19706616.20" TargetMode="External"/><Relationship Id="rId27" Type="http://schemas.openxmlformats.org/officeDocument/2006/relationships/hyperlink" Target="garantf1://19771221.12" TargetMode="External"/><Relationship Id="rId28" Type="http://schemas.openxmlformats.org/officeDocument/2006/relationships/hyperlink" Target="garantf1://19706616.20" TargetMode="External"/><Relationship Id="rId29" Type="http://schemas.openxmlformats.org/officeDocument/2006/relationships/hyperlink" Target="garantf1://19771221.1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4:00Z</dcterms:created>
  <dc:creator>НПП "Гарант-Сервис"</dc:creator>
  <dc:description>Документ экспортирован из системы ГАРАНТ</dc:description>
  <cp:keywords/>
  <dc:language>en-US</dc:language>
  <cp:lastModifiedBy>Юля</cp:lastModifiedBy>
  <dcterms:modified xsi:type="dcterms:W3CDTF">2017-01-23T16:24:00Z</dcterms:modified>
  <cp:revision>3</cp:revision>
  <dc:subject/>
  <dc:title/>
</cp:coreProperties>
</file>