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377825</wp:posOffset>
                </wp:positionV>
                <wp:extent cx="6468745" cy="449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  <w:gridCol w:w="4984"/>
                            </w:tblGrid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30095" cy="1924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0095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Общественная молодежная палата при Магнитогорском городском собрании депутатов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: (3519)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de-DE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de-DE"/>
                                    </w:rPr>
                                    <w:t>439-8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-mail: omp74@inbox.ru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/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gnit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№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от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center" w:pos="49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[О проведении очередного заседания 4-го созыва Общественной молодежной палаты]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Членам Общественной молодежной палаты при МГС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54.25pt;mso-wrap-distance-left:9.05pt;mso-wrap-distance-right:9.05pt;mso-wrap-distance-top:0pt;mso-wrap-distance-bottom:0pt;margin-top:29.7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  <w:gridCol w:w="4984"/>
                      </w:tblGrid>
                      <w:tr>
                        <w:trPr>
                          <w:trHeight w:val="2464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0095" cy="1924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ая молодежная палата при Магнитогорском городском собрании депутат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: (3519)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de-DE"/>
                              </w:rPr>
                              <w:t>439-83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-mail: omp74@inbox.r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gnit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№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 №________от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center" w:pos="49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[О проведении очередного заседания 4-го созыва Общественной молодежной палаты]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Членам Общественной молодежной палаты при МГС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4 июля в 17.30 в Центре правовой информации «Библиотека Крашенинникова» (пр. Ленина, 42) состоится очередное заседание Общественной молодёжной палаты при МГСД.</w: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/>
        <w:t xml:space="preserve">ПОВЕСТКА 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firstLine="539"/>
        <w:jc w:val="center"/>
        <w:rPr/>
      </w:pPr>
      <w:r>
        <w:rPr/>
        <w:t>заседания общественной молодежной палаты при МГС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/>
        <w:t xml:space="preserve">Об изменении состава ОМП при МГСД. </w:t>
      </w:r>
      <w:r>
        <w:rPr>
          <w:b/>
        </w:rPr>
        <w:t>Докладчик</w:t>
      </w:r>
      <w:r>
        <w:rPr/>
        <w:t>: Прокопьев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О начале приема заявлений на вступление в состав Общественной молодежной палаты при МГСД пятого созыва. </w:t>
      </w:r>
      <w:r>
        <w:rPr>
          <w:b/>
        </w:rPr>
        <w:t>Докладчик:</w:t>
      </w:r>
      <w:r>
        <w:rPr/>
        <w:t xml:space="preserve"> Прокопьев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Об изменениях в Положение об общественной молодежной палате при Магнитогорском городском собрании депутатов, внесенных городским Собранием Депутатов. </w:t>
      </w:r>
      <w:r>
        <w:rPr>
          <w:b/>
        </w:rPr>
        <w:t>Докладчик</w:t>
      </w:r>
      <w:r>
        <w:rPr/>
        <w:t>: Анисимов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Об участии членов ОМП во всероссийском образовательном форуме «УТРО-2014». </w:t>
      </w:r>
      <w:r>
        <w:rPr>
          <w:b/>
        </w:rPr>
        <w:t>Докладчик:</w:t>
      </w:r>
      <w:r>
        <w:rPr/>
        <w:t xml:space="preserve"> Кулешов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О результатах проведения игры «Прошлое – основа будущего», и участии членов молодежной палаты в памятной акции «Бессмертный полк» </w:t>
      </w:r>
      <w:r>
        <w:rPr>
          <w:b/>
        </w:rPr>
        <w:t>Докладчик</w:t>
      </w:r>
      <w:r>
        <w:rPr/>
        <w:t>: Шарлыков Е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</w:tabs>
        <w:rPr/>
      </w:pPr>
      <w:r>
        <w:rPr>
          <w:sz w:val="20"/>
          <w:szCs w:val="20"/>
        </w:rPr>
        <w:t>Исп. Лактионов А.В.</w:t>
        <w:br/>
        <w:t xml:space="preserve">тел: (3519)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39-83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8:00Z</dcterms:created>
  <dc:creator>dsdavletova</dc:creator>
  <dc:description/>
  <cp:keywords/>
  <dc:language>en-US</dc:language>
  <cp:lastModifiedBy>Sedoy</cp:lastModifiedBy>
  <dcterms:modified xsi:type="dcterms:W3CDTF">2014-07-21T11:12:00Z</dcterms:modified>
  <cp:revision>3</cp:revision>
  <dc:subject/>
  <dc:title> </dc:title>
</cp:coreProperties>
</file>