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администрация города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нормативного правового акта: Решение Магнитогорского городского Собрания депутатов «О внесении изменения в статью 21 Правил землепользования и застройки города Магнитогорска, утвержденных Решением Магнитогорского городского Собрания депутатов от 17 сентября 2008 года №125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основание необходимости подготовки проекта нормативного правового акт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необходимости внесения изменений: реализация прав и законных интересов участников градостроительн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(источники) возникновения проблемы: ограниченное функциональное назначение территориаль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эффекты, связанные с существованием проблемы: отсутствие возможности размещения объектов, необходимых для функционирования/обслуживания па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предполагаемые последствия, связанные с сохранением текущего полож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принятие данного нормативного акта обусловлена необходимостью расширения функционального назначения территориальной зоны с целью размещения объектов для функционирования/обслуживания па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Цели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роекта нормативного правового акта: формирование безопасной, комфортной и привлекательной городско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Варианты решения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: утвердить нормативно-правовой ак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группа участников – неограниченный круг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Выбранный вариант решения проблемы:</w:t>
      </w:r>
      <w:r>
        <w:rPr>
          <w:rFonts w:cs="Times New Roman" w:ascii="Times New Roman" w:hAnsi="Times New Roman"/>
          <w:sz w:val="28"/>
          <w:szCs w:val="28"/>
        </w:rPr>
        <w:t xml:space="preserve"> предлагаемый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Справка о проведении публичных консультаций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публичных консультаций: с 25 октября 2022 года по 3 ноября 2022 года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нимавшие участие в публичных консультациях: отсутство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формация об исполнителе (ответственное лицо, адрес электронной почты и контактный телефон ответственного лица): </w:t>
      </w:r>
      <w:r>
        <w:rPr>
          <w:rFonts w:cs="Times New Roman" w:ascii="Times New Roman" w:hAnsi="Times New Roman"/>
          <w:sz w:val="28"/>
          <w:szCs w:val="28"/>
        </w:rPr>
        <w:t xml:space="preserve">Иванова Елена Николаевна - начальник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@magnitogorsk.ru, телефоны 49-05-38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5:00Z</dcterms:created>
  <dc:creator>Шумов Кирилл Сергеевич</dc:creator>
  <dc:description/>
  <dc:language>en-US</dc:language>
  <cp:lastModifiedBy>User</cp:lastModifiedBy>
  <cp:lastPrinted>2017-02-22T10:37:00Z</cp:lastPrinted>
  <dcterms:modified xsi:type="dcterms:W3CDTF">2022-11-08T13:25:00Z</dcterms:modified>
  <cp:revision>2</cp:revision>
  <dc:subject/>
  <dc:title/>
</cp:coreProperties>
</file>