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ешение Магнитогорского городского Собрания депутатов «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Магнитого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администрация города Магнитогорск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:</w:t>
      </w:r>
      <w:r>
        <w:rPr>
          <w:rFonts w:cs="Times New Roman" w:ascii="Times New Roman" w:hAnsi="Times New Roman"/>
          <w:sz w:val="24"/>
          <w:szCs w:val="24"/>
        </w:rPr>
        <w:t xml:space="preserve"> Шивцова Оксана Владимировна - старший инспектор отдела охраны окружающей среды управления охраны окружающей среды и экологического контроля администрации города, адрес электронной почты: shivcova@magnitogorsk.ru, телефон: 26-03-9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по электронной почте на адрес shivcova@magnitogorsk.r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25 февраля 2019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утверждение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Магнитогор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9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19-02-11T07:53:00Z</dcterms:modified>
  <cp:revision>6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