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2 декабря 2015 года №2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(Ф.И.О., должность, адресэлектронной почты и 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Наумова Алла Михайловна - консультант экспертного отдела Магнитогорского городского Собрания депутатов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телефон 26-06-3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3 май 2018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8-05-08T07:40:00Z</dcterms:modified>
  <cp:revision>8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