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Наименование нормативного правового акта: Решение Магнитогорского городского Собрания депутатов от 21 декабря 2010 года № 247</w:t>
      </w:r>
      <w:r>
        <w:rPr>
          <w:bCs/>
        </w:rPr>
        <w:t xml:space="preserve"> «Об утверждении Положения о порядке и условиях участия города Магнитогорска в реализации инвестиционных проектов</w:t>
      </w:r>
      <w:r>
        <w:rPr>
          <w:bCs/>
          <w:color w:val="26282F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тактное лицо: Наумова Алла Михайловна – </w:t>
      </w:r>
      <w:r>
        <w:rPr>
          <w:bCs/>
          <w:color w:val="26282F"/>
        </w:rPr>
        <w:t>консультант комиссии по экономической политике и хозяйственному развитию, тел. 26-06-37, факс 27-87-95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б участнике публичных консультаций:  фамилия,  имя,  отчество</w:t>
      </w:r>
    </w:p>
    <w:p>
      <w:pPr>
        <w:pStyle w:val="Normal"/>
        <w:autoSpaceDE w:val="false"/>
        <w:jc w:val="both"/>
        <w:rPr/>
      </w:pPr>
      <w:r>
        <w:rPr/>
        <w:t>участника публичных консультаций или его представителя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контактный телефон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адрес электронной почты 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название организации 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фера деятельности организации __________________________________________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Каковы,   по   Вашей   оценке,   основные   группы    субъектов предпринимательской   и   инвестиционной   деятельности,    на    которые распространено действие нормативного правового акта? Приведите  имеющиеся у Вас данные об их количестве, структуре и качественных характеристиках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На решение какой проблемы, на Ваш взгляд, направлено предлагаемое регулирование? Актуальна ли данная проблема в настоящее время?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Является  ли  выбранный  вариант  решения  проблемы  оптимальным? Существуют ли иные варианты достижения  заявленных  целей  регулирования?</w:t>
      </w:r>
    </w:p>
    <w:p>
      <w:pPr>
        <w:pStyle w:val="Normal"/>
        <w:autoSpaceDE w:val="false"/>
        <w:jc w:val="both"/>
        <w:rPr/>
      </w:pPr>
      <w:r>
        <w:rPr/>
        <w:t>Приведите варианты решения проблемы, которые, по Вашему мнению,  были  бы менее затратны и (или) более эффективн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Вызывает ли  применение  положений  нормативного  правового  акта затруднения в сфере предпринимательской  и  инвестиционной  деятельности? Оцените их обоснованность  и  целесообразность  для  целей  регулирования соответствующих отношени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 Существуют ли в  нормативном  правовом  акте  положения,  которые необоснованно затрудняют  ведение  предпринимательской  и  инвестиционной деятельности на территории города Магнитогорска? Приведите обоснования по каждому указанному полож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  Оцените  издержки  и  выгоды  субъектов  предпринимательской   и инвестиционной деятельности, подвергающихся воздействию регулирова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  Ваши  предложения  о  признании  утратившим  силу   нормативного правового акта либо его отдельных положений или о  внесении  изменений  в нормативный правовой акт, а также о внесении изменений в иные нормативные правовые  акты  для  преодоления   негативных   эффектов,   связанных   с регулирование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8. Иные предложения.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ind w:firstLine="720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6:00Z</dcterms:created>
  <dc:creator>User</dc:creator>
  <dc:description/>
  <dc:language>en-US</dc:language>
  <cp:lastModifiedBy>Пользователь Windows</cp:lastModifiedBy>
  <cp:lastPrinted>2017-03-13T11:12:00Z</cp:lastPrinted>
  <dcterms:modified xsi:type="dcterms:W3CDTF">2017-08-24T06:46:00Z</dcterms:modified>
  <cp:revision>2</cp:revision>
  <dc:subject/>
  <dc:title/>
</cp:coreProperties>
</file>