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подготовке изменений в Правила благоустройства территории города Магнито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с целью повышения туристической привлекательности города вводится понятие «гостевые маршру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корректного правового урегулирования на участников правоотношений, связанных с требованиями по соблюдению «Правил благоустройства н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формирование безопасной, комфортной и привлекательной городск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spacing w:before="0" w:after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консультаций: 7 рабочих дней со дня размещения – до 18 октября 2019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19-10-22T10:04:00Z</dcterms:modified>
  <cp:revision>5</cp:revision>
  <dc:subject/>
  <dc:title/>
</cp:coreProperties>
</file>