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 оценке регулирующего воздействия нормативного правового акт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</w:t>
        <w:tab/>
        <w:t>Общие свед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работчик проекта нормативного правового акта: Магнитогорское городское Собрание депу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проекта нормативного правового акта: «Об утверждении Положения о порядке владения, пользования и распоряжения имуществом, находящимся в муниципальной собственности города Магнитогорска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2. Обоснование необходимости подготовки проекта нормативного правового акт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ение соблюдения требований Федерального закона «Об общих принципах организации местного самоуправления в Российской Федерации»,   уточнение формулировок Положения о порядке управления и распоряжения имуществом, находящимся в муниципальной собственности города Магнитогорска, утвержденного Решением Магнитогорского городского Собрания депутатов от 21 декабря 2010 года № 247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чины (источники) возникновения проблемы: необходимость  правового регулирования в данной сфер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гативные эффекты, связанные с существованием проблемы: противоречие нормативного правового акта законодательству Российской Федерации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иски и предполагаемые последствия, связанные с сохранением текущего положения: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зночтение норм с 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зможность решения проблемы иными правовыми, финансово-экономическими, информационными, техническими или организационными средствами: отсутству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вод: необходимость принятия данного нормативного акта обусловлена недостаточным правовым регулированием в данной сфе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</w:t>
        <w:tab/>
        <w:t>Цели регулир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ение полномочий органов местного самоуправления по  владению, пользованию и распоряжению имуществом, находящимся в собственности города Магнитогорска, а так же установление  порядка управления и распоряжения муниципальным имуществ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</w:t>
        <w:tab/>
        <w:t>Варианты решения проблемы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лагается: утвердить нормативно-правовой ак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</w:t>
        <w:tab/>
        <w:t>Основные группы участников общественных отношений, интересы которых будут затронуты с принятием нормативного правового акта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изические и юридические лица, государственные органы, органы местного самоуправления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</w:t>
        <w:tab/>
        <w:t>Выбранный вариант решения проблемы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едлагаемый вариа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</w:t>
        <w:tab/>
        <w:t>Риски, не достижения целей правового регулирования или возможные негативные посл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едствия от принятия нормативного правового акта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сутствуют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.</w:t>
        <w:tab/>
        <w:t>Справка о проведении публичных консультац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 проведения публичных консультаций: с 9 по 18 декабря 2019 год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ороны, принимавшие участие в публичных консультациях: отсутствова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результатам публичных консультаций принято решение: оставить проект Решения без измен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9. Информация об исполнителе (ответственное лицо, адрес электронной почты и контактный телефон ответственного лица)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Уржумова Елена Ивановна – заместитель начальника юридического отдела, 49-85-14,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urzhumov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@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Ressmall">
    <w:name w:val="ressmall"/>
    <w:basedOn w:val="Style14"/>
    <w:qFormat/>
    <w:rPr>
      <w:rFonts w:cs="Times New Roman;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33:00Z</dcterms:created>
  <dc:creator>Шумов Кирилл Сергеевич</dc:creator>
  <dc:description/>
  <cp:keywords/>
  <dc:language>en-US</dc:language>
  <cp:lastModifiedBy>Пользователь Windows</cp:lastModifiedBy>
  <cp:lastPrinted>2019-12-16T17:45:00Z</cp:lastPrinted>
  <dcterms:modified xsi:type="dcterms:W3CDTF">2019-12-19T09:22:00Z</dcterms:modified>
  <cp:revision>4</cp:revision>
  <dc:subject/>
  <dc:title/>
</cp:coreProperties>
</file>