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оценке регулирующего воздействия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</w:t>
        <w:tab/>
        <w:t>Общие свед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чик проекта нормативного правового акта: Магнитогорское городское Собрание депутатов.</w:t>
      </w:r>
    </w:p>
    <w:p>
      <w:pPr>
        <w:pStyle w:val="ConsPlusTitle"/>
        <w:ind w:right="-6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проекта нормативного правового акта: «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«Об утверждении </w:t>
      </w:r>
      <w:r>
        <w:rPr>
          <w:rFonts w:cs="Times New Roman;Times New Roman" w:ascii="Times New Roman;Times New Roman" w:hAnsi="Times New Roman;Times New Roman"/>
          <w:b w:val="false"/>
          <w:bCs/>
          <w:color w:val="3C3C3C"/>
          <w:spacing w:val="2"/>
          <w:sz w:val="24"/>
          <w:szCs w:val="24"/>
        </w:rPr>
        <w:t>Положения о земельных отношениях в городе Магнитогорске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 Обоснование необходимости подготовки проекта нормативного правового ак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обходимость  определения </w:t>
      </w:r>
      <w:r>
        <w:rPr>
          <w:rFonts w:cs="Times New Roman;Times New Roman" w:ascii="Times New Roman;Times New Roman" w:hAnsi="Times New Roman;Times New Roman"/>
          <w:color w:val="2D2D2D"/>
          <w:sz w:val="24"/>
          <w:szCs w:val="24"/>
        </w:rPr>
        <w:t xml:space="preserve">полномочий органов местного самоуправления города Магнитогорска по управлению и распоряжению земельными участками, находящимися в муниципальной собственности, и земельными участкам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торыми полномочны распоряжаться органы местного самоуправления города Магнитогорска</w:t>
      </w:r>
      <w:r>
        <w:rPr>
          <w:rFonts w:cs="Times New Roman;Times New Roman" w:ascii="Times New Roman;Times New Roman" w:hAnsi="Times New Roman;Times New Roman"/>
          <w:b/>
          <w:i/>
          <w:color w:val="2D2D2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чины (источники) возникновения проблемы: необходимость  определения </w:t>
      </w:r>
      <w:r>
        <w:rPr>
          <w:rFonts w:cs="Times New Roman;Times New Roman" w:ascii="Times New Roman;Times New Roman" w:hAnsi="Times New Roman;Times New Roman"/>
          <w:color w:val="2D2D2D"/>
          <w:sz w:val="24"/>
          <w:szCs w:val="24"/>
        </w:rPr>
        <w:t xml:space="preserve">полномочий органов местного самоуправления города Магнитогорска по управлению и распоряжению земельными участками, находящимися в муниципальной собственности, и земельными участкам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торыми полномочны распоряжаться органы местного самоуправления города Магнитогорска</w:t>
      </w:r>
      <w:r>
        <w:rPr>
          <w:rFonts w:cs="Times New Roman;Times New Roman" w:ascii="Times New Roman;Times New Roman" w:hAnsi="Times New Roman;Times New Roman"/>
          <w:b/>
          <w:i/>
          <w:color w:val="2D2D2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гативные эффекты, связанные с существованием проблемы: отсутствие правового регулирован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иски и предполагаемые последствия, связанные с сохранением текущего положения: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сутствие правового регулир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можность решения проблемы иными правовыми, финансово-экономическими, информационными, техническими или организационными средствами: отсутству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вод: необходимость принятия данного нормативного акта обусловлена недостаточным правовым регулированием в данной сф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</w:t>
        <w:tab/>
        <w:t>Цели регул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D2D2D"/>
          <w:sz w:val="24"/>
          <w:szCs w:val="24"/>
        </w:rPr>
        <w:t xml:space="preserve">полномочий органов местного самоуправления города Магнитогорска по управлению и распоряжению земельными участками, находящимися в муниципальной собственности, и земельными участкам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торыми полномочны распоряжаться органы местного самоуправления города Магнитогорска</w:t>
      </w:r>
      <w:r>
        <w:rPr>
          <w:rFonts w:cs="Times New Roman;Times New Roman" w:ascii="Times New Roman;Times New Roman" w:hAnsi="Times New Roman;Times New Roman"/>
          <w:b/>
          <w:i/>
          <w:color w:val="2D2D2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</w:t>
        <w:tab/>
        <w:t>Варианты решения проблемы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лагается: утвердить нормативно-правовой а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</w:t>
        <w:tab/>
        <w:t>Основные группы участников общественных отношений, интересы которых будут затронуты с принятием нормативного правового акт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изические и юридические лица, государственные органы, органы местного самоуправления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</w:t>
        <w:tab/>
        <w:t>Выбранный вариант решения проблем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лагаемый вариа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</w:t>
        <w:tab/>
        <w:t>Риски, не достижения целей правового регулирования или возможные негативные посл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едствия от принятия нормативного правового акт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сутствую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</w:t>
        <w:tab/>
        <w:t>Справка о проведении публичных консульт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проведения публичных консультаций: с 9 по 18 декабря 2019 го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роны, принимавшие участие в публичных консультациях: отсутствов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публичных консультаций принято решение: оставить проект Решения без изме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 Информация об исполнителе (ответственное лицо, адрес электронной почты и контактный телефон ответственного лица)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Уржумова Елена Ивановна – заместитель начальника юридического отдела, 49-85-14,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rzhumov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Ressmall">
    <w:name w:val="ressmall"/>
    <w:basedOn w:val="Style14"/>
    <w:qFormat/>
    <w:rPr>
      <w:rFonts w:cs="Times New Roman;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6:00Z</dcterms:created>
  <dc:creator>Шумов Кирилл Сергеевич</dc:creator>
  <dc:description/>
  <dc:language>en-US</dc:language>
  <cp:lastModifiedBy>Пользователь Windows</cp:lastModifiedBy>
  <cp:lastPrinted>2019-12-16T17:45:00Z</cp:lastPrinted>
  <dcterms:modified xsi:type="dcterms:W3CDTF">2019-12-19T09:26:00Z</dcterms:modified>
  <cp:revision>2</cp:revision>
  <dc:subject/>
  <dc:title/>
</cp:coreProperties>
</file>