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 xml:space="preserve">Наименование проекта нормативного правового акта: </w:t>
      </w:r>
      <w:r>
        <w:rPr/>
        <w:t>Решение Магнитогорского городского Собрания депутатов «</w:t>
      </w:r>
      <w:r>
        <w:rPr>
          <w:color w:val="000000"/>
        </w:rPr>
        <w:t>О внесении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 телефон):</w:t>
      </w:r>
      <w:r>
        <w:rPr>
          <w:rFonts w:cs="Times New Roman" w:ascii="Times New Roman" w:hAnsi="Times New Roman"/>
          <w:sz w:val="24"/>
          <w:szCs w:val="24"/>
        </w:rPr>
        <w:t xml:space="preserve"> Шкут Лилия Юрьевн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7 рабочих дней с даты размещения: по 12 февраля 2020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 (необходимо) ли внесение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9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21-02-03T09:44:00Z</dcterms:modified>
  <cp:revision>1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