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___» ____________________________</w:t>
        <w:tab/>
        <w:t xml:space="preserve">                                                        ___________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</w:rPr>
        <w:t>Приложение №4 к Решению Магнитогорского городского Собрания депутатов от 29 июня 2017 года №116 «Об 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м 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Челябинской области «О земельных отношениях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24 декабря 2019 года №170, Магнитогорское городское Собрание депутатов 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№4 к Решению Магнитогорского городского Собрания депутатов от 29 июня 2017 года №116 «Об 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7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1085"/>
        <w:gridCol w:w="9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осуществляющие туристско-рекреационную деятельность, санаторно-курортное лечение, - в отношении земельных участков, используемых ими для указанной деятельности. </w:t>
            </w:r>
          </w:p>
          <w:p>
            <w:pPr>
              <w:pStyle w:val="Style22"/>
              <w:ind w:firstLine="4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туристско-рекреационной деятельности в целях настоящего Решения относятся виды экономической деятельности, указанные в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</w:rPr>
              <w:t xml:space="preserve"> к Закону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9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агнитогорского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А.О. Мороз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агнитогорского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А.О. Морозов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огорского городского Собрания депутатов                                           Е.И. Уржумова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РАЗОСЛАНО МГСД: главе города, прокурору Ленинского района-2, КСП, С.В. Королю,  Регистр МНПА, отдел по взаимодействию со СМИ, </w:t>
      </w:r>
      <w:r>
        <w:rPr>
          <w:rFonts w:eastAsia="Calibri" w:cs="Times New Roman" w:ascii="Times New Roman" w:hAnsi="Times New Roman"/>
          <w:bCs/>
          <w:sz w:val="19"/>
          <w:szCs w:val="19"/>
        </w:rPr>
        <w:t xml:space="preserve">служба внешних связей и молодежной политики </w:t>
      </w:r>
      <w:r>
        <w:rPr>
          <w:rFonts w:cs="Times New Roman" w:ascii="Times New Roman" w:hAnsi="Times New Roman"/>
          <w:sz w:val="19"/>
          <w:szCs w:val="19"/>
        </w:rPr>
        <w:t>(для опубликования), в дело-2. РАЗОСЛАНО АДМИНИСТРАЦИЕЙ: правовое управление, КУИиЗО, УАиГ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9666832.0" TargetMode="External"/><Relationship Id="rId4" Type="http://schemas.openxmlformats.org/officeDocument/2006/relationships/hyperlink" Target="garantf1://8613871.0" TargetMode="External"/><Relationship Id="rId5" Type="http://schemas.openxmlformats.org/officeDocument/2006/relationships/hyperlink" Target="garantf1://8601737.101" TargetMode="External"/><Relationship Id="rId6" Type="http://schemas.openxmlformats.org/officeDocument/2006/relationships/hyperlink" Target="garantf1://73278211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4:00Z</dcterms:created>
  <dc:creator>User</dc:creator>
  <dc:description/>
  <cp:keywords/>
  <dc:language>en-US</dc:language>
  <cp:lastModifiedBy>Пользователь Windows</cp:lastModifiedBy>
  <cp:lastPrinted>2021-03-09T14:08:00Z</cp:lastPrinted>
  <dcterms:modified xsi:type="dcterms:W3CDTF">2021-03-10T12:02:00Z</dcterms:modified>
  <cp:revision>6</cp:revision>
  <dc:subject/>
  <dc:title/>
</cp:coreProperties>
</file>