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ых депутатских комисс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гнитогорского городского Собрания депутатов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озов Александр Олегович – председатель МГСД</w:t>
      </w:r>
    </w:p>
    <w:p>
      <w:pPr>
        <w:pStyle w:val="Normal"/>
        <w:rPr/>
      </w:pPr>
      <w:r>
        <w:rPr>
          <w:b/>
          <w:sz w:val="24"/>
          <w:szCs w:val="24"/>
        </w:rPr>
        <w:t>Король Сергей Витальевич – заместитель председателя МГС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ьников Дмитрий Владимирович – заместитель председателя МГС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2015-2020 </w:t>
      </w:r>
      <w:r>
        <w:rPr/>
        <w:t xml:space="preserve">гг.         </w:t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5"/>
        <w:gridCol w:w="1984"/>
        <w:gridCol w:w="1986"/>
        <w:gridCol w:w="2128"/>
        <w:gridCol w:w="1986"/>
        <w:gridCol w:w="1985"/>
        <w:gridCol w:w="1985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 законодатель-ству и мест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ссия по бюджету и налоговой поли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экономической политике и хозяйственному развит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миссия по социальной политике и связям с общественность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ссия по муниципальной собственности и земельным отно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ородскому хозяйств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ительств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эк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андатам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ламенту и депутатской этике</w:t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ванов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вженок А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яев О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жаев Е.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ль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ьнико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карев В.И.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меститель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октистов В.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вшик П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С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це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обыле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унов А.И.</w:t>
            </w:r>
          </w:p>
        </w:tc>
      </w:tr>
      <w:tr>
        <w:trPr>
          <w:trHeight w:val="8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к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це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былев В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ршинин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С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баков А.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шаков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М.А. -25.02.2020 прекращены полномоч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былев А.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да О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шин А.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шаков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А.Э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чкарев А.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мельницын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Р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ов П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 А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С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вшик П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мельницын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Р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тин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енок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былев А.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унов А.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хтин С.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ясников А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ков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ов П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А.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шин А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2:00Z</dcterms:created>
  <dc:creator>Менеджер1</dc:creator>
  <dc:description/>
  <cp:keywords/>
  <dc:language>en-US</dc:language>
  <cp:lastModifiedBy>Пользователь Windows</cp:lastModifiedBy>
  <dcterms:modified xsi:type="dcterms:W3CDTF">2020-09-22T04:43:00Z</dcterms:modified>
  <cp:revision>35</cp:revision>
  <dc:subject/>
  <dc:title/>
</cp:coreProperties>
</file>