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                                                   </w:t>
      </w:r>
      <w:r>
        <w:rPr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21</w:t>
      </w:r>
      <w:r>
        <w:rPr>
          <w:lang w:val="en-US"/>
        </w:rPr>
        <w:t xml:space="preserve"> </w:t>
      </w:r>
      <w:r>
        <w:rPr/>
        <w:t>февраля 2023 года</w:t>
      </w:r>
    </w:p>
    <w:p>
      <w:pPr>
        <w:pStyle w:val="Heading1"/>
        <w:rPr/>
      </w:pPr>
      <w:r>
        <w:rPr/>
        <w:tab/>
        <w:tab/>
        <w:tab/>
        <w:tab/>
        <w:tab/>
        <w:tab/>
        <w:t xml:space="preserve">                  </w:t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929"/>
        <w:gridCol w:w="2068"/>
        <w:gridCol w:w="1930"/>
      </w:tblGrid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седатель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left="-114" w:right="-1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Управления Министерства внутренних дел России по городу Магнитогорску Челябинской области в 2022 год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цын К.Е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бюджетном процессе в городе Магнитогорске, утвержденное Решением Магнитогорского городского Собрания депутатов от 30 марта 2021 года №1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енок А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использования водных объектов общего пользования, расположенных на территории города Магнитогорска, для личных и бытовых нужд, утвержденные Решением Магнитогорского городского Собрания депутатов от 27 апреля 2021 года №1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Д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9845531/entry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ложени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осуществлении мероприятий по обеспечению безопасности людей на водных объектах, охране их жизни и здоровья в городе Магнитогорске, утвержденное Решением Магнитогорского городского Собрания депутатов от 27 февраля 2018 года №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ев Д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бщественных обсуждениях по отдельным вопросам градостроительной деятельности в городе Магнитогорске, утвержденное Решением Магнитогорского городского Собрания депутатов от 24 апреля 2018 года №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рядок дополнительного использования собственных финансовых средств города Магнитогорска для осуществления переданных государственных полномочий по социальной поддержке детей-сирот и детей, оставшихся без попечения родителей, утвержденный Решением Магнитогорского городского Собрания депутатов от 30 октября 2018 года №15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редложения администрации города Магнитогорска о безвозмездной передаче в федеральную собственность Российской Федерации имущества, находящегося в муниципальной собственности города Магнитогор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23 год, утвержденного Решением Магнитогорского городского Собрания депутатов от 29 ноября 2022 года №19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ашов А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сентября 2021 года №196 «О комиссии по делам несовершеннолетних и защите их прав города Магнитогорс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ложение о кадровом резерве для замещения вакантных должностей муниципальной службы в органах местного самоуправления города Магнитогорска, утвержденное Решением Магнитогорского городского Собрания депутатов от 24 декабря 2019 года №178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узьменкова Л.В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дении открытого Турнира города Магнитогорска среди инвалидов по шашкам на кубок Магнитогорского городского Собрания депут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проведении открытого Турнира города Магнитогорска среди инвалидов по шахматам на кубок Магнитогорского городского Собрания депутатов, утвержденное Решением Магнитогорского городского Собрания депутатов от 23 апреля 2019 года №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ункт 3 Положения </w:t>
            </w:r>
            <w:r>
              <w:rPr/>
              <w:t xml:space="preserve">об организации и осуществлении мероприятий по территориальной обороне и гражданской обороне, защите населения и территории города Магнитогорска от чрезвычайных ситуаций природного и техногенного характера, утвержденного </w:t>
            </w:r>
            <w:r>
              <w:rPr>
                <w:bCs/>
              </w:rPr>
              <w:t>Решением Магнитогорского городского Собрания депутатов от 20 декабря 2011 года №22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фициальных страницах Магнитогорского городского Собрания депутатов в информационно-телекоммуникационной сети «Интерне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3 год, утвержденный Решением Магнитогорского городского Собрания депутатов от 25 октября 2022 года №17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4:00Z</dcterms:created>
  <dc:creator>1</dc:creator>
  <dc:description/>
  <cp:keywords/>
  <dc:language>en-US</dc:language>
  <cp:lastModifiedBy>TIA</cp:lastModifiedBy>
  <cp:lastPrinted>2023-02-16T13:15:00Z</cp:lastPrinted>
  <dcterms:modified xsi:type="dcterms:W3CDTF">2023-02-16T09:27:00Z</dcterms:modified>
  <cp:revision>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