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ab/>
        <w:t>Проект</w:t>
      </w:r>
    </w:p>
    <w:p>
      <w:pPr>
        <w:pStyle w:val="Heading1"/>
        <w:jc w:val="right"/>
        <w:rPr>
          <w:sz w:val="22"/>
          <w:szCs w:val="22"/>
        </w:rPr>
      </w:pPr>
      <w:r>
        <w:rPr/>
        <w:tab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ind w:right="-568" w:hanging="0"/>
        <w:jc w:val="right"/>
        <w:rPr/>
      </w:pPr>
      <w:r>
        <w:rPr/>
        <w:t>29 марта 2022 года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221"/>
        <w:gridCol w:w="1937"/>
        <w:gridCol w:w="1933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дицинских организаций в условиях распространения новой коронавирусной инфе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>Президи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Симонова Е.Н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Магнитогорска за 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Бердников С.Н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0 марта 2021 года №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Довженок А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создании условий для организации досуга и обеспечения жителей города Магнитогорска услугами организаций культуры, утвержденное Решением Магнитогорского городского Собрания депутатов от 26 апреля 2016 года №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удрявцева М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вой редакции Положения о почетном знаке «За заслуги перед городом Магнитогорск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</w:rPr>
            </w:pPr>
            <w:r>
              <w:rPr>
                <w:bCs/>
              </w:rPr>
              <w:t>Кожаев Е.К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2 год, утвержденного Решением Магнитогорского городского Собрания депутатов от 30 ноября 2021 года №2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Редакция газеты «Магнитогорский рабочий» муниципального имущества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остановочных пунктов в городе Магнитогорс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ндикаторов риска нарушения обязательных требований, используемых при осуществлении муниципального жилищного контроля на территории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Шумов К.С.</w:t>
            </w:r>
          </w:p>
        </w:tc>
      </w:tr>
      <w:tr>
        <w:trPr>
          <w:trHeight w:val="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официальном сайте Магнитогорского городского Собрания депутатов в информационно - телекоммуникационной сети «Интернет», утвержденное Решением Магнитогорского городского Собрания депутатов от 29 мая 2018 года №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ункт 2 Положения о проведении открытого Турнира города Магнитогорска среди инвалидов по шахматам на кубок Магнитогорского городского Собрания депутатов, утвержденного Решением Магнитогорского городского Собрания депутатов от 23 апреля 2019 года №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4 к Положению о порядке проведения конкурса по отбору кандидатур на должность главы города Магнитогорска, утвержденному Решением Магнитогорского городского Собрания депутатов от 24 февраля 2022 года №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Магнитогорского городского Собрания депутатов «О внесении изменений в Устав города Магнитогорс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аздел 3 Перечня помещений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, утвержденного Решением Магнитогорского городского Собрания депутатов от 25 сентября 2018 года №1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а Государственной Думы о законотворческ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Бахметьев В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1</dc:creator>
  <dc:description/>
  <cp:keywords/>
  <dc:language>en-US</dc:language>
  <cp:lastModifiedBy>TIA</cp:lastModifiedBy>
  <cp:lastPrinted>2022-03-24T14:51:00Z</cp:lastPrinted>
  <dcterms:modified xsi:type="dcterms:W3CDTF">2022-03-24T11:56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