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>Проект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8.09.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23"/>
        <w:gridCol w:w="1737"/>
        <w:gridCol w:w="1999"/>
      </w:tblGrid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/>
              <w:t>О работе медицинских организаций в условиях распространения новой коронавирусной инфекции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иу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1 полугодие 2021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2 декабря 2020 года №190 «Об утверждении бюджета города Магнитогорска на 2021 год и плановый период 2022 и 2023 год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Контрольно-счетной палате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2 Решения Магнитогорского городского Собрания депутатов от 31 мая 2016 года №74 «Об утверждении структуры и штатной численности Контрольно-счетной палаты города Магнитогорска в новой редак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труда лиц, замещающих муниципальные должности в Контрольно-счетной палате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1 к Положению об оплате труда муниципальных служащих органов местного самоуправления города Магнитогорска, утвержденному Решением Магнитогорского городского Собрания депутатов от 25 февраля 2020 года №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назначении Корсакова В.А. на должность председателя Контрольно-счетной палаты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жилищном контроле на территории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ш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 контроле в сфере благоустройства на территории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яев Д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 В.Л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 контроле на автомобильном транспорте, городском наземном  электрическом транспорте и в дорожном хозяйстве на территории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яев Д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земельном контроле на территории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Магнитогорского городского Собрания депутатов от 28 июня 2016 года №89 «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я администрации города Магнитогорска о безвозмездной передаче в собственность муниципального образования Анненского сельского поселения Карталинского муниципального района Челябинской области муниципального имущества, находящегося в собственности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недвижимого имущества, находящегося в муниципальной собственности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делам несовершеннолетних и защите их прав города Магнито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2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4 ноября 2020 года №163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1 год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2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4 июня 2014 года №100 «О льготе в виде бесплатного проезда обучающихся муниципальных общеобразовательных учреждений города Магнитогорс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7 июня 2017 года №108 «Об установлении дополнительных мер социальной поддержки Героям Социалистического Труда, Героям Труда Российской Федерации и полным кавалерам ордена Трудовой Славы, проживающим на территории города Магнитогорс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жаев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Л.Г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7 июня 2017 года №109 «Об установлении дополнительных мер социальной поддержки лицам, удостоенным звания «Почетный гражданин города Магнитогорска», проживающим на территории города Магнитогорс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Л.Г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рисвоении звания «Почетный ветеран» города Магнитогорска, утвержденное Решением Магнитогорского городского Собрания депутатов от 28 мая 2008 года №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Л.Г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словиях, порядке назначения и выплаты муниципальным служащим  города Магнитогорска пенсии за выслугу лет, утвержденное Решением Магнитогорского городского Собрания депутатов от 26 июня 2012 года №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ложение о земельных отношениях в городе Магнитогорске, утвержденное Решением Магнитогорского городского Собрания депутатов от 24 декабря 2019 года №1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ункт 19 Положения о правовых актах Магнитогорского городского Собрания депутатов, утвержденного Решением Магнитогорского городского Собрания депутатов от 29 апреля 2009 года №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порядке организации и проведения публичных слушаний в городе Магнитогорс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1 год, утвержденный Решением Магнитогорского городского Собрания депутатов от 24 ноября 2020 года №1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7:00Z</dcterms:created>
  <dc:creator>1</dc:creator>
  <dc:description/>
  <cp:keywords/>
  <dc:language>en-US</dc:language>
  <cp:lastModifiedBy>MNS</cp:lastModifiedBy>
  <cp:lastPrinted>2021-09-23T15:41:00Z</cp:lastPrinted>
  <dcterms:modified xsi:type="dcterms:W3CDTF">2021-09-24T09:29:00Z</dcterms:modified>
  <cp:revision>9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