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ПРЕСС-РЕЛИЗ К ПРОЕКТУ ПовесткИ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заседания Магнитогорского городского Собрания депутатов</w:t>
      </w:r>
    </w:p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  <w:t>26 мая 2020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37"/>
        <w:gridCol w:w="1931"/>
        <w:gridCol w:w="1791"/>
      </w:tblGrid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Наименование вопр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Комисс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Председатель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  <w:t>Докладчик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медицинских организаций города Магнитогорска в условиях распространения новой коронавирусной инфек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идиу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По данному вопросу выступит заместитель директора ГКУЗ «Центр по координации деятельности медицинских организаций Челябинской области» Елена Симонова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тчете об исполнении бюджета города Магнитогорска за 1 квартал 2020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бюджету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вженок А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ова А.Н.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За  I квартал 2020 года в бюджет города поступили доходы в сумме 3,6 млрд. рублей. Годовые бюджетные назначения исполнены на 24%. Поступления налоговых и неналоговых доходов составили 1,6 млрд. руб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асходная часть бюджета города исполнена в сумме 3,1 млрд. руб. при плане на год 16 млрд. руб. Годовой показатель выполнен на 19,5%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Напомним, что доходы бюджета города на 2020 год утверждены в сумме 15,4 млрд. руб., расходы – 16,2 млрд. руб. 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уполномочены распоряжаться органы местного самоуправления города Магнитогорска, за 2019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муниципальной собственности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оль С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ховодова Е.Г.</w:t>
            </w:r>
          </w:p>
        </w:tc>
      </w:tr>
      <w:tr>
        <w:trPr>
          <w:trHeight w:val="5947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В реестре муниципального имущества на 1 января 2020 года числятся: 22 тыс. объектов недвижимого имущества стоимостью 22,5 млрд. руб.; 65,6 тыс. объектов движимого имущества стоимостью 5,2 миллиарда руб.; 786 земельных участков, общей площадью 1 170 га, кадастровой стоимостью 17 млрд. руб. 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В 2019 году в Прогнозный план приватизации имущества было включено 26 объектов недвижимости (в 2018 году – 38 объектов). Организованы 64 продажи, из них: 30 открытых аукциона, 31 продажа посредством публичного предложения и 3 продажи без объявления цены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В результате данных процедур продано 11 муниципальных объектов недвижимости (в 2018 году - 34 объекта). </w:t>
            </w:r>
            <w:r>
              <w:rPr>
                <w:rFonts w:eastAsia="SimSun;宋体"/>
                <w:sz w:val="23"/>
                <w:szCs w:val="23"/>
              </w:rPr>
              <w:t>Общая сумма поступлений от продажи нежилых объектов недвижимости в 2019 году составила 17,3 млн. руб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За 2019 год продано 205 земельных участков, которыми уполномочены распоряжаться органы местного самоуправления. Сумма доходов  бюджета города от продажи составила 36 млн. руб. (за 2018 год - 31,3 млн. руб.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От сдачи имущества в аренду в бюджет города за 2019 год поступило 24,1 млн. руб. (за 2018 год - 24 млн. руб.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По состоянию на конец 2019 года действовали 63 договора безвозмездного пользования муниципальным недвижимым имуществом. Договоры заключены с: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циально ориентированными некоммерческими организациями - 31%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воохранительными органами - 21%;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ми здравоохранения - 20%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ми спорта - 15%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ми образования - 4%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ругими организациями - 9%.</w:t>
            </w:r>
          </w:p>
        </w:tc>
      </w:tr>
      <w:tr>
        <w:trPr>
          <w:trHeight w:val="2535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Еще одним источником дохода в бюджет города является предоставление мест под установку и эксплуатацию рекламных конструкций. В бюджет города от такой деятельности за 2019 год поступило 40 млн. руб. (в 2018 году - 35 млн. руб.)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Также в бюджет в 2019 году поступило 7,7 млн. руб. по 304 заключённым договорам на размещение нестационарных торговых объектов, в 2018 году по 195 договорам на размещение НТО поступило 6,1 млн. руб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За 2019 год поступления по неналоговым доходам, администрируемым комитетом по управлению имуществом и земельными отношениями администрации города, составили 548,6 млн. руб. Бюджетные назначения в 2019 году исполнены на 101,5%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31 октября 2017 года №1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Комиссия по городскому хозяйству </w:t>
            </w:r>
            <w:r>
              <w:rPr>
                <w:b/>
                <w:sz w:val="23"/>
                <w:szCs w:val="23"/>
              </w:rPr>
              <w:t>Мельников Д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нурова М.Р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Создание комфортной среды для проживания горожан находится под пристальным вниманием властей. Изменения в Правила благоустройства подготовлены с учетом практики применения. В рабочую группу поступило более 40  предложений от администрации, предприятий города и природоохранной прокуратуры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Например, уточняется, что разрешительная документация должна находиться на месте производства земляных работ и предъявляться по требованию уполномоченных лиц. Более чётко прописываются нормы благоустройства: как восстанавливается дорожная «одежда» тротуаров, проездов, дорог, газонов. </w:t>
            </w:r>
          </w:p>
          <w:p>
            <w:pPr>
              <w:pStyle w:val="Normal"/>
              <w:jc w:val="both"/>
              <w:rPr>
                <w:color w:val="333333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С учётом новых изменений упрощается процедура получения разрешений при сохранении контроля за соблюдением Правил, снижаются административные барьеры для заявителей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внесении изменений в Решение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жаев Е.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sz w:val="23"/>
                <w:szCs w:val="23"/>
                <w:shd w:fill="FFFFFF" w:val="clear"/>
              </w:rPr>
              <w:t xml:space="preserve">С 2007 года дети из малообеспеченных семей, дети-сироты, а также находящиеся под опекой, попечительством и трудные подростки  имеют возможность бесплатно отдыхать в муниципальных загородных оздоровительных лагерях, а также в городских лагерях дневного пребывания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sz w:val="23"/>
                <w:szCs w:val="23"/>
                <w:shd w:fill="FFFFFF" w:val="clear"/>
              </w:rPr>
              <w:t xml:space="preserve">К этому перечню для данных категорий детей добавляется такой вид летнего отдыха, как туристские походы, организуемые на базе муниципальных образовательных учреждений. 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Магнитогорского городского Собрания депутатов от 25 июня 2019 года №86 «Об электронных билетах на проезд в городском электрическом пассажирском транспорте общего пользования города Магнитогорс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иряев О.П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винов А.М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Суть изменений – расширение круга лиц, на который будет распространяться право бесплатной пересадки в течение одного часа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Если в настоящее время эта возможность была лишь у держателей социальной карты, единого электронного проездного, карты с условием подключения транспортного приложения, то после внесения изменений в Решение это право получат и другие пассажиры, оплачивающие проезд по безналичному расчет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Кроме того, для пассажиров, пользующихся трамваев не так часто, предлагается приобретать электронный проездной на 10 поездок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се эти меры позволяют повысить привлекательность и удобство электротранспорта, стимулируют пассажиров на переход к безналичной оплате проезда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Магнитогорского городского Собрания депутатов от 28 апреля 2015 года №67 «Об утверждении Схемы одномандатных избирательных округов для проведения выборов депутатов Магнитогорского городского Собрания депутато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В связи с подготовкой к выборам в городское Собрание, которые должны состояться осенью этого года, вносятся изменения в Схему избирательных округов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Границы самих округов не изменяются, корректировка адресов происходит в связи с появлением новых улиц, вновь построенных домов и сносом аварийных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я в статью 2-1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В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Изменения вносятся в целях приведения статьи 2-1 Положения в соответствии с областным законодательством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Уточнение касается темы противодействия коррупции и прописывает случаи уведомления депутатом, работающим на постоянной основе, губернатора области об участии депутата в деятельности некоммерческих организаций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естр наказов избирателей депутатам Магнитогорского городского Собрания депутатов на 2020 год, утвержденный Решением Магнитогорского городского Собрания депутатов от 29 октября 2019 года №1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Регламенту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окарев В.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sz w:val="23"/>
                <w:szCs w:val="23"/>
                <w:shd w:fill="FFFFFF" w:val="clear"/>
              </w:rPr>
              <w:t>Реестр корректируется по пяти избирательным округам. В 3-ем округе для школы №37 будет приобретены противопожарные двери, а также санитарно-техническое оборудование в детский сад №28. В 11-ом округе для школы №12 закуплены обеденные зоны и запланирован ремонт помещений. В 23-ем избирательном округе, кроме всего прочего, намерены полностью обустроить пешеходную дорожку по ул. Труда, 3/1. Также изменения коснулись округов №5 и №29.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ое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tyle18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Берегите себя и близких!</w:t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тдел по взаимодействию со СМИ МГСД</w:t>
      </w:r>
    </w:p>
    <w:p>
      <w:pPr>
        <w:pStyle w:val="Style18"/>
        <w:spacing w:before="280" w:after="280"/>
        <w:contextualSpacing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ww.magnitka.org</w:t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-25-23</w:t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-87-95</w:t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ши странички в социальных сетях:</w:t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В Контакте» / sobraniemagnitki</w:t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Facebook» / mgsdmgn</w:t>
      </w:r>
    </w:p>
    <w:p>
      <w:pPr>
        <w:pStyle w:val="Style18"/>
        <w:spacing w:before="280" w:after="280"/>
        <w:contextualSpacing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Телеграмм» / t.me/mgsd_mg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5:00Z</dcterms:created>
  <dc:creator>1</dc:creator>
  <dc:description/>
  <cp:keywords/>
  <dc:language>en-US</dc:language>
  <cp:lastModifiedBy>User</cp:lastModifiedBy>
  <cp:lastPrinted>2020-05-25T12:35:00Z</cp:lastPrinted>
  <dcterms:modified xsi:type="dcterms:W3CDTF">2020-05-25T10:46:00Z</dcterms:modified>
  <cp:revision>41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