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учреждениями, подведомственными управлению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8.03 по 14.03.2021 год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9"/>
        <w:gridCol w:w="1656"/>
        <w:gridCol w:w="3699"/>
        <w:gridCol w:w="66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и, событии (краткий анонс, описани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11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реда 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оскресень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горская картинная галер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Газеты «Правда»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«Волшебное рукодели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горская картинная галерея и багетная мастерская «Арт-галерея» представляют восьмую ежегодную выставку творческих работ мастеров г. Магнитогорска «Волшебное рукоделие». В экспозицию вошли картины, выполненные в техниках вышивки крестом, бисером, лентами и гладью, алмазной мозаики, валя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11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реда 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оскресень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ая картинная галерея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азеты «Правда» 1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lang w:val="de-DE"/>
              </w:rPr>
              <w:t>Выставка</w:t>
            </w:r>
            <w:r>
              <w:rPr>
                <w:b/>
                <w:bCs/>
                <w:color w:val="000000"/>
                <w:lang w:val="de-DE"/>
              </w:rPr>
              <w:t>«Край родной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ставка пейзажной графики из собрания Магнитогорской картинной галереи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11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реда 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оскресень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ая картинная галерея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азеты «Правда» 1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lang w:val="de-DE"/>
              </w:rPr>
              <w:t>Выставка</w:t>
            </w:r>
            <w:r>
              <w:rPr>
                <w:b/>
                <w:bCs/>
                <w:color w:val="000000"/>
                <w:lang w:val="de-DE"/>
              </w:rPr>
              <w:t>«Гончарные фантазии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ыставка керамики из собрания Магнитогорской картинной галереи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11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реда 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оскресень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горская картинная галер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Газеты «Правда»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тавка декоративно-прикладного искусс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«Линия, пятно, фактура» 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ыставка декоративно-прикладного искусства «Линия, пятно, фактура», художниц Светланы Рябиновой из Магнитогорска и Оксаны Жмаевой из Екатеринбурга. Светлана Рябинова работает в авторской технике художественного выжигания по ткани, а также занимается лоскутным шитьем и инкрустацией (кинусайга). Текстильные арт-объекты Оксаны Жмаевой, выполненные в авторской технике «обматывание», обладают декоративностью и графической четкостью, передавая собой яркий образ – символ предмета или явл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11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реда 1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оскресень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ая картинная галерея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азеты «Правда» 1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Выставка</w:t>
            </w:r>
            <w:r>
              <w:rPr>
                <w:b/>
                <w:bCs/>
                <w:color w:val="000000"/>
                <w:lang w:val="de-DE"/>
              </w:rPr>
              <w:t>«Оттепель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ерсональная выставка современного магнитогорского художника Михаила Воробьева. В экспозиции будет представлено около пятидесяти живописных работ, выполненных автором за последние пять лет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-пт 09:00 -17: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 10:00 –16: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историко-краеведческий музе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ой Армии 5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авка «Покорители горы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ind w:lef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риурочена к 90-летию горно-обогатительного производства ПАО «ММК». В экспозиции представлены фото - материалы, значки, почётные грамоты, удостоверения горняков - орденоносцев (руководителей и знатных рабочих рудника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март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ое концертное объединение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пр. Карла Маркса, 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шоу «Полный патриархат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о</w:t>
            </w:r>
            <w:r>
              <w:rPr>
                <w:lang w:val="de-DE"/>
              </w:rPr>
              <w:t xml:space="preserve">нцерт, в котором участвуют только мужчины. Что же будет с мужчинами, если они останутся на Земле одни? А прекрасная половина человечества переселится на другую планету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театр куклы и актера 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а Ручьева,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ктакль «Медвежонок Рим-Тим-Т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 - заслуженный артист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йф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 — М. Крив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— С. Приход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маленький медвежонок с забавным именем Рим-Тим-Ти и его папа Медведь. Они постоянно спорили и даже ссорились, поскольку Папа был очень учён, занят, и у него совсем не было времени поиграть с ребенком. Знакомая история, дорогие взрослые, не правда ли? И наш медвежонок, конечно, попадает во всякие  забавные, смешные и даже опасные ситуации… 0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de-DE"/>
              </w:rPr>
              <w:t>Интерактивная комедия-детектив</w:t>
            </w:r>
            <w:r>
              <w:rPr>
                <w:b/>
                <w:bCs/>
                <w:color w:val="000000"/>
              </w:rPr>
              <w:t xml:space="preserve">« Ножницы».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мьер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de-DE"/>
              </w:rPr>
            </w:pPr>
            <w:r>
              <w:rPr>
                <w:color w:val="000000"/>
                <w:lang w:val="de-DE"/>
              </w:rPr>
              <w:t>Действие происходит в салоне с «говорящим» названием «Последний клок». Сюжет напоминает детективы в стиле Агаты Кристи. Совершено убийство. В числе подозреваемых: загадочный торговец антиквариатом Эдуард Скоробогатов, амбициозная и остроумная парикмахерша Кристина Маркова, шумная светская львица госпожа Шульман и эксцентричный хозяин салона Антуан, он же Антон Курицын. Двое полицейских – грубоватый, но харизматичный следователь Николай Пастухов и его простоватый помощник Михаил Павленко пытаются выяснить, кто же убил проживающую над салоном и сдающую стилистам помещение Изабеллу Черни, некогда знаменитую пианистку, которая планировала вернуться к концертной деятельности, но при загадочных обстоятельствах была заколота парикмахерскими ножницами.</w:t>
            </w:r>
          </w:p>
          <w:p>
            <w:pPr>
              <w:pStyle w:val="Style17"/>
              <w:spacing w:before="0" w:after="0"/>
              <w:jc w:val="both"/>
              <w:rPr>
                <w:lang w:val="de-DE"/>
              </w:rPr>
            </w:pPr>
            <w:r>
              <w:rPr>
                <w:color w:val="000000"/>
                <w:lang w:val="de-DE"/>
              </w:rPr>
              <w:t>Главная особенность спектакля заключается в том, что зрители становятся непосредственными участниками расследования, и именно им предстоит определить, кто же виновен в преступлении. В зависимости от выбора зрителей герои «разыграют» один из нескольких финалов, а это значит, что исход спектакля заранее предсказать невозможно!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ое концертное объединение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пр. Карла Маркса, 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рт «Оркестр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еричный концерт эстрадно-симфонического оркестра, в программе Queen, Deep Purple, Pink Floyd, Beatles. 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 театр оперы и балет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юзик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«Дуб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Композитор и продюсер – Ким Брейт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Либреттист – Кар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авале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Режиссёр-постановщик – Николай Анд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южет, созданный А.С.Пушкиным, актуален и сегодня. В мюзикле зрители увидят дружбу и предательство, любовь и трагедию, народные бунты и борьбу за счастье. Пушкинская история рассказана современным языком, усиленном яркой музыкой в которой переплелись неоклассика и R&amp;B, рок и поп-музыка, великолепная хореография, драматургия и сценическое действие, в котором занято до 80 человек – всё это делает постановку поистине уника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Дубровский» стал синтезом новинок: впервые оркестр стал частью театральногодействия, впервые звучание живого оркестра совмещено с цифровой записью электронных инструментов, впервые использованы видеодекорации..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омедия в 2-х действ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«Red Hot Mamas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ольшая сц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н и Эбби – любящая, успешная и благополучная во всех смыслах семейная пара. У них есть все, о чем они когда-то мечтали: процветающий бизнес; дети, обучающиеся в элитной школе; налаженный и комфортный быт; дом – полная чаша. Казалось бы, живи, да радуйся. Они и радовались. До поры до времени. Пока их мамы (теща и свекровь!) по воле обстоятельств не переехали жить к своим взрослым чадам под одну крышу. Мамы оказались женщинами не робкого десятка, темпераментными, «знойными» и «посыпать» свои головы «пеплом» явно не собирающиеся. Им и в весьма «элегантном возрасте» очень хотелось «пить» эту жизнь полной чашей. Но взрослые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дети к такому повороту событий оказались не готовы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Душеполезный веч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«Иван и Данил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(малая сц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Есть одна вещь, о которой редко думают: всю свою жизнь мы, люди, живем во времени, как в специально для нас сконструированной клеточке – «Время и Пространство» называется этот домик. И наши тела только в нем и могут жить. Во всяком случае, в их теперешнем виде. Но душу то нашу не обманешь: она прекрасно знает, где и кто ее Родина» Б. Б. Гребен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Ты вспомнишь, ч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* взяться за руки и плясать как дети малые — мож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* на дереве Крокет несладко, особенно если здоровье хлип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* хорошо, когда есть сарай, а в нём каждая штучка на гвоздике, каждая фитюлечка на полочке, а что посерьёзнее — стоит в шкапу с окошками;</w:t>
            </w:r>
          </w:p>
          <w:p>
            <w:pPr>
              <w:pStyle w:val="Normal"/>
              <w:spacing w:lineRule="atLeast" w:line="28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чее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– 13 март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— 18.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ая картинная галерея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азеты «Правда»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17" w:hanging="0"/>
              <w:jc w:val="both"/>
              <w:rPr/>
            </w:pPr>
            <w:r>
              <w:rPr>
                <w:b/>
                <w:color w:val="000000"/>
              </w:rPr>
              <w:t>Культурно-развлекательное мероприятие</w:t>
            </w:r>
            <w:r>
              <w:rPr>
                <w:b/>
                <w:bCs/>
                <w:color w:val="000000"/>
              </w:rPr>
              <w:t xml:space="preserve">«Встречаем весну!» 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нитогорская картинная галерея приглашает посетить культурно-развлека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мероприятие «Встречаем весну!». Мы будем готовиться к весне – удивительному времени года, когда приходит вдохновение и пробуждаются великие силы природы. Празднование Масленицы – это возможность приобщиться к культуре своего народа, открыть для себя техники забытых ремесел, приятно провести время за игрой и творчеством и узнать много нового об истории праздника и его тради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осетители ознакомятся с выстав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Оттепель» персональная выставка живописи Михаила Воробь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Волшебное рукоделие» городская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Линия, пятно, фактура» выставка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Край родной» выставка графики из собрания М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«Гончарные фантазии» выставка предметов декоративно-прикладного искусства из собрания М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Мероприятие наполнят лекции, экскурсии и музейное ориентирование по экспозициям картинной галереи. Гости примут участие в творческих мастер-классах. Создадут кукол: «Домашняя масленица» и «Птичка-закличка» из разных материалов, освоят технику гравюры на пенопласте и научатся делать игрушку-дергунчика. На лекциях посетители познакомятся с традициями и обычаями праздника Масленица, с произведениями известных рус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художников, изображавших на своих картинах яркое, весёлое, многолюдное масленичное гулянь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орец культуры железнодорож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нькова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четный концер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ор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Отчетный концерт самых юных артистов Дворц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железнодорож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, где будут представлены многогранные творческие достижения детей, которые проходят первый год занятий в коллективе «Искорк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рта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ое концертное объединение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пр. Карла Маркса, 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шоу «Полный патриархат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о</w:t>
            </w:r>
            <w:r>
              <w:rPr>
                <w:lang w:val="de-DE"/>
              </w:rPr>
              <w:t xml:space="preserve">нцерт, в котором участвуют только мужчины. Что же будет с мужчинами, если они останутся на Земле одни? А прекрасная половина человечества переселится на другую планету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рта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театр куклы и актера «Бурат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а Ручьева,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Комедия о театре в 2 действ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ган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Ч. М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Режиссёр – заслуженный деятель искусств РФ Н. Корлякова (г. Том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Художник – И. Валиах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акулисье теа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тайна для зрителя. Здесь властвуют актёры, загадочные существа, которые могут мгновенно перевоплотиться из Драку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в тётушку Чарли, а потом —в короля Лира… «Объяснение в любви театру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именно так известный американский драматург Чарльз Мори определил идею своей пьесы. Актёр, режиссёр, художественный руководитель театра, Мори хорошо знает, о чём пишет. Материал для пьесы собирал много лет. Создал искреннюю, трогательную и очень смешную историю о небольшом провинциальном театре, в котором, впрочем, происходит все то же, что и в любом театре мира, вне зависимости от того, на каком языке идёт пьеса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 театр оперы и балет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юзик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«Дуб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Композитор и продюсер – Ким Брейт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Либреттист – Кар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авале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Режиссёр-постановщик – Николай Анд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Сюжет, созданный А.С.Пушкиным, актуален и сегодня. В мюзикле зрители увидят дружбу и предательство, любовь и трагедию, народные бунты и борьбу за счастье. Пушкинская история рассказана современным языком, усиленном яркой музыкой в которой переплелись неоклассика и R&amp;B, рок и поп-музыка, великолепная хореография, драматургия и сценическое действие, в котором занято до 80 человек – всё это делает постановку поистине уникальной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«Дубровский» стал синтезом новинок: впервые оркестр стал частью театральногодействия, впервые звучание живого оркестра совмещено с цифровой записью электронных инструментов, впервые использованы видеодекорации..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омедия в 2-х действ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«Red Hot Mamas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ольшая сцен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н и Эбби – любящая, успешная и благополучная во всех смыслах семейная пара. У них есть все, о чем они когда-то мечтали: процветающий бизнес; дети, обучающиеся в элитной школе; налаженный и комфортный быт; дом – полная чаша. Казалось бы, живи, да радуйся. Они и радовались. До поры до времени. Пока их мамы (теща и свекровь!) по воле обстоятельств не переехали жить к своим взрослым чадам под одну крышу. Мамы оказались женщинами не робкого десятка, темпераментными, «знойными» и «посыпать» свои головы «пеплом» явно не собирающиеся. Им и в весьма «элегантном возрасте» очень хотелось «пить» эту жизнь полной чашей. Но взрослые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дети к такому повороту событий оказались не готовы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 xml:space="preserve">Литературный вечер в одном захватывающем действ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хов. Анекдот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 xml:space="preserve"> (малая сцен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Давно ли Вы «встречались» с высокой литературой? А в непринужденной обстановке? В исполнении ведущих артистов Магнитогорской Драмы? Театральная магия, изящная словесность и актёрское обаяние на расстоянии вытянутой руки. Артисты «замахнулись» наЧехова. Нестареющего, тонкого, созвучного любому времени. Существует ли вообще более подходящий материал для вечера в приятной компании обаятельных актеров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театр куклы и актера «Бурат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а Ручьева,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ктакль «Курочка Ряб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это такое — театр? Что значат слова — декорация, сцена? Почему очень важно быть зрителем? Сколько звонков звучит перед спектаклем? Всё это и ещё много нового и интересного вы узнаете на нашем весёлом театральном уроке.И самое главное — мы вместе придумаем, сделаем декорации и разыграем совершенно новую сказку про курочку Рябу! 0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театр куклы и актера «Бурат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а Ручьева,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й спектакль «ПеппиДлинныйЧул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Режиссёр-постановщик, художник - Игорь Ларин (Санкт-Петер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оформление - Вадим Гов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Приглашаем всех, без ограничения возраста, на очень весёлую и очень музыкальную, почти правдивую историю про невероятную девочку Пеппи. Озорная неугомонная выдумщица, она увлекает в свои приключения и детей, и взрослых! Она - это наши детские мечты и фантазии, дух свободы и счастья, который бывает только в детстве. Кто сказал вообще, что нужно стать взрослым? Долой скучную одежду и дурацкие платья! Да здравствуют чудеса и девиз Пеппи Длинныйчулок: «Если чудес ждать не приходится – придётся нам самим делать чудеса!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 xml:space="preserve">Водевиль в 2-х действи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айные мечтания г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на М. Бальзаминов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(большая сцен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нтре сю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простодушный и недалекий добряк Михайло Бальзаминов. Он романтик и мечтатель, благодаря чему в окружении заработал себе репутацию «дурачка». Ему сложно уживаться в простом мещанском быте, особенно с его мечтами, в которых он то смелый офицер, то царь, то обладатель всяких материальных благ. За устройство судьбы Мишень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у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маменька и практичная свах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 театр оперы и балет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алет для семейного просмотра в двух действия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«Приключения Чипполлино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по мотивам произведения Джанни Родари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Режиссёр-постановщ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Геннадий Бахтерев;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Сценограф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Родион Танаев;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Художник по костюм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Оксана Рындина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Чипполлино» - классический двухактный балет, представляющий все основные виды танца - ансамблевые вариации и дуэты, трио и квартеты. Для создания музыки к спектаклю, композитор  Карен Хачатурян использовал музыкальные темы из одноименного мультфильма. Для каждого персонажа он сочинил свою мелодию и подобрал особый тембр. При этом все герои балета имеют индивидуальный хореографический язык.   Сюжетная канва спектакля вполне отвечает сказке Джанни Родари: Чиполлино и Редиска выступают против своенравного принца Лимона, самодура синьора Помидора, капризных графинь Вишен и в конечном результате одерживают победу!  Спектакль оформлен в лучших традициях сценографии – это и яркие эффектные костюмы героев, и  очень красивое оформление сцен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театр куклы и актера «Бурат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а Ручьева,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сёлые осьмино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роизведениям Э. Успенского и других детских поэ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ая история про проделки малышей-осьминожек, которых оставили на попечение Папы-осьминога. И настало время бросаться подушками, гоняться за крабом и пугать разноцветных рыбок... Бедный, бедный папа 0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орец культуры железнодорож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нькова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здничн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 xml:space="preserve">мероприятие, посвященное Масленичной неделе «Ну, Блин, Масленица»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Масленица – один из самых веселых праздников в году, который широко отмечается по всей России. Он отражает вековые традиции, бережно хранимы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ваем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из поколения в поколение. Это недельный праздник - обряд с хороводами, песнями, плясками, играми, посвященный прощанию с зимой и встрече весн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театр куклы и актера «Бурат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а Ручьева, 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Чудо Чудно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Диво Дивное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Автор инсценировки, режиссёр-постановщ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О. Игум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(г. Санкт- Петер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Худож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И. Валиах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Компози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Е. Бахте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Хотите побывать в озорной русской сказке с забавными приключениями, смеш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вращениями, г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жадность и глупость, как водится, наказывается, а добро побеждает, и все заканчивается веселым пиром да свадебкой — пожалуйте, гости дорогие, на нашуярмарку! И частушки с нами попоете, и в пляс пуститесь! И пирогов отведаете, и над жадинами загребущими посмеетесь. А герои наши: Миш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вострый умишко, бабка Федось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седые волосья, Дедуш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добрые глаза, Купец - ворюга со своим семейством да еще тьма народу всякого, работящего да веселого. Приходите, г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орогие, право слово, не пожалеете!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агнитогорским цир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ой праздник «Маслениц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диционно проводы зимы проходят всю неделю и завершаются массовыми гуляниями на площа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Магнитогорским цир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гательная музыка, аниматоры в ярких одеяниях, подвижные игры, стол с блинами и мёдом способны выманить на улицу и старых, и малы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ий драматический театр им. А.С. Пушкин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6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Водевиль в 2-х действ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айные мечтания г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на М. Бальзаминов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(большая сцен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нтре сю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простодушный и недалекий добряк Михайло Бальзаминов. Он романтик и мечтатель, благодаря чему в окружении заработал себе репутацию «дурачка». Ему сложно уживаться в простом мещанском быте, особенно с его мечтами, в которых он то смелый офицер, то царь, то обладатель всяких материальных благ. За устройство судьбы Мишень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у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маменька и практичная свах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 театр оперы и балет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зыкальная гостиная. Концерт вокальной музыки «Три вечные струны: природа, песнь, любовь»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оводимые посредством сети Интернет, в период с 08.03.2021 по 14.03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городских библиотек г. Магнитогорск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ogbmagnitk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«Городские легенды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седа с врачом-нефрологом. </w:t>
            </w:r>
          </w:p>
          <w:p>
            <w:pPr>
              <w:pStyle w:val="Style17"/>
              <w:spacing w:before="280" w:after="119"/>
              <w:jc w:val="both"/>
              <w:rPr>
                <w:lang w:val="de-DE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de-DE"/>
              </w:rPr>
              <w:t>нлайн-трансляция проекта «Городские легенды». Беседа с заведующим нефрологического отделения Городской больницы им. Дробышева Г.И. №1 Михайловым С.А. Вот уже более десяти лет во второй четверг марта, весь мир отмечает "Всемирный День почки". В 2021 году День почки приходится на 11 марта. Эта Всемирная кампания направлена на повышение уровня осведомленности о важной роли почек в организме человека. По всему земному шару организуются сотни мероприятий. Все это делается для того, чтобы люди узнали о превентивных мерах, факторах риска и правильном образе жизни при наличии почечных заболеваний. Ведь они занимают 11 место среди ведущих причин смертности в мире. Этому и будет посвящена онлайн-трансляц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bmagnit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7:00Z</dcterms:created>
  <dc:creator>Гукова Валерия Борисовна</dc:creator>
  <dc:description/>
  <dc:language>en-US</dc:language>
  <cp:lastModifiedBy>User</cp:lastModifiedBy>
  <cp:lastPrinted>2021-02-12T13:20:00Z</cp:lastPrinted>
  <dcterms:modified xsi:type="dcterms:W3CDTF">2021-03-09T06:27:00Z</dcterms:modified>
  <cp:revision>2</cp:revision>
  <dc:subject/>
  <dc:title/>
</cp:coreProperties>
</file>