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вижения автобусов на городских сезонных (садовы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ах с 01.05.2018 по 31.05.20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268"/>
        <w:gridCol w:w="850"/>
        <w:gridCol w:w="709"/>
        <w:gridCol w:w="3118"/>
        <w:gridCol w:w="3355"/>
      </w:tblGrid>
      <w:tr>
        <w:trPr>
          <w:trHeight w:val="76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шрут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рейсов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ачального пункта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нечного пункта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ынок «Радуга вкуса» –   с/т «Дружб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9:00, 10:00,1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16:00 17:00 18:00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, 9:30, 10:30, 11:3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30, 16:30, 17:30, 18:30,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ая школа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т «Богатый остр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9:20, 10:40, 12:00, 15:50, 17:10, 18:3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40, 10:00, 11:20, 12: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, 17:50, 19:10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нок «Радуга вкуса» –                     с/т «им. Мичур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9:00, 10:00,11:0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, 16:00, 17:00, 18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, 9:30, 10:30, 11: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, 16:30, 17:30, 18: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нок «Новый город» - с/т «Магнитост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:00.9:00, 10:00, 11:00, 12:00, 15:00, 16:00, 17:00, 18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,9:30, 10:30, 11:30,12:3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:30.16:30,17:30, 18:3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т «Коммунальщ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:00.9:00, 10:00, 11:00, 15:00, 16:00, 17:00, 18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:30,9:30, 10:30, 11:30, 15:30.16:30, 17:30, 18:30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ынок «Новый город» -                   с/т «Металлург-2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.9:00, 10:00, 11:00, 14:30, 15:30, 16:30, 18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00, 8:30, 9:00, 9:30, 10:00, 10:30, 11:00, 11:30,14:30, 15:00, 15:30, 16:00, 16:30, 17:00, 18:00, 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ждливую погоду на маршруте работает один автобус по расписанию понедельник-четверг!!!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.9:30, 10:30, 11:30, 15:00, 16:00, 17:00, 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, 9:00, 9:30, 10:00, 10:30, 11:00, 11:30,12:00, 15:00, 15:30, 16:00, 16:30, 17:00,17:30, 18:30,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ждливую погоду на маршруте работает один автобус по расписанию понедельник-четверг!!!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ПЦ» –</w:t>
            </w:r>
          </w:p>
          <w:p>
            <w:pPr>
              <w:pStyle w:val="Normal"/>
              <w:ind w:right="-3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т «Калибровщик 3»</w:t>
            </w:r>
          </w:p>
          <w:p>
            <w:pPr>
              <w:pStyle w:val="Normal"/>
              <w:ind w:right="-3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8:30, 9:00, 9:30, 10:00, 10:30, 11:00, 11:30, 12:00, 15:00, 15:30, 16:00, 16:30 17:00, 17:30, 18:00, 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,8:45, 9:15,9:45, 10:15, 10:45, 11:15, 11:45, 12:15, 15:15,15:45,16:15, 16:45, 17:15, 17:45, 18:15, 19: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 –                               с/т «Цемен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9:00, 10:00,11:0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, 16:00, 17:00, 18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, 9:30, 10:30, 11: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, 16:30, 17:30, 18: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нок «Новый город» -                  с/т «Метиз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00.9:00, 10:00, 11:00, 15:00, 16:00, 17:00, 18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00, 8:30, 9:00, 9:30, 10:00, 10:30, 11:00, 11:30, 15:00, 15:30, 16:00, 16:30, 17:00,17:30, 18:00, 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ждливую погоду на маршруте работает один автобус по расписанию понедельник-четверг!!!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.9:30, 10:30, 11:30, 15:30, 16:30, 17:30, 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, 9:00, 9:30, 10:00, 10:30, 11:00, 11:30,12:00, 15:30, 16:00, 16:30, 17:00,17:30, 18:00, 18:30,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ждливую погоду на маршруте работает один автобус по расписанию понедельник-четверг!!!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ынок «Радуга вкуса» - с/т «Металлург-6,7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. 9:00, 10:00, 11:00, 12:00, 15:00, 16:00, 17:00, 18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,9:30, 10:30, 11:30, 12: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.16:30, 17:30, 18: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ая школа» -                                             с/т «Коммунальщ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, 8:20, 9:40, 11:00, 15:10, 16:30, 17:50, 19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, 7:40, 8:20, 9:00, 9:40, 10:20, 11:00, 11:40, 15:10, 15:50, 16:30, 17:10, 17:50, 18:30, 19:10, 19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ждливую погоду на маршруте работает один автобус по расписанию понедельник-четверг!!!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, 9:00, 10:20, 11:40, 15:50, 17:10, 18:30, 19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-воскресен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, 8:20, 9:00, 9:40, 10:20, 11:00, 11:40, 12:20, 15:50, 16:30, 17:10, 17:50, 18:30, 19:10, 19:50, 2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ждливую погоду на маршруте работает один автобус по расписанию понедельник-четверг!!!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/т «Богатый остр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9:00, 10:00,11:00, 12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, 16:00, 17:00, 18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, 9:30, 10:30, 11:30, 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, 16:30, 17:30, 18: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ая школа – с/т «Горня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, 9:00, 10:00,1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, 16:00, 17:00, 18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, 9:30, 10:30, 11:30, 15:30, 16:30, 17:30, 18:3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57:00Z</dcterms:created>
  <dc:creator>urist</dc:creator>
  <dc:description/>
  <cp:keywords/>
  <dc:language>en-US</dc:language>
  <cp:lastModifiedBy>пользователь Microsoft Office</cp:lastModifiedBy>
  <cp:lastPrinted>2018-05-11T11:36:00Z</cp:lastPrinted>
  <dcterms:modified xsi:type="dcterms:W3CDTF">2018-05-11T20:29:00Z</dcterms:modified>
  <cp:revision>3</cp:revision>
  <dc:subject/>
  <dc:title> </dc:title>
</cp:coreProperties>
</file>