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 нормативного правового акта: Решение Магнитогорского городского Собрания депутатов Челяби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проекта нормативного правового акта: «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31 октября 2017 года №146»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уемый срок вступления в силу нормативного правового акта: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основание необходимости подготовки проекта нормативного правового акта: приведение нормативного правового акта в соответствие с законодательство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Описание  проблем,  на  решение  которых  направлен предлагаемый способ регулирования: формирование безопасной, комфортной и привлекательной городской сред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руг лиц, на которых будет распространено действие проекта нормативного правового акта: граждане, должностные и юридические лиц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обходимость установления переходного периода: нет необходим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раткое изложение целей регулирования: обеспечение комфортного и безопасного проживания граждан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щая характеристика регулируемых общественных отношений: отношения, связанные с требованиями по соблюдению Правил благоустройства на территории гор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рок, в течение которого разработчиком проекта принимаются предложения (со дня размещения на официальном сайте уведомления): 7 рабочих дней со дня размещения – с 11 сентября 2020 года по 22 сентября 2020 года включит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 Контактные данные разработчика проекта нормативного правового акта для направления  предложений: 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9:00Z</dcterms:created>
  <dc:creator>Богдашева С.В.</dc:creator>
  <dc:description/>
  <cp:keywords/>
  <dc:language>en-US</dc:language>
  <cp:lastModifiedBy>User</cp:lastModifiedBy>
  <cp:lastPrinted>2016-11-28T13:23:00Z</cp:lastPrinted>
  <dcterms:modified xsi:type="dcterms:W3CDTF">2020-09-11T09:15:00Z</dcterms:modified>
  <cp:revision>4</cp:revision>
  <dc:subject/>
  <dc:title/>
</cp:coreProperties>
</file>