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654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22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31 марта 2020 года</w:t>
        <w:tab/>
        <w:tab/>
        <w:tab/>
        <w:tab/>
        <w:tab/>
        <w:tab/>
        <w:tab/>
        <w:t>№34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right="6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города Магнитогорска за 2019 год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тчет главы города Магнитогорска о результатах его деятельности и о результатах деятельности администрации города Магнитогорска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тчет главы города Магнитогорска о результатах его деятельности и о результатах деятельности администрации города Магнитогорска за 2019 год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2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Style22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Style22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марта 2020 года №3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города Магнитогорск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его деятельности и о результатах деятельности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Магнитогорска за 2019 год</w:t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некоторых итогах социально-экономического развития Магнитогорска в 2019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шедшем году в бюдж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поступило более 15,5 миллиарда рублей. Налоговые и неналоговые доходы составили 5,92 миллиарда рублей, безвозмездные поступления – 9,59 миллиарда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упными и средними предприятиями города произведено товаров, выполнено работ и оказано услуг на сумму 571,8 миллиарда рублей. Объем отгруженных товаров собственного производства, выполненных работ и оказанных услуг по Челябинской области по итогам 2019 года составил 1 879 миллиардов рублей. Вклад Магнитогорска в экономику Челябинской области как в 2018, так и в 2019 году, составил более 30 процентов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го в целом по городу за 2019 год фонд заработной платы предприятий и организаций составил 71,6 миллиарда рублей. Средний уровень зарплаты работников крупных и средних предприятий вырос на 8,1 процента и составил 47 270 рублей в месяц. По малому бизнесу изменения не столь значительные. Средняя заработная плата сотрудников малых и микро-предприятий увеличилась на 2,1 процента и составила 22 273 рубля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осла и зарплата работников бюджетной сферы. По итогам прошлого года в среднем она составила 34 483 рубля, рост по сравнению с 2018 годом составил 4,9 процента (32 877 рублей)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от розничной торговли крупных и средних организаций увеличился на 9 процентов и составил 38,2 миллиарда рублей. Оборот общественного питания вырос на 11,5 процента и составил 1,6 миллиарда рублей, в сопоставимых ценах рост на 8,3 процента. Индексы цен на товары и услуги в Челябинской области по итогам 2019 года в целом остались на уровне 2018 года, по непродовольственным товарам инфляция снизила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личество субъектов малого и среднего предпринимательства по итогам 2019 года составило 17 621 единиц, отмечается небольшое уменьшение по сравнению с 2018 годом на 0,46 процента (17 720 единиц). По итогам 2019 года количество субъектов малого и среднего предпринимательства в Челябинской области уменьшилось на 3,9 процента и на 2 процента -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дним из показателей стабильности ситуации в сфере малого и среднего бизнеса в Магнитогорске в прошлом году по сравнению с 2018 годом является увеличение численности работающих в данной сфере на 5 процентов и составляет 69 246 тысяч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уммарный размер поступлений налоговых платежей в бюджет города, связанных с применением специальных налоговых режимов, составил более 630 миллионов рублей, что на 18,5 процента больше чем в 2018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рамках национального проекта по развитию предпринимательства и муниципальной программы «Экономическое развитие и формирование инвестиционной привлекательности в городе Магнитогорске» реализуется целый комплекс мероприятий по оказанию различной помощи тем, кто решил открыть свое дело или развивает бизнес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предприниматели Магнитогорска получили поддержку на развитие бизнеса на сумму, превышающую 155,8 миллиона рублей, что более чем в 2 раза превышает показатель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2019 год введено в эксплуатацию 147,36 тысячи квадратных метров жилья. Детям-сирот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ыло предоставл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5 однокомнатных квартир. 31 молодая семья получила свидетельства на социальные выплаты на приобретение и строительство жилья. На 2020 год заключено соглашение с Министерством строительства и инфраструктуры Челябинской области о предоставлении в текущем году социальных выплат еще 30 молодым семьям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ме того, многодетным семьям было предоставлено 198 участков с планируемым подведением инженерных сетей под жилищное строительство. 15 семей получили денежную компенсацию взамен предоставления земельного участка (выплата порядка 250 тысяч рублей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были приобретены жилые помещения общей площадью 806 квадратных метров для переселения из аварийных домов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 ул. Войкова, д. 58, ул. Московская, д.40, ул. Писарева, д.17). На эти цели было направлено 31,1 миллиона рублей. По состоянию на 1 января в городе признаны аварийными 63 дома. В областную адресную программу по переселению до 2025 года включены 44 аварийных дом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ая цель - это создание комфортных условий для проживания горожан. Прилагается немало усилий для того, чтобы привести в соответствие с мировыми стандартами городские дороги и внутриквартальные территории. И жители города произошедшие изменения уже оценили по достоинству. Общая протяженность городских дорог - 937,3 километра, (818,4 километра – усовершенствованное асфальтобетонное покрытие, 118,9 километра – покрытие: скала, фрезерованный асфальт, грунтовые дорог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каждым годом увеличивается статья расходов из бюджета на содержание, ремонт и строительство дорог. Ведется работа по приведению в должное состояние городских, поселковых дорог и внутриквартальных территорий. В 2019 году объемы работ увеличились в два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шлом году было заменено асфальтобетонное покрыт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5 участках протяженность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39,22 километр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ом числе в рамках национального проекта «Безопасные и качественные автомобильные дороги» был выполнен ремонт дорожных покрытий на 13-ти участках автомобильных дорог общей протяженностью 12,41 километра. В этом году по национальному проекту запланирован ремонт на 19 участках доро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ы работы по строительству автодороги по проспекту Карла Маркса от улицы Зеленый Лог до улицы Радужной и обустройству подъездов к жилым домам, что позволило жителям беспрепятственно добираться до своих домов с проспекта Карла Марк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увеличения пропускной способности транспорта были выполнены работы по уширению проезжей части автомобильных дорог на шести перекрестках города, в том числе выполнена реконструкция перекрестка проспекта Ленина и улицы Грязнова, а именно - уширение проезжей части и устройство обособленных правоповоротных съез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шлом году начались работы по реконструкции шоссе Восточное от кольцевого пересечения с Челябинским трактом до автодороги в поселке Куйбасе. Выполнены земляные работы, работы по разборке существующего бетонного основания и устройству подстилающего слоя основания из скального грунта. Работы будут завершены до июня 2020 года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стоящее время ведется проектирование автодороги по шоссе Западному от улицы 50-летия Магнитки до улицы Зеленый Лог и по улице Зеленый Лог до пересечения с улицей Тевосяна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 ремонт на площади Григория Ивановича Носова. Заменен верхний слой асфальтобетонного покрытия, выполнены работы по устройству тротуаров и установке бордюрных камней. Произведены работы по озеленению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этом году планируется приступить к проектированию многоуровневой развязки на пересеч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спекта Ленина и улицы Завенягина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ется капитальный ремонт путепроводов: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через железнодорожные пути на станции Гранитная Северной магистрали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д железнодорожными путями по ул. 9 мая у ОТК ММК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д железнодорожными путями у Магнитогорского Калибровочного завода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ая задача – это своевременно ликвидировать я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дорогах. Их по определению быть не должно, и с каждым годом увеличиваются объемы работ в этом направлении. Так, в 2019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ы выполне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лощади 103 тысячи квадратных метров, в том числе на внутриквартальных территориях - 99,613 тысяч квадратных метров. Это в два раза больше чем в 2018 году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т ремонт и строительство новых тротуаров. В прошлом году объемы были увеличены в три раза. Площадь построенных тротуаров составила 12,79 тысячи квадратных метров – это 33 участка. Кроме того, были отремонтированы тротуары площадью 35 тысяч квадратных метров - 44 участка. И в текущем году продолжится работа в этом направлении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большая работа по обустройству парковок возле социальных учреждений. Так, за год было построено 55 карманов, еще 11 - в «зимнем» варианте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тся работа по ремонту дорог в поселках (всего 262 тысячи квадратных метров). На 65 участках была произведена отсыпка скалой объемом 34 тысячи квадратных метров и покрытие фрезерованным асфальтом объемом 228 тысяч квадратных метров. Это больше в два раза по сравнению с 2018 годом. Запланированные ранее объемы выполнены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ется экологически чистый транспор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трамвайный парк пополнился 25 новыми трамваями. За два года обновилась треть трамвайного парка. В планах - полная замена подвижного состава. Всего 44 новых ваг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ся вопрос транспортной доступности в южных районах. В прошлом году завершилос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роительство новой трамвайной ветки по улице Зеленый Лог от улицы Советской до проспекта Карла Маркса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продолжились работы по ремонту переездов через трамвайные пути. Отремонтировано 19 переез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о позволит увеличивать пропускную способность данных участков дороги и снизить аварийность. Работа в данном направлении продолж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ольшое внимание уделялось безопасности дорожного движения. В прошлом году установлено четыре новых светофорных объекта, а также заменено 675 модулей светофоров на новые светодиодные, из них порядка 450 с обратным отсчетом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роме того, в рамках мероприятий по безопасности дорожного движения было демонтировано 138 неактуальных дорожных знаков, заменено ограждение протяженностью порядка 3 километров, продолжена работа по установке более 160-ти навесов на остановках общественного транспорта. В этом году планируется установить еще порядка 60 шт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инвестиционной программы в 2019 году выполн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ельство новых трансформаторных подстанций взамен существующих в левобережной и в правобережной частях города (в связи с моральным и физическим износом оборудования). Данное мероприятие направлено на повышение надежности электроснабжения потребителей и социально-значимых объектов, снижение количества и времени перерывов электроснабжения. В текущем году продолжится работа по установке новых трансформаторных подста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 текущий ремонт объектов наружного осве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заменой ламп, светильников, опор и проводов на сумму более 65 миллионов рублей. В этом году объемы работ планируется увеличить более чем в три раз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был выполнен ремонт объектов наружного освещения в поселках Западный-1 и Западный-2, на внутриквартальных территориях и подъездах к детским садам и школам, на шоссе Дачном и Мостовом проезде. Кроме того, восстановлено освещение на 39 хоккейных площад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0 году будут продолжены работы по текущему ремонту объектов наружного освещения в поселке Радужный, на автодороге от шоссе Белорецкое в сторону поселка Новосавинка, по улице Октябрьской, улице Ленинградской, на межквартальных территориях проспекта Ленина и улицы Сталева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ее того, планируется выполнить работы по обеспече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матизированных систем диспетчерского контроля и управления наружным осв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ется работа по газификации. Выполнены мероприятия по строительству газовой котельной в детском загородном комплексе «Абзаково», работы по замене водоподогревателей и насосного оборудования в бойлерных и ЦТП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ме того, приступили к строительству котельной на территории Муниципального учреждения «Комплекс социальной адаптации гражда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а реконструкция Пиковой котельной. Новый ГРП позволил повысить эффективность работы котельной, а также сократить время простоя оборудования при внештатных ситу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лагодаря увеличению финансирования на газификацию в разы в этом году решатся многие проблемы жителей, которые долгое время из-за отсутствия средств не предоставлялось возможным ликвидирова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рошлом году были продолжены работы по газификации поселка Дзержинский. Реализованы мероприятия из второй и третьей очередей строительства газопровода. В 2020 году планируется завершить работы, что позволит обеспечить посёлок сетями газоснабжения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ее того, в части обеспечения жителей поселков голубым топливом планируется выполнить проектно-изыскательские работы по газификации посёлков Ново-Коммунальный, Новогорняцкий, Ново-Туково, Чапаева, Горького, Карадыр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кже на 2020 год запланировано выполнение мероприятий по строительству подводящих инженерных сетей газоснабжения к 147 микрорайон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ы капитальный и текущий ремонты более 14 километров тепловых и сетей горячего водоснабжения. Найдено разумное техническое решение по обеспечению водой поселка Пресная плотина (Крольчатник) благодаря совместным усилиям жителей поселка – инициативной группы, администрации города и Муниципального предприятия «Водоканал». В этом году планируется завершить строительство пожарно-питьевого водопров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ется реализация мероприятий по улучшению качества очистки сточных вод. В 2020 году начата реконструкция Правобережных и Левобережных очистных сооружений. Работы планируется завершить к 2023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развития инфраструктуры южной части города в 147 микрорайоне выполнены работы (1 этап) по устройству подводящих инженерных сетей электро- и теплоснабжения. В этом году работы продолжа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лана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 xml:space="preserve">замена насосного оборудования Пиковой котельной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 xml:space="preserve">установка современных, энергоэффективных водоподогревателей в бойлерных и ЦТП с регуляторами температуры (на 11 объектах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реконструкция сетей горячего водоснабжения и отопления с заменых стальных трубопроводов на высокотемпературн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а из главных задач городских властей – это создание комфортных условий проживания для всех жителей города. Особое внимание - людям с ограниченными возможностями здоровья (обеспечение доступности объектов инфраструктуры). В 2019 году в учреждениях социальной сферы были дополнительно установлены тактильные плиты, таблички со шрифтом Брайля, кнопки вызова персонала, поручни для инвали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ногоквартирных домах в 11 подъездах установлены вертикальные и горизонтальные электроподъемники, обустроены входные группы (всего на сумму 1,5 миллиона рублей). В этом году работа по обустройству доступной среды в многоквартирных домах продолжи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отяжении прошлого года усилия администрации и городских предприятий были направлены на проведение масштабной работы по ликвидации последствий и оказанию помощи пострадавшим в результате трагедии, которая произошла 31 декабря 2018 года в результате обрушения подъезда в доме 164 по проспекту Карла Марк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ручения Президента Российской Федерации по оказанию помощи жителям пострадавшего дома выполнены. Помощь всем жителям оказана в полном объеме. По итогам работы все 429 нуждавшихся в расселении реализовали свое право на приобретение жилого пом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месте демонтированной блок-секции построен сквер с замощением, озеленением, устройством освещения, установкой скамеек и урн. Проведено благоустройство дворовой территории (сделаны парковочные карманы, тротуарные дорожки, детские и спортивные площадки, произведено озелене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ы капитальный ремонт патриотического клуба «Руб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благоустройство прилегающей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ется благоустройство городских парков и скверов, создаются комфортные условия для отдыха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программы «Формирование комфортной городской среды» приведены в порядок 39 внутриквартальных территорий. Выполнено благоустройство бульвара «Огни Магнитк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ешеходной з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проспекту Карла Маркса от улицы Завенягина до улицы Бориса Ручьева), а также благоустройство сквера «Победы». Данные объекты были определены рейтинговым голосованием. В 2020 году жители проголосовали за продолжение благоустройства бульвара от улицы Бориса Ручьева до улицы Труда. Также в рамках программы будет выполнено благоустройство территории между парком у Вечного Огня и центральным стадион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о благоустройство площади Торжеств с капитальным ремонтом фонтана. На площади Народных гуляний выполнено замощение тротуарной плиткой, восстановление гранитных ступеней, облицовка клумб и фонт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квере имени Бориса Александровича Ручьёва были установлены малые архитектурные формы, проведено озеленение. Кроме того, выполнены работы по восстановлению замощения тротуарной плиткой в рамках гарантийных обязательст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ы работы по капитальному ремонту скверов «Консерваторский» и «Березки» с заменой бордюрного камня, замощением тротуарной плиткой, установкой скамеек и урн, устройством наружного освещения. В сквере «Березки» была установлена детская игровая площадка, выполнено озелен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ено благоустройство Экологического парка. На территории был открыт тюбинговый склон, длина трассы составляет порядка 190 метров. В этом году продолжатся работы по ремонту и благоустройству сквер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олнен ремонт входной группы дома по улице Уральской, дом 36. Восстановлены облицовка и лестничный марш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лощади Победы отремонтирован постамент памятника А.С. Пушкин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олнен капитальный ремонт светового панно «1929» на домах по улице </w:t>
      </w:r>
      <w:r>
        <w:rPr>
          <w:rFonts w:cs="Times New Roman" w:ascii="Times New Roman" w:hAnsi="Times New Roman"/>
          <w:sz w:val="24"/>
          <w:szCs w:val="24"/>
        </w:rPr>
        <w:t>имени газеты «Правд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протяжении последних лет ведется работа по приведению зданий в соответствие нормативным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 внешнему архитектурному облику, и жители и гости города такие изменения отмечают. Так, с конца 2016 года демонтировано более 5 тысяч вывесок и рекламных конструкций. Приведено в соответствие 950 фасадов нежилых помещений и 160 нестационарных торговых объектов. Кроме того, капитально отремонтировали более 70 фасадов жилых до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Большое внимание уделяется озеленению. В этом активное участие принимают городские предприятия и организации, в частности, </w:t>
      </w:r>
      <w:r>
        <w:rPr>
          <w:rFonts w:cs="Times New Roman" w:ascii="Times New Roman" w:hAnsi="Times New Roman"/>
          <w:sz w:val="24"/>
          <w:szCs w:val="24"/>
        </w:rPr>
        <w:t>публичное акционерное общество «Магнитогорский металлургический комбинат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 2019 году общими усилиями в Магнитогорске высадили более пяти с половиной тысяч деревьев и около 40 тысяч кустарников. Кроме того, на городских территориях травой были засеяны газоны общей площадью почти 103 тысячи квадратных метров. В случае необходимости осуществляются омолаживающая обрезка и снос аварийных деревьев. В течение сезона проводится работа по косьбе газонов, по формированию кроны деревьев и живой изгород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екущем году акцент будет сделан на посадку кустарников (живой изгороди на улично - дорожной сети), а также крупномерных деревьев лиственных пород. На территории города совместными усилиями подрядных организаций и </w:t>
      </w:r>
      <w:r>
        <w:rPr>
          <w:rFonts w:cs="Times New Roman" w:ascii="Times New Roman" w:hAnsi="Times New Roman"/>
          <w:sz w:val="24"/>
          <w:szCs w:val="24"/>
        </w:rPr>
        <w:t>публичным акционерным обществом «Магнитогорский металлургический комбина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уется высадить порядка 3000 деревьев и 8000 штук кустарника. В летне-осенний период планируется провести озеленение новой ветки трамвайных путей по улице Зеленый Л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тся немало усилий для создания комфортных условий для воспитания, обучения и развития детей. На ремонты и обновление материально-технической базы учреждений образования с каждым годом выделяется средств в разы больше. Так, в прошлом году, по сравнению с 2018 годом, финансирование было увеличено в два раза. Только на различные виды ремонтов в образовательных учреждениях выделено около 230 миллионов рублей. Это на 77 процентов больше, чем в 2018 году. Заменены ограждения и окна, отремонтированы сети водоснабжения, теплоснабжения и канализации, полы и кровли зданий. Приобретено оборудование для детских садов и школ, в том числе для пищеблоков и медицинских кабинетов, спортивный инвентарь, мебель, компьютерное оборудование, учебная и художественн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году будет запущена школа на тысячу мест в 145 микрорайоне. Запланировано строительство школы на полторы тысячи мест в 147 микро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конструкции здания и благоустройства территории на улице Доменщиков, дом 28/1 под новый год открыл свои двери детский сад на 85 ребятиш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ы контракты на проектирование и в этом году начнется строительство двух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тских садов в 137а микрорайоне на 230 мест и в 147 микрорайоне на 290 ме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 в эксплуатацию запланирован на 2021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ноября 2019 года после ремонта и модернизации была открыта детская библиотека - филиал №6 для слепых и слабовидящих детей. А 20 декабря состоялось открытие первой модельной библиотеки в Магнитогорске – библиотеки-филиала №2. Модернизация прошла в рамках национального проекта «Культура». В июле 2019 года библиотека победила в федеральном конкурсе «Библиотека нового поколения» и получила субсидию в размере 5 миллионов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кущем году работа продолжится. В рамках нацпроекта «Культура» модернизация пройдет и в городской библиотеке (улица Советской Армии, дом 23). Это будет уже вторая модельная библиотека в Магнитогорс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 развиваться и обустраиваться единственный на Южном Урале загородный центр для дошкольников «Горный ручеек». Более 1 миллиона рублей в прошлом году было направлено на завершение установки окон в дачах. В этом году будут выполнены работы по благоустройству территории и обустройству спортивных площад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 в 2020 году на различные виды ремонтов учреждений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о порядка 225 миллионов рублей из средств бюджета города. Кроме того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ся работа по ремонтам библиотек, театров и музее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из крупнейших проектов – это реконструкция Драматического театра имени А.С. Пушкина. В этом году планируется завершить капитальный ремонт. Общая стоимость работ- 614,65 миллиона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ачества медицинской помощ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ще одна приоритетная задача. Несмотря на то, что все больницы и поликлиники переданы из муниципального в региональное подчинение, нам не безразлично, в каком состоянии находятся медицинские учреждения в Магнитогорске. Создаются все условия для комфортной работы врачей (от бесперебойного предоставления коммунальных услуг в учреждения до благоустройства территории). Решается вопрос с жильём - в 2019 году врачам предоставлено 30 кварт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ививать подрастающему поколению привычку вести здоровый образ жизни и, конечно, нам необходимо создавать все условия для занятий спортом как для детей, так и для взрослых, ведь Магнитогорск - это и спортивный город. Развитие спорта невозможно без формирования качественной спортивной инфраструктуры. Возрождается мотокросс (была построена новая трасса), развивается дворовый спорт, проводятся ремонты, оснащается материальная база спортивных учреждений, установлены плоскостные сооружения в Экологическом парке и на территории ФОКа «Ровесник». Проведены масштабные ремонты спортивных объектов в подведомствен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вгуста 2019 года ведется строительство нов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ого катка «Металлург». Закончить работы планируется в октябре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планах на 2020 год - разработка проектно-сметной документации на строительство ФОКа в 147 микрорайоне, капитальные ремонты дворца спорта имени И.Х. Ромазана и зала настольного тенниса со стрелковым тиром по улице Набережной, дом 5/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лагодаря проведенной в 2019 году работе город сохранил устойчивое социально-экономическое положение. Основными ориентирами являются указы Президента Российской Федерации и главы региона. </w:t>
      </w:r>
      <w:r>
        <w:rPr>
          <w:rFonts w:eastAsia="TimesNewRomanPSMT" w:cs="Times New Roman" w:ascii="Times New Roman" w:hAnsi="Times New Roman"/>
          <w:sz w:val="24"/>
          <w:szCs w:val="24"/>
          <w:lang w:eastAsia="ar-SA"/>
        </w:rPr>
        <w:t xml:space="preserve">Благодаря совместной деятельности с депутатским корпусом, градообразующим предприятием и неравнодушными жителями в Магнитогорске будет комфортно жить не только нам, но и будущим поколениям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1:00Z</dcterms:created>
  <dc:creator>Беличенко Ольга Сергеевна</dc:creator>
  <dc:description/>
  <dc:language>en-US</dc:language>
  <cp:lastModifiedBy>User</cp:lastModifiedBy>
  <cp:lastPrinted>2020-04-01T09:04:00Z</cp:lastPrinted>
  <dcterms:modified xsi:type="dcterms:W3CDTF">2020-04-01T09:01:00Z</dcterms:modified>
  <cp:revision>2</cp:revision>
  <dc:subject/>
  <dc:title/>
</cp:coreProperties>
</file>