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bookmarkStart w:id="0" w:name="sub_10100"/>
      <w:bookmarkEnd w:id="0"/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АГНИТОГОРСКОЕ ГОРОДСКОЕ 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                               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ского городского Собрания депутатов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4 мая 2000 года №428 «Об утверждении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ого плана города Магнитогорска»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«О переводе земель или земельных участков из одной категории в другую», Федеральным законом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учитывая результаты общественных обсуждений по проекту Решения Магнитогорского городского Собрания депутатов «О внесении изменений в Генеральный план города Магнитогорска», проведенных в соответствии с постановлением администрации города Магнитогорска от 12 августа 2019 года № 9599-П «О проведении общественных обсуждений по проекту Решения Магнитогорского городского Собрания депутатов о внесении изменений в Генеральный план города Магнитогорска», результаты публичных консультаций, проведенных в соответствии с Порядком проведения оценки регулирующего воздействия проектов нормативных правовых актов города Магнитогорск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Решением Магнитогорского городского Собрания депутатов от 28 июня 2016 года №89, Магнитогорское городское Собрание депутатов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Магнитогорского городского Собрания депутатов от 24 мая 2000 года №428 «Об утверждении Генерального плана города Магнитогорска» следующие изменения:</w:t>
      </w:r>
    </w:p>
    <w:p>
      <w:pPr>
        <w:pStyle w:val="Normal"/>
        <w:widowControl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№ 1,2,4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№1 к Постановлению </w:t>
      </w:r>
    </w:p>
    <w:p>
      <w:pPr>
        <w:pStyle w:val="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ского городского Собрания депутатов от 24 мая 2000 года №428»</w:t>
      </w:r>
    </w:p>
    <w:p>
      <w:pPr>
        <w:pStyle w:val="Normal"/>
        <w:widowControl/>
        <w:tabs>
          <w:tab w:val="clear" w:pos="720"/>
          <w:tab w:val="left" w:pos="851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39" w:firstLine="567"/>
        <w:jc w:val="center"/>
        <w:rPr/>
      </w:pPr>
      <w:r>
        <w:rPr>
          <w:sz w:val="24"/>
          <w:szCs w:val="24"/>
          <w:lang w:val="ru-RU" w:eastAsia="ru-RU"/>
        </w:rPr>
        <w:t>Положение о территориальном планировании города Магнитогорска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39" w:firstLine="567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12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ВИДАХ, НАЗНАЧЕНИИ И НАИМЕНОВАНИЯХ ПЛАНИРУЕМЫХ ДЛЯ РАЗМЕЩЕНИЯ ОБЪЕКТОВ МЕСТНОГО ЗНАЧЕНИЯ ГОРОДА МАГНИТОГОРСК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widowControl/>
        <w:ind w:left="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pacing w:before="120" w:after="0"/>
        <w:ind w:left="142" w:right="45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видах, назначении и наименованиях планируемых для размещения объектов местного значения города Магнитогорска, их основные характеристики, их местоположение (для объектов местного значения, не являющихся линейными объектами, -функциональные зоны) представлены в Таблице. </w:t>
      </w:r>
    </w:p>
    <w:p>
      <w:pPr>
        <w:pStyle w:val="Normal"/>
        <w:widowControl/>
        <w:spacing w:before="120" w:after="0"/>
        <w:ind w:left="709" w:right="4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tbl>
      <w:tblPr>
        <w:tblW w:w="102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273"/>
        <w:gridCol w:w="29"/>
        <w:gridCol w:w="2526"/>
        <w:gridCol w:w="26"/>
        <w:gridCol w:w="1960"/>
        <w:gridCol w:w="24"/>
      </w:tblGrid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для размещения объект местного знач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ая зона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8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1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социальной инфраструктуры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поликлиник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торгового центра «МЕТРО» по улице Зеленый л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0 кв.м/</w:t>
            </w:r>
          </w:p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посещений в смен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деловая зон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скорой медицинской помощ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торгового центра «МЕТРО» по улице Зеленый л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 кв.м/75 тысяч выездов в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деловая зона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екционный корпус МУЗ «Городская больница №1 им. Г.И. Дробышева»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Чкалова, 4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1 кв.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деловая зона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с теплым переходом, бассейном и гаражом на 2 автомобил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микрорай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 микрорай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микрорай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микрорай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микрорай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школа - детский са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 Магнит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учащихся</w:t>
            </w:r>
          </w:p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100 воспитан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район Западный-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район Западный-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район  Грин-пар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микрорай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ме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микрорай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ме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детских сад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микрорай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мест</w:t>
            </w:r>
          </w:p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ме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детских сад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микрорай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мест</w:t>
            </w:r>
          </w:p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ме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микрорай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ме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а микрорай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ме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район Западный- 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ме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район Светл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ме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район С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ме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район Грин-пар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ме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район Хуторки-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ме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й каток «Металлург»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северо-восточной стороны Универсального культурно-развлекательного центра «Арена Металлург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пропускная способность (далее - ЕПС) - 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деловая зон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й като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оробова, 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С - 25 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ый комплекс с универсальным игровым залом 42х24м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микрорай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С - 81 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микрорай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С - 65 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микрорай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С - 65 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микрорай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С - 65 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й участ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С - 65 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ый комплекс с бассейном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микрорай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С - 65 человек + бассей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тельный бассейн с двумя ваннами размером 25х11 м и 6х10 м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Пушкина,17/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С - 7 человек на 1 дорожку + 16 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деловая зон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й комплексный экстрим пар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«Ветеранов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С - 50 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рекреационного назначения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школа искусст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микрорай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библиотек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микрорайон в школе см п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 чита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библиотек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микрорай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 чита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культур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микрорай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ме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</w:tr>
      <w:tr>
        <w:trPr>
          <w:trHeight w:val="630" w:hRule="atLeast"/>
        </w:trPr>
        <w:tc>
          <w:tcPr>
            <w:tcW w:w="10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ind w:left="142" w:right="452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инженерной инфраструктур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20"/>
                <w:tab w:val="left" w:pos="297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для размещения объект местного знач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391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бережная часть города,</w:t>
            </w:r>
          </w:p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бережная часть город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7,137 км</w:t>
            </w:r>
          </w:p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до 100м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-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391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бережная часть города,</w:t>
            </w:r>
          </w:p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бережная часть город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,881 км</w:t>
            </w:r>
          </w:p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от 100 до 125м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hanging="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-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391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бережная часть города,</w:t>
            </w:r>
          </w:p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бережная часть город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,070 км</w:t>
            </w:r>
          </w:p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от 150 до 200 м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hanging="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-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391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20"/>
                <w:tab w:val="left" w:pos="29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микрорайо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00-200 м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 20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391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20"/>
                <w:tab w:val="left" w:pos="297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микрорайо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100-200 м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391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микрорайо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100-200 м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hanging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микрорайо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100-200 м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hanging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город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100-200 м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hanging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и юго-западная часть город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100-200 м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hanging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бережная часть город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100-150 м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hanging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Старая Магнитк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100-150 м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hanging="4"/>
              <w:jc w:val="center"/>
              <w:rPr/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hanging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Старая Магнитк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100-150 м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hanging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этажная застройка город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4,303км</w:t>
            </w:r>
          </w:p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до 160 мм (включительно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этажная застройка город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2,927км,</w:t>
            </w:r>
          </w:p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от 160 до 200 мм (включительно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ые районы левобережной части город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150-200 мм</w:t>
            </w:r>
          </w:p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Старая Магнитк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150-200 м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микрорайо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150-200 м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микрорайо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150-200 м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микрорайо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150-200 м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 город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150-200 м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часть город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150-200 м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бережная часть город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50-200 м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ая часть город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50-200 м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фекальный коллектор  с насосной станци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микрорайо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000-1600 мм,</w:t>
            </w:r>
          </w:p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 к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Зоны санитарной охраны первого поя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ало-Кизильского водозабор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к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Зоны санитарной охраны первого поя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Верхне-Кизильского водозабор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,2 к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Зоны санитарной охраны первого поя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Янгельского водозабор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,2 к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магистра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 Советской (от улицы Грязнова до улицы Сталеваров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 км,</w:t>
            </w:r>
          </w:p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700 м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магистра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К. Маркса от УТ-215 до УТ-216 с организацией II группового ввода на 147 мкр. от УТ-21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700 мм</w:t>
            </w:r>
          </w:p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 (от ГТ ТЭЦ) до ЦТП №1, №2, №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500 м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right="-15" w:hanging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ция «Южна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улицы Радуж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2х63 М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вартальная подводящая сеть электроснабж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центрально-распределительного пункта 148 микрорайона до 147 микрорайон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 10кВ, протяженность 8 км, мощность 8,5 МВ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район. Станица Магнитна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 0,4кВ,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вартальная подводящая сеть электроснабж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одстанции № 99 до центрально-распределительного пункта 149 микрорайон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 10кВ, протяженность 24 км, мощность 8,5 МВ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линия с защищёнными провода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Западный -1,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гарин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 10к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ая трансформаторная подстан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Западный -1,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гарин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 10к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ая трансформаторная подстан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оссейная,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 100кВА 10/0,4к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ая ли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омоносова, 11/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 0,4 к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ая ли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 10к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спределительный пунк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микрорайо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12МВ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ый пунк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Надежда, ул.Лунна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400кВА с кВЛ-10к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ция «Захаровская», кабельная ли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дстанции 110/10 кВ «Захаровская»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о-распределительного пун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я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/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,</w:t>
            </w:r>
          </w:p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2х32М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ая ли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пект Ленина – улица Тру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дстанции № 58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о-распределительного пун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 10 кВ</w:t>
            </w:r>
          </w:p>
          <w:p>
            <w:pPr>
              <w:pStyle w:val="Normal"/>
              <w:ind w:left="25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район Западный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ое давление - протяженность 1,7 к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район Западный-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ое давление - протяженность 1,8 к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Западный-1 по шоссе Западное от бульвара Юности до улицы Гагарин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ое давление - протяженность 0,5 к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Западный-1 (VIII квартал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ое давление - протяженность 1,7 к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Западный-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е давление - протяженность 7,2 к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, газораспределительный пунк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Западный-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е давление - протяженность 1,0 км,</w:t>
            </w:r>
          </w:p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давление - протяженность 7,0 к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микрорайо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е давление - протяженность 2,0 км,</w:t>
            </w:r>
          </w:p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ое давление - протяженность 3,5 к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икрорайо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е давление - протяженность 2,0 км,</w:t>
            </w:r>
          </w:p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ое давление - протяженность 3,8 к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ицы Советская, улицы Кизильская, улицы Белинского до газораспределительной станции 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давление - протяженность 4,0 к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Новосавински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е давление - протяженность 1,5 км, среднее давление - протяженность 6,0 к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Супря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е давление - протяженность 2,2 км, среднее давление - протяженность 1,2 к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Приуральский, улица Воронежская, улица Лучиста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ое давление - протяженность 1,2 к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Ново-Коммунальны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е давление - протяженность 0,3 км,</w:t>
            </w:r>
          </w:p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ое давление - протяженность 1,8 к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ительный пункт, распределительный газопровод с закольцовкой с газопроводом высокого давления, газораспределительная станция «Агапово» - газораспределительная станция 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райо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Орош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е давление - протяженность 2,0 км,</w:t>
            </w:r>
          </w:p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ое давление - протяженность 1,5 к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некоммерческое товарищество «Богатый остров»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е давление - протяженность 4,0 км,</w:t>
            </w:r>
          </w:p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давление - протяженность 8,0 к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ительный пункт, распределительный 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ереговая, улица Кольцова, улица Каховског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е давление - протяженность 0,8 км, низкое давление - протяженность 2,0 к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ительный пункт, распределительный 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изы  Чайкино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е давление - протяженность 0,2 км,</w:t>
            </w:r>
          </w:p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давление - протяженность 0,8 к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Кемеровска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ое давление - протяженность 0,7 км</w:t>
            </w:r>
          </w:p>
          <w:p>
            <w:pPr>
              <w:pStyle w:val="Normal"/>
              <w:ind w:left="25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(закольцовк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азораспредели-тельной станции 3 до газопровода высокого давления по улице Радужно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е давление - протяженность 11,0 км</w:t>
            </w:r>
          </w:p>
          <w:p>
            <w:pPr>
              <w:pStyle w:val="Normal"/>
              <w:ind w:left="25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right="-3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газопровод (1 очередь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Ново-Магнитны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ое давление - протяженность 0,7 км</w:t>
            </w:r>
          </w:p>
          <w:p>
            <w:pPr>
              <w:pStyle w:val="Normal"/>
              <w:ind w:left="25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ind w:left="142" w:right="45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транспортной инфраструктур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4"/>
        <w:gridCol w:w="2029"/>
        <w:gridCol w:w="2552"/>
        <w:gridCol w:w="1984"/>
      </w:tblGrid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яз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, улица Завенягина, улица Вознесе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уровнева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азделением транспортных пот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1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мвайные пут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ый лог-просп.Карла Марк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2,2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ind w:left="142" w:right="45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2. Зоны с особыми условиями использования территорий устанавливаются в соответствии с законодательством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142" w:right="45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Генеральным планом города Магнитогорска устанавливается следующий перечень функциональных зон:</w:t>
      </w:r>
    </w:p>
    <w:p>
      <w:pPr>
        <w:pStyle w:val="Style43"/>
        <w:tabs>
          <w:tab w:val="clear" w:pos="720"/>
          <w:tab w:val="left" w:pos="0" w:leader="none"/>
          <w:tab w:val="left" w:pos="851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1) </w:t>
      </w:r>
      <w:r>
        <w:rPr>
          <w:szCs w:val="24"/>
        </w:rPr>
        <w:t>жи</w:t>
      </w:r>
      <w:r>
        <w:rPr>
          <w:szCs w:val="24"/>
          <w:lang w:val="ru-RU"/>
        </w:rPr>
        <w:t>лая</w:t>
      </w:r>
      <w:r>
        <w:rPr>
          <w:szCs w:val="24"/>
        </w:rPr>
        <w:t xml:space="preserve"> зон</w:t>
      </w:r>
      <w:r>
        <w:rPr>
          <w:szCs w:val="24"/>
          <w:lang w:val="ru-RU"/>
        </w:rPr>
        <w:t>а;</w:t>
      </w:r>
    </w:p>
    <w:p>
      <w:pPr>
        <w:pStyle w:val="Style43"/>
        <w:tabs>
          <w:tab w:val="clear" w:pos="720"/>
          <w:tab w:val="left" w:pos="0" w:leader="none"/>
          <w:tab w:val="left" w:pos="851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2) </w:t>
      </w:r>
      <w:r>
        <w:rPr>
          <w:szCs w:val="24"/>
        </w:rPr>
        <w:t>общественно-делов</w:t>
      </w:r>
      <w:r>
        <w:rPr>
          <w:szCs w:val="24"/>
          <w:lang w:val="ru-RU"/>
        </w:rPr>
        <w:t>ая</w:t>
      </w:r>
      <w:r>
        <w:rPr>
          <w:szCs w:val="24"/>
        </w:rPr>
        <w:t xml:space="preserve"> зон</w:t>
      </w:r>
      <w:r>
        <w:rPr>
          <w:szCs w:val="24"/>
          <w:lang w:val="ru-RU"/>
        </w:rPr>
        <w:t>а;</w:t>
      </w:r>
    </w:p>
    <w:p>
      <w:pPr>
        <w:pStyle w:val="Style43"/>
        <w:tabs>
          <w:tab w:val="clear" w:pos="720"/>
          <w:tab w:val="left" w:pos="0" w:leader="none"/>
          <w:tab w:val="left" w:pos="851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3) зона </w:t>
      </w:r>
      <w:r>
        <w:rPr>
          <w:szCs w:val="24"/>
        </w:rPr>
        <w:t>производстве</w:t>
      </w:r>
      <w:r>
        <w:rPr>
          <w:szCs w:val="24"/>
          <w:lang w:val="ru-RU"/>
        </w:rPr>
        <w:t>нного использования;</w:t>
      </w:r>
    </w:p>
    <w:p>
      <w:pPr>
        <w:pStyle w:val="Style43"/>
        <w:tabs>
          <w:tab w:val="clear" w:pos="720"/>
          <w:tab w:val="left" w:pos="0" w:leader="none"/>
          <w:tab w:val="left" w:pos="851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4) з</w:t>
      </w:r>
      <w:r>
        <w:rPr>
          <w:szCs w:val="24"/>
        </w:rPr>
        <w:t>он</w:t>
      </w:r>
      <w:r>
        <w:rPr>
          <w:szCs w:val="24"/>
          <w:lang w:val="ru-RU"/>
        </w:rPr>
        <w:t>а</w:t>
      </w:r>
      <w:r>
        <w:rPr>
          <w:szCs w:val="24"/>
        </w:rPr>
        <w:t xml:space="preserve"> инженерной и транспортной инфраструктур</w:t>
      </w:r>
      <w:r>
        <w:rPr>
          <w:szCs w:val="24"/>
          <w:lang w:val="ru-RU"/>
        </w:rPr>
        <w:t>ы;</w:t>
      </w:r>
    </w:p>
    <w:p>
      <w:pPr>
        <w:pStyle w:val="Style43"/>
        <w:tabs>
          <w:tab w:val="clear" w:pos="720"/>
          <w:tab w:val="left" w:pos="0" w:leader="none"/>
          <w:tab w:val="left" w:pos="851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5) з</w:t>
      </w:r>
      <w:r>
        <w:rPr>
          <w:szCs w:val="24"/>
        </w:rPr>
        <w:t>он</w:t>
      </w:r>
      <w:r>
        <w:rPr>
          <w:szCs w:val="24"/>
          <w:lang w:val="ru-RU"/>
        </w:rPr>
        <w:t>а</w:t>
      </w:r>
      <w:r>
        <w:rPr>
          <w:szCs w:val="24"/>
        </w:rPr>
        <w:t xml:space="preserve"> рекреационного назначения</w:t>
      </w:r>
      <w:r>
        <w:rPr>
          <w:szCs w:val="24"/>
          <w:lang w:val="ru-RU"/>
        </w:rPr>
        <w:t>;</w:t>
      </w:r>
    </w:p>
    <w:p>
      <w:pPr>
        <w:pStyle w:val="Style43"/>
        <w:tabs>
          <w:tab w:val="clear" w:pos="720"/>
          <w:tab w:val="left" w:pos="0" w:leader="none"/>
          <w:tab w:val="left" w:pos="851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6) з</w:t>
      </w:r>
      <w:r>
        <w:rPr>
          <w:szCs w:val="24"/>
        </w:rPr>
        <w:t>он</w:t>
      </w:r>
      <w:r>
        <w:rPr>
          <w:szCs w:val="24"/>
          <w:lang w:val="ru-RU"/>
        </w:rPr>
        <w:t>а</w:t>
      </w:r>
      <w:r>
        <w:rPr>
          <w:szCs w:val="24"/>
        </w:rPr>
        <w:t xml:space="preserve"> сельскохозяйственного использования</w:t>
      </w:r>
      <w:r>
        <w:rPr>
          <w:szCs w:val="24"/>
          <w:lang w:val="ru-RU"/>
        </w:rPr>
        <w:t>;</w:t>
      </w:r>
    </w:p>
    <w:p>
      <w:pPr>
        <w:pStyle w:val="Style43"/>
        <w:keepNext w:val="true"/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82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7) з</w:t>
      </w:r>
      <w:r>
        <w:rPr>
          <w:szCs w:val="24"/>
        </w:rPr>
        <w:t>он</w:t>
      </w:r>
      <w:r>
        <w:rPr>
          <w:szCs w:val="24"/>
          <w:lang w:val="ru-RU"/>
        </w:rPr>
        <w:t xml:space="preserve">а </w:t>
      </w:r>
      <w:r>
        <w:rPr>
          <w:szCs w:val="24"/>
        </w:rPr>
        <w:t>специального назначения</w:t>
      </w:r>
      <w:r>
        <w:rPr>
          <w:szCs w:val="24"/>
          <w:lang w:val="ru-RU"/>
        </w:rPr>
        <w:t>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426" w:leader="none"/>
        </w:tabs>
        <w:ind w:right="-8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ind w:left="1260" w:right="-8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зона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Жилая зона выделена для формирования жилых районов с размещением многоквартирных домов от 5 этажей и выше, многоквартирных домов этажностью не более 5 этажей, жилых районов из отдельно стоящих жилых домов усадебного типа</w:t>
      </w:r>
      <w:r>
        <w:rPr/>
        <w:t>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аксимально допустимый коэффициент застройки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 (реконструируемая застройка - 0,6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Этажность застройки зоны</w:t>
            </w:r>
          </w:p>
          <w:p>
            <w:pPr>
              <w:pStyle w:val="Style43"/>
              <w:ind w:left="749" w:hanging="720"/>
              <w:rPr/>
            </w:pPr>
            <w:r>
              <w:rPr>
                <w:szCs w:val="24"/>
                <w:shd w:fill="FFFFFF" w:val="clear"/>
                <w:lang w:val="ru-RU"/>
              </w:rPr>
              <w:t>- максимальная</w:t>
            </w:r>
          </w:p>
          <w:p>
            <w:pPr>
              <w:pStyle w:val="Style43"/>
              <w:ind w:left="749" w:hanging="720"/>
              <w:rPr/>
            </w:pPr>
            <w:r>
              <w:rPr>
                <w:szCs w:val="24"/>
                <w:shd w:fill="FFFFFF" w:val="clear"/>
                <w:lang w:val="ru-RU"/>
              </w:rPr>
              <w:t>- минимальная</w:t>
            </w:r>
          </w:p>
          <w:p>
            <w:pPr>
              <w:pStyle w:val="Style43"/>
              <w:ind w:left="749" w:hanging="720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- средня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9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ind w:firstLine="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устанавливается</w:t>
            </w:r>
          </w:p>
          <w:p>
            <w:pPr>
              <w:pStyle w:val="Normal"/>
              <w:suppressAutoHyphens w:val="true"/>
              <w:ind w:firstLine="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лощадь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18,9 г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аксимальное количество автомобильного транспорта в границах функциональной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keepNext w:val="true"/>
        <w:tabs>
          <w:tab w:val="clear" w:pos="720"/>
          <w:tab w:val="left" w:pos="0" w:leader="none"/>
          <w:tab w:val="left" w:pos="426" w:leader="none"/>
        </w:tabs>
        <w:ind w:right="-8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щественно-деловая зона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0" w:after="0"/>
        <w:ind w:left="0" w:right="11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ественно-деловая зона предназначена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  <w:r>
        <w:rPr/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аксимально допустимый коэффициент застройки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аксимальная этажность застройки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редняя этажность застройки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лощадь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4,7 г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аксимальное количество автомобильного транспорта в границах функциональной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она производственного использования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производственного использования предназначена для размещения производственных объектов с различными нормативами воздействия на окружающую среду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аксимально допустимый коэффициент застройки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аксимальная этажность застройки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ая этажность застройки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39,2 га</w:t>
            </w:r>
          </w:p>
        </w:tc>
      </w:tr>
      <w:tr>
        <w:trPr>
          <w:trHeight w:val="6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ое количество автомобильного транспорта в границах функциональной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suppressAutoHyphens w:val="true"/>
        <w:ind w:firstLine="2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567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она инженерной и транспортной инфраструктур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она инженерной и транспортной инфраструктуры выделена для размещения объектов инженерной и транспортной инфраструктур, в том числе сооружений и коммуникаций железнодорожного, автомобильного, воздушного транспорта</w:t>
      </w:r>
      <w:r>
        <w:rPr/>
        <w:t>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лощадь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22,8 га</w:t>
            </w:r>
          </w:p>
        </w:tc>
      </w:tr>
    </w:tbl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она рекреационного назначения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0" w:after="0"/>
        <w:ind w:left="0" w:right="12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став зоны рекреационного назначения включены территории, занятые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иные территории, используемые и предназначенные для отдыха, туризма, занятий физической культурой и спортом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аксимально допустимый коэффициент застройки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аксимальная этажность застройки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яя этажность застройки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57,6 га</w:t>
            </w:r>
          </w:p>
        </w:tc>
      </w:tr>
    </w:tbl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она сельскохозяйственного использова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она сельскохозяйственного использования предназначена для размещения и развития объектов сельскохозяйственного назначения и личного подсобного хозяйства</w:t>
      </w:r>
      <w:r>
        <w:rPr/>
        <w:t>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лощадь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7,1 га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 Зона специального назнач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специального назначения выделена в целях размещения зон, занятых кладбищами, крематориями, скотомогильниками, объектами, используемыми для захоронения твердых коммунальных отходов, и иными объектами, размещение которых может быть обеспечено только путем выделения указанной зоны и недопустимо в других функциональных зонах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аксимально допустимый коэффициент застройки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аксимальная этажность застройки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лощадь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81,9 г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567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дения об объектах местного значения, планируемых для размещения в функциональных зонах, представлены в Таблице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бъектов федерального, регионального значения не планируется.</w:t>
      </w:r>
      <w:r>
        <w:br w:type="page"/>
      </w:r>
    </w:p>
    <w:p>
      <w:pPr>
        <w:pStyle w:val="Normal"/>
        <w:widowControl/>
        <w:ind w:left="5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становлению Магнитогорского городского Собрания депутатов от 24 мая 2000 года №428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73115" cy="830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993" w:leader="none"/>
        </w:tabs>
        <w:ind w:left="1900" w:firstLine="39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4 к Постановлению </w:t>
      </w:r>
    </w:p>
    <w:p>
      <w:pPr>
        <w:pStyle w:val="Normal"/>
        <w:widowControl/>
        <w:tabs>
          <w:tab w:val="clear" w:pos="720"/>
          <w:tab w:val="left" w:pos="993" w:leader="none"/>
        </w:tabs>
        <w:ind w:left="1900" w:firstLine="3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горского городского Собрания </w:t>
      </w:r>
    </w:p>
    <w:p>
      <w:pPr>
        <w:pStyle w:val="Normal"/>
        <w:widowControl/>
        <w:ind w:left="1900" w:firstLine="3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от 24 мая 2000 года №428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67450" cy="886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города Магнитогорска направить в орган, осуществляющий контроль за соблюдением законодательства о градостроительной деятельности, и в орган кадастрового учета копии настоящего Решения в соответствии с требованиями законодательства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после официального опубликовани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Бердникова, председателя Контрольно-счетной палаты города Магнитогорска В.А. Корсаков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100"/>
      <w:bookmarkStart w:id="2" w:name="sub_10100"/>
      <w:bookmarkEnd w:id="2"/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707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агнитогор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                                                                                         А.О. Мороз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Магнитогорска                                                                                           С.Н. Бердник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707" w:gutter="0" w:header="0" w:top="709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" w:hanging="327"/>
      </w:pPr>
      <w:rPr>
        <w:sz w:val="26"/>
        <w:b w:val="false"/>
        <w:szCs w:val="26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1" w:hanging="3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3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5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7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9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1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3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2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9" w:hanging="159"/>
      </w:pPr>
      <w:rPr>
        <w:rFonts w:ascii="Arial" w:hAnsi="Arial" w:cs="Arial" w:hint="default"/>
        <w:sz w:val="26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1" w:hanging="1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3" w:hanging="1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5" w:hanging="1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7" w:hanging="1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9" w:hanging="1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1" w:hanging="1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3" w:hanging="1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15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right" w:pos="14175" w:leader="dot"/>
      </w:tabs>
      <w:autoSpaceDE w:val="true"/>
      <w:spacing w:before="240" w:after="60"/>
      <w:ind w:firstLine="567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hanging="0"/>
      <w:jc w:val="center"/>
      <w:outlineLvl w:val="8"/>
    </w:pPr>
    <w:rPr>
      <w:rFonts w:ascii="Times New Roman" w:hAnsi="Times New Roman" w:cs="Times New Roman"/>
      <w:b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w w:val="99"/>
      <w:sz w:val="26"/>
      <w:szCs w:val="26"/>
    </w:rPr>
  </w:style>
  <w:style w:type="character" w:styleId="WW8Num7z0">
    <w:name w:val="WW8Num7z0"/>
    <w:qFormat/>
    <w:rPr>
      <w:rFonts w:ascii="Arial" w:hAnsi="Arial" w:cs="Arial"/>
      <w:b w:val="false"/>
      <w:w w:val="99"/>
      <w:sz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32"/>
      <w:szCs w:val="24"/>
    </w:rPr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11">
    <w:name w:val="Заголовок Знак1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Style8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9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ArialUnicodeMS95pt">
    <w:name w:val="Основной текст + Arial Unicode MS;9;5 pt;Курсив"/>
    <w:qFormat/>
    <w:rPr>
      <w:rFonts w:ascii="Arial Unicode MS" w:hAnsi="Arial Unicode MS" w:eastAsia="Arial Unicode MS" w:cs="Arial Unicode MS"/>
      <w:i/>
      <w:iCs/>
      <w:sz w:val="19"/>
      <w:szCs w:val="19"/>
      <w:shd w:fill="FFFFFF" w:val="clear"/>
    </w:rPr>
  </w:style>
  <w:style w:type="character" w:styleId="Style18">
    <w:name w:val="Основной текст Знак"/>
    <w:qFormat/>
    <w:rPr>
      <w:rFonts w:ascii="Arial" w:hAnsi="Arial" w:cs="Arial"/>
      <w:sz w:val="26"/>
      <w:szCs w:val="26"/>
    </w:rPr>
  </w:style>
  <w:style w:type="character" w:styleId="Style19">
    <w:name w:val="Абзац списка Знак"/>
    <w:qFormat/>
    <w:rPr>
      <w:rFonts w:eastAsia="Calibri"/>
      <w:sz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Нормальный-2 Знак"/>
    <w:qFormat/>
    <w:rPr>
      <w:rFonts w:eastAsia="Calibri"/>
      <w:kern w:val="2"/>
      <w:sz w:val="2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Текст сноски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Docaccesstitle">
    <w:name w:val="docaccess_title"/>
    <w:qFormat/>
    <w:rPr>
      <w:rFonts w:cs="Times New Roman"/>
    </w:rPr>
  </w:style>
  <w:style w:type="character" w:styleId="Links8">
    <w:name w:val="link s_8"/>
    <w:qFormat/>
    <w:rPr>
      <w:rFonts w:cs="Times New Roman"/>
    </w:rPr>
  </w:style>
  <w:style w:type="character" w:styleId="Style22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Style23"/>
    <w:next w:val="Normal"/>
    <w:qFormat/>
    <w:pPr/>
    <w:rPr>
      <w:rFonts w:cs="Times New Roman"/>
      <w:b/>
      <w:bCs/>
      <w:color w:val="C0C0C0"/>
      <w:lang w:val="en-US"/>
    </w:rPr>
  </w:style>
  <w:style w:type="paragraph" w:styleId="TextBody">
    <w:name w:val="Body Text"/>
    <w:basedOn w:val="Normal"/>
    <w:pPr>
      <w:spacing w:before="1" w:after="0"/>
      <w:ind w:left="998" w:hanging="159"/>
      <w:jc w:val="left"/>
    </w:pPr>
    <w:rPr>
      <w:rFonts w:cs="Times New Roman"/>
      <w:sz w:val="26"/>
      <w:szCs w:val="26"/>
      <w:lang w:val="en-US"/>
    </w:rPr>
  </w:style>
  <w:style w:type="paragraph" w:styleId="List">
    <w:name w:val="List"/>
    <w:basedOn w:val="Normal"/>
    <w:pPr>
      <w:widowControl/>
      <w:tabs>
        <w:tab w:val="clear" w:pos="720"/>
        <w:tab w:val="right" w:pos="14175" w:leader="dot"/>
      </w:tabs>
      <w:autoSpaceDE w:val="true"/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Heading"/>
    <w:next w:val="Normal"/>
    <w:qFormat/>
    <w:pPr/>
    <w:rPr>
      <w:u w:val="single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310" w:before="0" w:after="240"/>
      <w:ind w:hanging="0"/>
      <w:jc w:val="right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17" w:before="420" w:after="0"/>
      <w:ind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lang w:val="en-US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amkaSmall">
    <w:name w:val="PamkaSmall"/>
    <w:basedOn w:val="TextBody"/>
    <w:qFormat/>
    <w:pPr>
      <w:widowControl/>
      <w:autoSpaceDE w:val="true"/>
      <w:spacing w:before="0" w:after="0"/>
      <w:ind w:left="0" w:hanging="0"/>
    </w:pPr>
    <w:rPr>
      <w:rFonts w:cs="Times New Roman"/>
      <w:i/>
      <w:sz w:val="16"/>
      <w:szCs w:val="20"/>
    </w:rPr>
  </w:style>
  <w:style w:type="paragraph" w:styleId="PamkaGraf">
    <w:name w:val="PamkaGraf"/>
    <w:basedOn w:val="TextBody"/>
    <w:qFormat/>
    <w:pPr>
      <w:widowControl/>
      <w:autoSpaceDE w:val="true"/>
      <w:spacing w:before="0" w:after="0"/>
      <w:ind w:left="0" w:hanging="0"/>
    </w:pPr>
    <w:rPr>
      <w:rFonts w:cs="Times New Roman"/>
      <w:i/>
      <w:sz w:val="8"/>
      <w:szCs w:val="20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25">
    <w:name w:val="Нормальный-2"/>
    <w:basedOn w:val="Normal"/>
    <w:qFormat/>
    <w:pPr>
      <w:suppressAutoHyphens w:val="true"/>
      <w:autoSpaceDE w:val="true"/>
      <w:spacing w:before="120" w:after="0"/>
      <w:ind w:left="284" w:right="170" w:firstLine="851"/>
    </w:pPr>
    <w:rPr>
      <w:rFonts w:ascii="Times New Roman" w:hAnsi="Times New Roman" w:eastAsia="Calibri" w:cs="Times New Roman"/>
      <w:kern w:val="2"/>
      <w:sz w:val="26"/>
      <w:lang w:val="en-US"/>
    </w:rPr>
  </w:style>
  <w:style w:type="paragraph" w:styleId="Style45">
    <w:name w:val="Базов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46">
    <w:name w:val="Цитата"/>
    <w:basedOn w:val="Normal"/>
    <w:qFormat/>
    <w:pPr>
      <w:widowControl/>
      <w:tabs>
        <w:tab w:val="clear" w:pos="720"/>
        <w:tab w:val="left" w:pos="4820" w:leader="none"/>
        <w:tab w:val="left" w:pos="6663" w:leader="none"/>
        <w:tab w:val="right" w:pos="14175" w:leader="dot"/>
      </w:tabs>
      <w:autoSpaceDE w:val="true"/>
      <w:ind w:left="4820" w:right="-567" w:hanging="0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20"/>
        <w:tab w:val="right" w:pos="14175" w:leader="dot"/>
      </w:tabs>
      <w:autoSpaceDE w:val="true"/>
      <w:spacing w:lineRule="auto" w:line="480" w:before="0" w:after="120"/>
      <w:ind w:left="283" w:firstLine="567"/>
    </w:pPr>
    <w:rPr>
      <w:rFonts w:ascii="Times New Roman" w:hAnsi="Times New Roman" w:cs="Times New Roman"/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20"/>
        <w:tab w:val="right" w:pos="14175" w:leader="dot"/>
      </w:tabs>
      <w:autoSpaceDE w:val="true"/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34">
    <w:name w:val="Основной текст 3"/>
    <w:basedOn w:val="Normal"/>
    <w:qFormat/>
    <w:pPr>
      <w:widowControl/>
      <w:tabs>
        <w:tab w:val="clear" w:pos="720"/>
        <w:tab w:val="right" w:pos="14175" w:leader="dot"/>
      </w:tabs>
      <w:autoSpaceDE w:val="true"/>
      <w:spacing w:before="0" w:after="120"/>
      <w:ind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Style47">
    <w:name w:val="Текст-отступ"/>
    <w:basedOn w:val="Normal"/>
    <w:qFormat/>
    <w:pPr>
      <w:widowControl/>
      <w:autoSpaceDE w:val="true"/>
      <w:spacing w:lineRule="auto" w:line="312" w:before="120" w:after="120"/>
    </w:pPr>
    <w:rPr>
      <w:rFonts w:cs="Times New Roman"/>
      <w:sz w:val="24"/>
      <w:szCs w:val="24"/>
    </w:rPr>
  </w:style>
  <w:style w:type="paragraph" w:styleId="Style48">
    <w:name w:val="-Список"/>
    <w:basedOn w:val="Normal"/>
    <w:qFormat/>
    <w:pPr>
      <w:numPr>
        <w:ilvl w:val="0"/>
        <w:numId w:val="4"/>
      </w:numPr>
      <w:shd w:fill="FFFFFF" w:val="clear"/>
      <w:tabs>
        <w:tab w:val="clear" w:pos="720"/>
        <w:tab w:val="left" w:pos="773" w:leader="none"/>
      </w:tabs>
      <w:spacing w:lineRule="auto" w:line="264" w:before="120" w:after="120"/>
    </w:pPr>
    <w:rPr>
      <w:rFonts w:cs="Times New Roman"/>
      <w:color w:val="000000"/>
      <w:sz w:val="24"/>
      <w:szCs w:val="24"/>
      <w:lang w:val="en-US"/>
    </w:rPr>
  </w:style>
  <w:style w:type="paragraph" w:styleId="Style49">
    <w:name w:val="Без отступа"/>
    <w:basedOn w:val="Style47"/>
    <w:qFormat/>
    <w:pPr>
      <w:numPr>
        <w:ilvl w:val="0"/>
        <w:numId w:val="9"/>
      </w:numPr>
      <w:tabs>
        <w:tab w:val="clear" w:pos="720"/>
      </w:tabs>
      <w:ind w:left="0" w:hanging="0"/>
    </w:pPr>
    <w:rPr/>
  </w:style>
  <w:style w:type="paragraph" w:styleId="111">
    <w:name w:val="Стиль Табл-стиль + 11 пт"/>
    <w:basedOn w:val="Normal"/>
    <w:qFormat/>
    <w:pPr>
      <w:widowControl/>
      <w:autoSpaceDE w:val="true"/>
      <w:spacing w:before="60" w:after="60"/>
      <w:ind w:hanging="0"/>
    </w:pPr>
    <w:rPr>
      <w:rFonts w:cs="Times New Roman"/>
      <w:sz w:val="22"/>
      <w:szCs w:val="24"/>
    </w:rPr>
  </w:style>
  <w:style w:type="paragraph" w:styleId="10">
    <w:name w:val="Стиль Табл-стиль + 10 пт полужирный По центру"/>
    <w:basedOn w:val="Normal"/>
    <w:qFormat/>
    <w:pPr>
      <w:widowControl/>
      <w:autoSpaceDE w:val="true"/>
      <w:spacing w:before="60" w:after="60"/>
      <w:ind w:hanging="0"/>
      <w:jc w:val="center"/>
    </w:pPr>
    <w:rPr>
      <w:rFonts w:cs="Times New Roman"/>
      <w:b/>
      <w:bCs/>
      <w:kern w:val="2"/>
    </w:rPr>
  </w:style>
  <w:style w:type="paragraph" w:styleId="41">
    <w:name w:val="Загл-4"/>
    <w:basedOn w:val="Normal"/>
    <w:qFormat/>
    <w:pPr>
      <w:widowControl/>
      <w:autoSpaceDE w:val="true"/>
      <w:spacing w:before="240" w:after="0"/>
      <w:ind w:hanging="0"/>
      <w:jc w:val="left"/>
    </w:pPr>
    <w:rPr>
      <w:rFonts w:cs="Times New Roman"/>
      <w:sz w:val="24"/>
      <w:szCs w:val="24"/>
      <w:u w:val="single"/>
    </w:rPr>
  </w:style>
  <w:style w:type="paragraph" w:styleId="Style5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Verdana" w:hAnsi="Verdana" w:cs="Times New Roman"/>
      <w:color w:val="000000"/>
      <w:sz w:val="17"/>
      <w:szCs w:val="17"/>
    </w:rPr>
  </w:style>
  <w:style w:type="paragraph" w:styleId="42">
    <w:name w:val="Заголк 4"/>
    <w:basedOn w:val="Heading3"/>
    <w:qFormat/>
    <w:pPr>
      <w:keepNext w:val="true"/>
      <w:widowControl/>
      <w:numPr>
        <w:ilvl w:val="0"/>
        <w:numId w:val="0"/>
      </w:numPr>
      <w:autoSpaceDE w:val="true"/>
      <w:spacing w:before="180" w:after="180"/>
      <w:ind w:hanging="0"/>
      <w:outlineLvl w:val="9"/>
    </w:pPr>
    <w:rPr>
      <w:rFonts w:ascii="Times New Roman" w:hAnsi="Times New Roman" w:cs="Arial"/>
      <w:i/>
      <w:iCs/>
      <w:kern w:val="0"/>
      <w:sz w:val="28"/>
      <w:szCs w:val="28"/>
      <w:lang w:val="ru-RU"/>
    </w:rPr>
  </w:style>
  <w:style w:type="paragraph" w:styleId="51">
    <w:name w:val="Заголвк 5"/>
    <w:basedOn w:val="Normal"/>
    <w:qFormat/>
    <w:pPr>
      <w:widowControl/>
      <w:autoSpaceDE w:val="true"/>
      <w:spacing w:lineRule="auto" w:line="360" w:before="120" w:after="120"/>
      <w:ind w:hanging="0"/>
      <w:jc w:val="left"/>
    </w:pPr>
    <w:rPr>
      <w:rFonts w:ascii="Times New Roman" w:hAnsi="Times New Roman" w:cs="Times New Roman"/>
      <w:b/>
      <w:sz w:val="28"/>
      <w:szCs w:val="28"/>
    </w:rPr>
  </w:style>
  <w:style w:type="paragraph" w:styleId="27">
    <w:name w:val="Список 2"/>
    <w:basedOn w:val="Normal"/>
    <w:qFormat/>
    <w:pPr>
      <w:widowControl/>
      <w:tabs>
        <w:tab w:val="clear" w:pos="720"/>
        <w:tab w:val="right" w:pos="14175" w:leader="dot"/>
      </w:tabs>
      <w:autoSpaceDE w:val="true"/>
      <w:ind w:left="566" w:hanging="283"/>
    </w:pPr>
    <w:rPr>
      <w:rFonts w:ascii="Times New Roman" w:hAnsi="Times New Roman" w:cs="Times New Roman"/>
      <w:sz w:val="24"/>
    </w:rPr>
  </w:style>
  <w:style w:type="paragraph" w:styleId="35">
    <w:name w:val="Список 3"/>
    <w:basedOn w:val="Normal"/>
    <w:qFormat/>
    <w:pPr>
      <w:widowControl/>
      <w:tabs>
        <w:tab w:val="clear" w:pos="720"/>
        <w:tab w:val="right" w:pos="14175" w:leader="dot"/>
      </w:tabs>
      <w:autoSpaceDE w:val="true"/>
      <w:ind w:left="849" w:hanging="283"/>
    </w:pPr>
    <w:rPr>
      <w:rFonts w:ascii="Times New Roman" w:hAnsi="Times New Roman" w:cs="Times New Roman"/>
      <w:sz w:val="24"/>
    </w:rPr>
  </w:style>
  <w:style w:type="paragraph" w:styleId="43">
    <w:name w:val="Список 4"/>
    <w:basedOn w:val="Normal"/>
    <w:qFormat/>
    <w:pPr>
      <w:widowControl/>
      <w:tabs>
        <w:tab w:val="clear" w:pos="720"/>
        <w:tab w:val="right" w:pos="14175" w:leader="dot"/>
      </w:tabs>
      <w:autoSpaceDE w:val="true"/>
      <w:ind w:left="1132" w:hanging="283"/>
    </w:pPr>
    <w:rPr>
      <w:rFonts w:ascii="Times New Roman" w:hAnsi="Times New Roman" w:cs="Times New Roman"/>
      <w:sz w:val="24"/>
    </w:rPr>
  </w:style>
  <w:style w:type="paragraph" w:styleId="Style51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  <w:tab w:val="right" w:pos="14175" w:leader="dot"/>
      </w:tabs>
      <w:autoSpaceDE w:val="true"/>
    </w:pPr>
    <w:rPr>
      <w:rFonts w:ascii="Times New Roman" w:hAnsi="Times New Roman" w:cs="Times New Roman"/>
      <w:sz w:val="24"/>
    </w:rPr>
  </w:style>
  <w:style w:type="paragraph" w:styleId="28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  <w:tab w:val="right" w:pos="14175" w:leader="dot"/>
      </w:tabs>
      <w:autoSpaceDE w:val="true"/>
      <w:ind w:left="643" w:firstLine="720"/>
    </w:pPr>
    <w:rPr>
      <w:rFonts w:ascii="Times New Roman" w:hAnsi="Times New Roman" w:cs="Times New Roman"/>
      <w:sz w:val="24"/>
    </w:rPr>
  </w:style>
  <w:style w:type="paragraph" w:styleId="Style52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4">
    <w:name w:val="Основной текст4"/>
    <w:basedOn w:val="Normal"/>
    <w:qFormat/>
    <w:pPr>
      <w:shd w:fill="FFFFFF" w:val="clear"/>
      <w:autoSpaceDE w:val="true"/>
      <w:spacing w:lineRule="atLeast" w:line="240" w:before="300" w:after="300"/>
      <w:ind w:hanging="34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CBBA3F34B1333FD25D0A68554F988623E117846CABB41926ABEF097911FC6B7f9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7:00Z</dcterms:created>
  <dc:creator>efremova_ev</dc:creator>
  <dc:description/>
  <dc:language>en-US</dc:language>
  <cp:lastModifiedBy>User</cp:lastModifiedBy>
  <cp:lastPrinted>2019-11-14T09:54:00Z</cp:lastPrinted>
  <dcterms:modified xsi:type="dcterms:W3CDTF">2019-11-14T06:57:00Z</dcterms:modified>
  <cp:revision>2</cp:revision>
  <dc:subject/>
  <dc:title>Решение Магнитогорского городского Собрания депутатов</dc:title>
</cp:coreProperties>
</file>