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bookmarkStart w:id="0" w:name="sub_10100"/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ПРОЕКТ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ГНИТОГОРСКОЕ ГОРОДСКО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НИЕ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                                                                                       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гнитогорского городского Собрания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 24 мая 2000 года № 428 «Об утвержд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енерального плана города Магнитогорск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Градостроительным кодексом Российской Федерации, Земельным кодексом Российской Федерации, Федеральным законом «О переводе земель или земельных участков из одной категории в другую», Федеральным законом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орода Магнитогорска, учитывая результаты общественных обсуждений по проекту Решения Магнитогорского городского Собрания депутатов о внесении изменений </w:t>
        <w:br/>
        <w:t xml:space="preserve">в Генеральный план города Магнитогорска, проведенных в соответствии с постановлением администрации города Магнитогорска от   26  декабря 2019 года №  16393-П «О проведении общественных обсуждений по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проекту </w:t>
      </w:r>
      <w:r>
        <w:rPr>
          <w:rFonts w:cs="Times New Roman" w:ascii="Times New Roman" w:hAnsi="Times New Roman"/>
          <w:sz w:val="26"/>
          <w:szCs w:val="26"/>
        </w:rPr>
        <w:t>Решения Магнитогорского городского Собрания депутатов о внесении изменений в Генеральный план города Магнитогорска», результаты публичных консультаций, проведенных</w:t>
      </w:r>
      <w:r>
        <w:rPr>
          <w:rFonts w:cs="Times New Roman" w:ascii="Times New Roman" w:hAnsi="Times New Roman"/>
          <w:bCs/>
          <w:sz w:val="26"/>
          <w:szCs w:val="26"/>
        </w:rPr>
        <w:t xml:space="preserve"> в соответствии с Порядком проведения оценки регулирующего воздействия проектов нормативных правовых актов города Магнитогорска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, утвержденным Решением Магнитогорского городского Собрания депутатов от 28 июня 2015 года № 89, </w:t>
      </w:r>
      <w:r>
        <w:rPr>
          <w:rFonts w:cs="Times New Roman" w:ascii="Times New Roman" w:hAnsi="Times New Roman"/>
          <w:sz w:val="26"/>
          <w:szCs w:val="26"/>
        </w:rPr>
        <w:t>Магнитогорское городское Собрание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АЕТ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Постановление Магнитогорского городского Собрания депутатов от 24 мая 2000 года № 428 «Об утверждении Генерального плана города Магнитогорска» следующие изменения: приложение № 4 изложить в следующей редакции:</w:t>
      </w:r>
    </w:p>
    <w:p>
      <w:pPr>
        <w:pStyle w:val="Normal"/>
        <w:spacing w:lineRule="auto" w:line="240" w:before="0" w:after="0"/>
        <w:ind w:left="569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9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9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9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9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9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9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9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9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9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9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9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к Постановлению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899" w:firstLine="390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гнитогорского городского Собрания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ов от 24 мая 2000 года № 428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9155" cy="8399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" w:name="_GoBack"/>
      <w:bookmarkEnd w:id="1"/>
      <w:r>
        <w:rPr>
          <w:rFonts w:cs="Times New Roman" w:ascii="Times New Roman" w:hAnsi="Times New Roman"/>
          <w:sz w:val="26"/>
          <w:szCs w:val="26"/>
        </w:rPr>
        <w:t>2. Администрации города Магнитогорска направить в орган, осуществляющий контроль за соблюдением законодательства о градостроительной деятельности, и в орган кадастрового учета копии настоящего Решения в соответствии с требованиями законодатель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 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С.Н. Бердникова, председателя Контрольно-счетной палаты города Магнитогорска В.А. Корсако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before="0" w:after="200"/>
              <w:ind w:firstLine="70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pacing w:before="0" w:after="200"/>
              <w:ind w:firstLine="70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ind w:firstLine="70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Н. Берднико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ind w:firstLine="70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О. Мороз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sub_10100"/>
      <w:bookmarkStart w:id="3" w:name="sub_10100"/>
      <w:bookmarkEnd w:id="3"/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6CBBA3F34B1333FD25D0A68554F988623E117846CABB41926ABEF097911FC6B7f9L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57:00Z</dcterms:created>
  <dc:creator>Наталья Гудко Сергеевна</dc:creator>
  <dc:description/>
  <dc:language>en-US</dc:language>
  <cp:lastModifiedBy>User</cp:lastModifiedBy>
  <cp:lastPrinted>2020-01-28T16:36:00Z</cp:lastPrinted>
  <dcterms:modified xsi:type="dcterms:W3CDTF">2020-01-30T10:57:00Z</dcterms:modified>
  <cp:revision>2</cp:revision>
  <dc:subject/>
  <dc:title/>
</cp:coreProperties>
</file>