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: «Об утверждении новой редакции Правил благоустройства территории города Магнитогорск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 лицо  (Ф.И.О.,  должность, адрес электронной почты и контактный телефон) </w:t>
      </w:r>
      <w:r>
        <w:rPr>
          <w:rFonts w:cs="Times New Roman" w:ascii="Times New Roman" w:hAnsi="Times New Roman"/>
          <w:sz w:val="24"/>
          <w:szCs w:val="24"/>
        </w:rPr>
        <w:t xml:space="preserve">Валеева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5 рабочих дней с даты размещения: до 20 октября 2017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внесение изменений в Правила благоустройства территории города Магнитогорска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рекомендуется оформлять в виде таблицы по фор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68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пункта, абзаца проекта новой редакции Правил благоустройства  территории города Магнитогорска (с указанием номера пункта, абза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 по тексту пункта, абзаца проекта новой редакции Правил благоустройства территории города Магнитогорска, изложенному в граф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ая подпись и дата заполнения _________________________________________________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8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17-09-29T08:25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