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 xml:space="preserve">Наименование проекта нормативного правового акта: </w:t>
      </w:r>
      <w:r>
        <w:rPr/>
        <w:t>Решение Магнитогорского городского Собрания депутатов «</w:t>
      </w:r>
      <w:r>
        <w:rPr>
          <w:color w:val="000000"/>
        </w:rPr>
        <w:t>О внесении изменений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»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Магнитогорское городское Собрание депутатов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Контактное  лицо  (Ф.И.О.,  должность, адрес электронной почты и контактный телефон):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Шкут Лилия Юрьевна –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</w:rPr>
          <w:t>@</w:t>
        </w:r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  <w:lang w:val="en-US"/>
          </w:rPr>
          <w:t>ru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>, телефон 27-91-96.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</w:rPr>
          <w:t>@</w:t>
        </w:r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i/>
            <w:sz w:val="24"/>
            <w:szCs w:val="24"/>
            <w:lang w:val="en-US"/>
          </w:rPr>
          <w:t>ru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не позднее 7 рабочих дней с даты размещения: до 14 февраля 2020 года включительно. 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Актуально (необходимо) ли внесение изменений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?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;Times New Roman P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9:00Z</dcterms:created>
  <dc:creator>Гуков Вадим Анатольевич</dc:creator>
  <dc:description/>
  <cp:keywords/>
  <dc:language>en-US</dc:language>
  <cp:lastModifiedBy>User</cp:lastModifiedBy>
  <cp:lastPrinted>2016-09-08T16:59:00Z</cp:lastPrinted>
  <dcterms:modified xsi:type="dcterms:W3CDTF">2020-02-04T13:18:00Z</dcterms:modified>
  <cp:revision>11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