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drawing>
          <wp:inline distT="0" distB="0" distL="0" distR="0">
            <wp:extent cx="523875" cy="57023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6 апреля 2011 года                                                                        № 80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567" w:right="3967" w:hanging="0"/>
        <w:jc w:val="both"/>
        <w:rPr/>
      </w:pPr>
      <w:r>
        <w:rPr/>
        <w:t>О внесении изменения в Положение о флаге города Магнитогорска, утвержденное Решением Магнитогорского городского Собрания депутатов от 30 ноября 2010 года №22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 Магнитогорское городское Собрание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Внести изменение в абзац второй пункта 6 Положения о флаге города Магнитогорска, утвержденного Решением Магнитогорского городского Собрания депутатов от 30 ноября 2010 года №221, заменив слова «составляет 1/3 ширины полотнища» словами «составляет 2/3 ширины полотнищ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</w:t>
            </w:r>
            <w:r>
              <w:rPr/>
              <w:t>Глава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070" TargetMode="External"/><Relationship Id="rId4" Type="http://schemas.openxmlformats.org/officeDocument/2006/relationships/hyperlink" Target="consultantplus://offline/main?base=RLAW029;n=20161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8:00Z</dcterms:created>
  <dc:creator>User</dc:creator>
  <dc:description/>
  <cp:keywords/>
  <dc:language>en-US</dc:language>
  <cp:lastModifiedBy>User</cp:lastModifiedBy>
  <dcterms:modified xsi:type="dcterms:W3CDTF">2011-09-30T06:59:00Z</dcterms:modified>
  <cp:revision>3</cp:revision>
  <dc:subject/>
  <dc:title>Проект</dc:title>
</cp:coreProperties>
</file>