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  <w:r>
        <w:rPr>
          <w:b/>
          <w:caps/>
          <w:sz w:val="28"/>
          <w:szCs w:val="28"/>
        </w:rPr>
        <w:t>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нитогорского городского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торого состава </w:t>
      </w:r>
    </w:p>
    <w:p>
      <w:pPr>
        <w:pStyle w:val="Heading"/>
        <w:rPr>
          <w:sz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выборы состоялись </w:t>
      </w:r>
      <w:r>
        <w:rPr>
          <w:b w:val="false"/>
          <w:sz w:val="28"/>
          <w:szCs w:val="28"/>
        </w:rPr>
        <w:t xml:space="preserve">24 </w:t>
      </w:r>
      <w:r>
        <w:rPr>
          <w:b w:val="false"/>
          <w:caps w:val="false"/>
          <w:smallCaps w:val="false"/>
          <w:sz w:val="28"/>
          <w:szCs w:val="28"/>
        </w:rPr>
        <w:t>декабря 200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тонюк Валентин Владимир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елоусов Сергей Анатолье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Близнюк Владимир Захарович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ондяев Игорь Иван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довин Евгений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ер Игорь Владимир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ноградова Елена Михайлов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ладимирцев Валентин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ампер Любовь Тимофеев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абовский Александр Эдуард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встигнеев Вячеслав Юрье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емчуева Марина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киров Олег Мухтар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ц Валерий Борис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струев Александр Леонид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розов Александр Олег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сквина Мария Робертов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кифоров Геннадий Василье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фронов Михаил Федот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ничев Иван Виктор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крипка Владимир Эдисон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ловьева Тамара Павлов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баков Александр Виктор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хаутдинов Рафкат Спартак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ентьев Владимир Лаврентье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карев Ян Виктор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ретьякова Наталья Кузьминич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шаков Владимир Алексее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астина Тамара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ахлин Евгений Владимир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еметова Марина Викто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4:00Z</dcterms:created>
  <dc:creator>1</dc:creator>
  <dc:description/>
  <cp:keywords/>
  <dc:language>en-US</dc:language>
  <cp:lastModifiedBy>User</cp:lastModifiedBy>
  <cp:lastPrinted>2011-05-05T14:16:00Z</cp:lastPrinted>
  <dcterms:modified xsi:type="dcterms:W3CDTF">2012-12-19T04:44:00Z</dcterms:modified>
  <cp:revision>17</cp:revision>
  <dc:subject/>
  <dc:title>СПИСОК ДЕПУТАТОВ</dc:title>
</cp:coreProperties>
</file>