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тогорского городск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со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состоялись 22 декабря 199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анасьев Анатолий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анов Александр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банов Виктор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нюк Владимир Зах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емеенко Владими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мпер Любовь Тимоф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бовский Александр Эдуард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мчуева Марин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авин Сергей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арев Андре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ников Юри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ькина Ольга Степ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ичев Серге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ев Анатол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вийчук Константин Александрович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стигнеев Вячеслав Юрьевич (21 марта 1999 года выбо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шкин Сергей Фё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 Александр Олег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зянов Фаик Абдул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 Геннади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 Сергей Константи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 Вячеслав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ицына Надежда Валенти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южанин Виктор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шаков Владимир Алекс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амова Надежд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панов Артём Эдуард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жков Виталий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рилова Алл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ипов Рашит Фази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лин Евген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05:00Z</dcterms:created>
  <dc:creator>1</dc:creator>
  <dc:description/>
  <cp:keywords/>
  <dc:language>en-US</dc:language>
  <cp:lastModifiedBy>User</cp:lastModifiedBy>
  <cp:lastPrinted>2011-05-05T14:18:00Z</cp:lastPrinted>
  <dcterms:modified xsi:type="dcterms:W3CDTF">2012-12-19T04:44:00Z</dcterms:modified>
  <cp:revision>15</cp:revision>
  <dc:subject/>
  <dc:title>СПИСОК</dc:title>
</cp:coreProperties>
</file>