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ab/>
      </w:r>
      <w:r>
        <w:rPr/>
        <w:t xml:space="preserve">                                                    </w:t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5</w:t>
      </w:r>
      <w:r>
        <w:rPr>
          <w:lang w:val="en-US"/>
        </w:rPr>
        <w:t xml:space="preserve"> </w:t>
      </w:r>
      <w:r>
        <w:rPr/>
        <w:t>апреля 2023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088"/>
        <w:gridCol w:w="1937"/>
        <w:gridCol w:w="2009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Наименование во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едседа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22 год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о внешней проверке отчета об исполнении бюджета города Магнитогорска за 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0 декабря 2022 года №210 «Об утверждении бюджета города Магнитогорска на 2023 год и плановый период 2024 и 2025 год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</w:t>
            </w:r>
            <w:r>
              <w:rPr>
                <w:color w:val="2C2D2E"/>
                <w:shd w:fill="FFFFFF" w:val="clear"/>
              </w:rPr>
              <w:t xml:space="preserve">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</w:t>
            </w:r>
            <w:r>
              <w:rPr>
                <w:color w:val="2C2D2E"/>
                <w:shd w:fill="FFFFFF" w:val="clear"/>
              </w:rPr>
              <w:t>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оведения осмотра зданий, сооружений на территории города Магнитогорс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мов К.С., начальник управления транспорта и коммунального хозяйств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ереселении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5 июня 2019 года №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,</w:t>
            </w:r>
          </w:p>
          <w:p>
            <w:pPr>
              <w:pStyle w:val="Normal"/>
              <w:rPr/>
            </w:pPr>
            <w:r>
              <w:rPr/>
              <w:t>начальник управления транспорта и коммунального хозяйств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,</w:t>
            </w:r>
          </w:p>
          <w:p>
            <w:pPr>
              <w:pStyle w:val="Normal"/>
              <w:rPr/>
            </w:pPr>
            <w:r>
              <w:rPr/>
              <w:t>начальник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транспортной инфраструктуры города Магнитогорска на 2017-2025 годы, утвержденную Решением Магнитогорского городского Собрания депутатов от 25 апреля 2017 года №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,</w:t>
            </w:r>
          </w:p>
          <w:p>
            <w:pPr>
              <w:pStyle w:val="Normal"/>
              <w:rPr/>
            </w:pPr>
            <w:r>
              <w:rPr/>
              <w:t>начальник управления транспорта и коммунального хозяйств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мероприятиях по озеленению территории города Магнитогорска, проведенных в 2022 году и планируемых на 202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инурова М.Р.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ьник управления охраны окружающей среды и экологического контроля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</w:t>
            </w:r>
            <w:r>
              <w:rPr>
                <w:color w:val="2C2D2E"/>
                <w:shd w:fill="FFFFFF" w:val="clear"/>
              </w:rPr>
              <w:t xml:space="preserve"> начальник комитета по управлению имуществом и земельными отношениями </w:t>
            </w:r>
            <w:r>
              <w:rPr/>
              <w:t>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3 год, утвержденного Решением Магнитогорского городского Собрания депутатов от 29 ноября 2022 года №1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</w:t>
            </w:r>
            <w:r>
              <w:rPr>
                <w:color w:val="2C2D2E"/>
                <w:shd w:fill="FFFFFF" w:val="clear"/>
              </w:rPr>
              <w:t xml:space="preserve">начальник комитета по управлению имуществом и земельными отношениями </w:t>
            </w:r>
            <w:r>
              <w:rPr/>
              <w:t>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 знаком «За заслуги перед городом Магнитогорс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 знаком «За заслуги перед городом Магнитогорс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ев Е.К., председатель комиссии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ыве конференции по вопросу изменения границ территории (увеличения территории) территориального обществен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</w:t>
            </w:r>
            <w:r>
              <w:rPr>
                <w:color w:val="2C2D2E"/>
                <w:shd w:fill="FFFFFF" w:val="clear"/>
              </w:rPr>
              <w:t xml:space="preserve">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редложения в территориальную избирательную комиссию Ленинского района города Магнитогорска по кандидатурам в составы участковых избирательных комисс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умова Е.И., </w:t>
            </w:r>
            <w:r>
              <w:rPr>
                <w:color w:val="2C2D2E"/>
                <w:shd w:fill="FFFFFF" w:val="clear"/>
              </w:rPr>
              <w:t>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26 апреля 2006 года №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</w:t>
            </w:r>
            <w:r>
              <w:rPr>
                <w:color w:val="2C2D2E"/>
                <w:shd w:fill="FFFFFF" w:val="clear"/>
              </w:rPr>
              <w:t xml:space="preserve">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Магнитогорского городского Собрания депутатов от 27 октября 2020 года №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</w:t>
            </w:r>
            <w:r>
              <w:rPr>
                <w:color w:val="2C2D2E"/>
                <w:shd w:fill="FFFFFF" w:val="clear"/>
              </w:rPr>
              <w:t xml:space="preserve">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е Решением Магнитогорского городского Собрания депутатов от 30 марта 2021 года №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</w:t>
            </w:r>
            <w:r>
              <w:rPr>
                <w:color w:val="2C2D2E"/>
                <w:shd w:fill="FFFFFF" w:val="clear"/>
              </w:rPr>
              <w:t xml:space="preserve">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еречня информации о деятельности Магнитогорского городского Собрания депутатов, размещаемой на официальном сайте Магнитогорского городского Собрания депутатов, утвержденного Решением Магнитогорского городского Собрания депутатов от 29 ноября 2022 года №2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умова Е.И., </w:t>
            </w:r>
            <w:r>
              <w:rPr>
                <w:color w:val="2C2D2E"/>
                <w:shd w:fill="FFFFFF" w:val="clear"/>
              </w:rPr>
              <w:t>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равового акта Магнитогорского городского Собрания депу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умова Е.И., </w:t>
            </w:r>
            <w:r>
              <w:rPr>
                <w:color w:val="2C2D2E"/>
                <w:shd w:fill="FFFFFF" w:val="clear"/>
              </w:rPr>
              <w:t>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3 год, утвержденный Решением Магнитогорского городского Собрания депутатов от 25 октября 2022 года №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И., начальник управления культуры администрации гор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9:00Z</dcterms:created>
  <dc:creator>1</dc:creator>
  <dc:description/>
  <dc:language>en-US</dc:language>
  <cp:lastModifiedBy>User</cp:lastModifiedBy>
  <cp:lastPrinted>2023-04-20T14:25:00Z</cp:lastPrinted>
  <dcterms:modified xsi:type="dcterms:W3CDTF">2023-04-20T10:59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