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ind w:right="140" w:hanging="0"/>
        <w:jc w:val="right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>Проект</w:t>
      </w:r>
    </w:p>
    <w:p>
      <w:pPr>
        <w:pStyle w:val="Heading1"/>
        <w:ind w:right="140" w:hanging="0"/>
        <w:jc w:val="right"/>
        <w:rPr/>
      </w:pPr>
      <w:r>
        <w:rPr/>
        <w:tab/>
      </w:r>
    </w:p>
    <w:p>
      <w:pPr>
        <w:pStyle w:val="Heading1"/>
        <w:ind w:right="140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140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31</w:t>
      </w:r>
      <w:r>
        <w:rPr>
          <w:lang w:val="en-US"/>
        </w:rPr>
        <w:t xml:space="preserve"> </w:t>
      </w:r>
      <w:r>
        <w:rPr/>
        <w:t>января 2023 года</w:t>
        <w:tab/>
      </w:r>
    </w:p>
    <w:p>
      <w:pPr>
        <w:pStyle w:val="Heading1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49"/>
        <w:gridCol w:w="2075"/>
        <w:gridCol w:w="2009"/>
      </w:tblGrid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Контрольно-счетной палаты города Магнитогорска за 2022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октября 2022 года №15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3 год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12 августа 2022 года №105 «Об установлении дополнительной меры социальной поддержки для отдельных категорий гражда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комплексного развития транспортной инфраструктуры города Магнитогорска на 2017-2025 годы, утвержденную Решением Магнитогорского городского Собрания депутатов от 25 апреля 2017 года №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стных нормативов градостроительного проектирования города Магнитогор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ебова О.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8 Порядка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ого Решением Магнитогорского городского Собрания депутатов от 24 февраля 2015 года №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улиц в городе Магнитогорс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9 июня 2021года №1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(программу) приватизации имущества, находящегося в муниципальной собственности города Магнитогорска, на 2023 год, утвержденный Решением Магнитогорского городского Собрания депутатов от 29 ноября 2022 года №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 Положения о командировании лиц, работающих в органах местного самоуправления города Магнитогорска, утвержденного Решением Магнитогорского городского Собрания депутатов от 24 марта 2015 года №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овых границ территории, на которой планируется осуществление территориального общественного самоуправления, и созыве конференции по вопросу изменения границ территории (увеличения территории) территориального общественного само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словиях, порядке назначения и выплаты муниципальным служащим города Магнитогорска пенсии за выслугу лет, утвержденное Решением Магнитогорского городского Собрания депутатов от 26 июня 2012 года №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8:00Z</dcterms:created>
  <dc:creator>1</dc:creator>
  <dc:description/>
  <cp:keywords/>
  <dc:language>en-US</dc:language>
  <cp:lastModifiedBy>TIA</cp:lastModifiedBy>
  <cp:lastPrinted>2023-01-26T13:01:00Z</cp:lastPrinted>
  <dcterms:modified xsi:type="dcterms:W3CDTF">2023-01-26T09:48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