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b/>
          <w:b/>
          <w:bCs/>
        </w:rPr>
      </w:pPr>
      <w:r>
        <w:rPr>
          <w:b/>
        </w:rPr>
        <w:tab/>
      </w:r>
      <w:r>
        <w:rPr/>
        <w:t xml:space="preserve">                                                    </w:t>
        <w:tab/>
        <w:tab/>
        <w:tab/>
        <w:tab/>
        <w:tab/>
      </w:r>
      <w:r>
        <w:rPr>
          <w:b/>
          <w:bCs/>
        </w:rPr>
        <w:tab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-427" w:hanging="0"/>
        <w:jc w:val="right"/>
        <w:rPr/>
      </w:pPr>
      <w:r>
        <w:rPr/>
        <w:t>26 октября 2021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22"/>
        <w:gridCol w:w="1921"/>
      </w:tblGrid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дицинских организаций в условиях распространения новой коронавирусной инфекции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Президиум</w:t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Н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главы города Магнит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Президиум</w:t>
            </w:r>
          </w:p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0 марта 2021 года №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вженок А.В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оложения о создании условий для обеспечения жителей города Магнитогорска услугами связи, общественного питания, торговли и бытового обслуживания, утвержденного Решением Магнитогорского городского Собрания депутатов от 24 апреля 2012 года №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днев А.Е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объектов развозной и разносной торговли на территориях общего пользования в городе Магнитогорс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днев А.Е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города Магнит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Ширяев О.П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ополнительной меры социальной поддержки ветеранам Великой Отечественной войны, проживающим на территории города Магнит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е по посещению общих отделений бань в 2022 г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Ярыгина Л.Г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ах на проезд отдельных категорий граждан, достигших возраста 55 и 60 лет (соответственно женщины и мужчины) в городском общественном транспорте общего пользования в 2022 г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е студентам и учащимся по оплате проезда в городском пассажирском транспорте общего пользования в 2022 г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ном проезде граждан, проживающих на территории города Магнитогорска и достигших возраста 55 и 60 лет (соответственно женщины и мужчины), по сезонным (садовым) автобусным маршрутам на период с 16 апреля по 16 октября 2022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Шумов К.С.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огнозный план (программу) приватизации имущества, находящегося в муниципальной собственности города Магнитогорска, на 2021 год, утвержденный Решением Магнитогорского городского Собрания депутатов от 24 ноября 2020 года №1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О структуре администрации города Магнитогорс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О внесении изменения в пункт 4 Положения об оплате труда лиц, замещающих муниципальные должности в Контрольно-счетной палате города Магнитогорска, утвержденного Решением Магнитогорского городского Собрания депутатов от 28 сентября 2021 года №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словиях, порядке назначения и выплаты ежемесячной доплаты к страховой пенсии по старости (инвалидности) отдельным категориям граждан, утвержденное Решением Магнитогорского городского Собрания депутатов от 9 февраля 2017 года №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городской краеведческой игры-викторины «Моя Магнитка», утвержденное Решением Магнитогорского городского Собрания депутатов от 31 мая 2016 года №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орядке владения, пользова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4 декабря 2019 года №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9 ноября 2016 года №165 «Об утверждении новой редакции Примерного устава муниципального унитарного предприятия, основанного на праве хозяйственного веде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О предложении кандидатуры в состав избирательной комиссии Челябин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1 год, утвержденный Решением Магнитогорского городского Собрания депутатов от 24 ноября 2020 года №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2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0:00Z</dcterms:created>
  <dc:creator>1</dc:creator>
  <dc:description/>
  <dc:language>en-US</dc:language>
  <cp:lastModifiedBy>User</cp:lastModifiedBy>
  <cp:lastPrinted>2021-10-21T12:30:00Z</cp:lastPrinted>
  <dcterms:modified xsi:type="dcterms:W3CDTF">2021-10-22T07:40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