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eastAsia="ru-RU"/>
        </w:rPr>
      </w:pPr>
      <w:r>
        <w:rPr>
          <w:b/>
          <w:color w:val="9111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eastAsia="ru-RU"/>
        </w:rPr>
      </w:pPr>
      <w:r>
        <w:rPr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  <w:lang w:eastAsia="ru-RU"/>
        </w:rPr>
      </w:pPr>
      <w:r>
        <w:rPr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  <w:lang w:eastAsia="ru-RU"/>
        </w:rPr>
      </w:pPr>
      <w:r>
        <w:rPr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firstLine="1276"/>
        <w:rPr/>
      </w:pPr>
      <w:r>
        <w:rPr/>
        <w:t>25 декабря 2018 года</w:t>
        <w:tab/>
        <w:tab/>
        <w:tab/>
        <w:tab/>
        <w:tab/>
        <w:tab/>
        <w:tab/>
        <w:t>№186</w:t>
      </w:r>
    </w:p>
    <w:p>
      <w:pPr>
        <w:pStyle w:val="Normal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б отчете о работе Контрольно-счетной палаты города Магнитогорска за 2018 год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Уставом города Магнитогорска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ешением Магнитогорского городского Собрания депутатов от 29 марта 2016 года №24 «Об утверждении формы отчета о работе Контрольно-счетной палаты города Магнитогорска за год и указаний по её заполнению» Магнитогорское городское Собрание депут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отчет о работе Контрольно-счетной палаты города  Магнитогорска за 2018 год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uppressAutoHyphens w:val="false"/>
              <w:ind w:firstLine="709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.О. Морозов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25 декабря 2018 года №186</w:t>
      </w:r>
    </w:p>
    <w:p>
      <w:pPr>
        <w:pStyle w:val="Normal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-счетной палаты города Магнитогорска 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40"/>
        <w:gridCol w:w="11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1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2" w:right="-7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контрольных меро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встречных проверок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проведенных аудитов в сфере закупок товаров, работ, услуг для обеспечения муниципальных нужд города Магнитогорск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отчетов об экспертно-аналити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выявленных финансовых нарушения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ецелевое использование средств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 xml:space="preserve">Неэффективное использование средств (тыс. рублей),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 513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 33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 18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рушения законодательства Российской Федерации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федераль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областного бюджет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бюджета города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фондо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рушения установленного порядка управления и распоряжения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2" w:right="-74" w:hanging="0"/>
              <w:jc w:val="right"/>
              <w:rPr/>
            </w:pPr>
            <w:r>
              <w:rPr/>
              <w:t>114 13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храняемыми результатами интеллектуальной деятельности и средствами индивидуализации, принадлежащими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ушения законодательства Российской Федерации о контрактной системе в сфере закупок товаров, работ, услуг для обеспечения муниципальных нужд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 424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 424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16 401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 401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использовании средств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выявленных наруш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Устранено финансовых нарушений, выявленных в отчетном году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(тыс. рублей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 451,5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становлено средст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 451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Устранено финансовых нарушений, выявленных в периоды, предшествующие отчетному году (тыс. рублей)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 67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осстановлено средств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 67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едотвращено бюджетных потерь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2 342,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материалов, рассмотренных на заседаниях коллегии Контрольно-счетной палаты города Магнитогорска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аправленных предписа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аправленных представлен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евыполненных представлений, сроки исполнения которых наступили в отчетном периоде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аправленных уведомлений о применении бюджетных мер принуждения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направленных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протоколов о совершении административных правонарушений, направленных на рассмотрение в судебные органы или орган, уполномоченный рассматривать дела об административных правонарушениях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материалов контрольных мероприятий, переданных в правоохранительные органы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реализованных органами местного самоуправления, организац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озбуждено уголовных дел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административ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0" w:name="_GoBack"/>
            <w:bookmarkEnd w:id="0"/>
            <w:r>
              <w:rPr/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фициальном сайте Контрольно-счетной палаты города Магнитогорска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периодических печатных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ahoma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шрифт абзаца2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1:00Z</dcterms:created>
  <dc:creator>1</dc:creator>
  <dc:description/>
  <dc:language>en-US</dc:language>
  <cp:lastModifiedBy>Пользователь Windows</cp:lastModifiedBy>
  <cp:lastPrinted>2017-12-14T14:59:00Z</cp:lastPrinted>
  <dcterms:modified xsi:type="dcterms:W3CDTF">2018-12-27T04:51:00Z</dcterms:modified>
  <cp:revision>2</cp:revision>
  <dc:subject/>
  <dc:title>Пояснительная записка</dc:title>
</cp:coreProperties>
</file>