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 октября 2010 года                                                                    №19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/>
      </w:pPr>
      <w:r>
        <w:rPr/>
        <w:t xml:space="preserve">Об утверждении Положения о 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/>
      </w:pPr>
      <w:r>
        <w:rPr/>
        <w:t>гербе города 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Положение о гербе города Магнитогорска </w:t>
      </w:r>
      <w:r>
        <w:rPr>
          <w:i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утратившим силу пункт 1 Постановления Магнитогорского городского Собрания депутатов от 29 января  2003 года №14 «О гербе муниципального образования города Магнитогор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Л.Т. Гампер, Геральдический Совет, в дело-2. РАЗОСЛАНО АДМИНИСТРАЦИЕЙ: правовое управление, отдел информации и общественных связей (для опубликования).   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6 октября 2010 года №19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145" w:leader="none"/>
          <w:tab w:val="center" w:pos="4818" w:leader="none"/>
        </w:tabs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гербе города Магнитогор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Положение о гербе города Магнитогорска (далее – Положение) устанавливает описание, обоснование и порядок официального использования герба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Герб города Магнитогорска (далее - герб города) отражает исторические, культурные, национальные и иные местные традиции и особ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ложение и графическое изображение (рисунок) герба города хранятся в Магнитогорском городском Собрании депутатов  (далее – городское Собрание) и доступны для ознакомления все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СТАТУС ГЕРБА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Герб города является официальным символом города Магнитогорска (далее – гор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Герб города подлежит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ГЕРАЛЬДИЧЕСКОЕ ОПИСАНИЕ И ОБОСНОВАНИЕ СИМВОЛИКИ ГЕРБА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Геральдическое описание герба города гласит: «В серебряном поле черная пирами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Герб города может воспроизводиться в двух равнодопустимых верс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с вольной частью - четырехугольником, примыкающим изнутри к верхнему краю герба города, червленого (красного) цвета с воспроизведенными в нем фигурами из малого герба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без вольно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ерб города может воспроизводиться в многоцветном, одноцветном и одноцветном с использованием условной штриховки для обозначения цветов (шафировки), с лентами орденов Ленина и Трудового Красного Знамени вариа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Обоснование символики герба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ород ведет свою летопись с 1929 года одновременно со строительством у горы Магнитной металлургического комбин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огатейшие месторождения железных руд у горы Магнитной были открыты еще в 40-х годах XVIII века, близ горы в 1743 году была построена казачья крепость - станица Магнитная, один из опорных пунктов Оренбургской пограничной ли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мотря на то, что добыча руды велась эпизодически - лишь спустя два столетия, в 1929 году у горы Магнитной началось сооружение завода–гиганта. Еще в 1899 году Д.И. Менделеев писал в своих дневниках: «...такой громадной массы магнитного железняка... нигде не видано, а потому здесь считать запас надо... не миллионами, а миллиардами пуд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имволика пирамиды-треугольника многознач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угольник образно передает контур палатки первостроителей нового города -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черный треугольник - символ горы Магнит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черный треугольник аллегорически показывает город как центр черной металлур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Треугольник - символ решительности, стойкости, энергичности, стремления к совершен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ерный цвет в геральдике означает благоразумие, мудрость, скромность, честность и вечность б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еребро в геральдике - символ благородства, чистоты, справедливости, великодуш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ерб обрамлен лентами орденов Ленина и Трудового Красного Знамени. Этими наградами город награжден за заслуги в индустриализации страны, развитие промышленного производства и значительный вклад в обеспечение разгрома немецко-фашистских захватчиков в Великой Отечественной войн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ВОСПРОИЗВЕДЕНИЯ ГЕРБА ГОРОД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9. Воспроизведение герба города независимо от его размеров и техники исполнения должно точно соответствовать геральдическому описанию, приведенному в пункте 6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Территориальная принадлежность города Магнитогорска к Челябинской области может быть обозначена путем включения в герб города вольной части, приведенной в подпункте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ПОРЯДОК ОФИЦИАЛЬНОГО ИСПОЛЬЗОВАНИЯ ГЕРБА ГОРОД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Герб города по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 фасадах зданий органов местного самоуправления города Магнитогорска (далее - органов местного самоупра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 залах заседа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в рабочих кабинетах главы города Магнитогорска и его заместителей, председателя Магнитогорского городского Собрания депутатов, председателя контрольно-счетной палаты города Магнитогорска, избирательной комиссии города Магнитогорска, руководителей отраслевых (функциональных) и территориальных органов администрации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на указателях при въезде на территорию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. Герб города в многоцветном варианте помещается на бланк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выборных должностных лиц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епутатов городск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должностных лиц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Герб города воспроизвод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печатя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 удостоверениях выборных должностных лиц местного самоуправления, депутатов Магнитогорского городского Собрания депутатов, 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официальных печатных издания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Герб города может помеща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на наградах гор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 памятных и должностных знаках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вывесках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 залах заседаний и рабочих кабинетах руководителей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на бланках и печатях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на печатных и иных изданиях (изделиях) официального, научного, справочного, спортивного, туристического и сувенирного характера, выполненных по заказу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на официальных сайта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на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на грамотах, приглашениях, визитных карточках выборных должностных лиц местного самоуправления и должностных лиц органов местного самоуправления, а также использоваться в качестве геральдической основы для изготовления знаков, эмблем, иной символики, оформления мероприятий, проводимых с участие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. Иные случаи официального использования герба города устанавливаются путем внесения изменений в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. Одновременное воспроизведение изображений Государственного герба Российской Федерации, герба Челябинской области и герба города осуществляется с соблюдением условий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. Одновременное воспроизведение изображений герба города и гербов (эмблем) общественных объединений, организаций должно осуществлять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размер гербов (эмблем) общественных объединений, организаций не должен превышать размер герба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герб города располагается слева от герба (эмблемы) общественных объединений, организаций, если стоять к ни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и одновременном размещении нечетного числа гербов - герба города и гербов (эмблем) общественных объединений, организаций - герб города располагается в цен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ри одновременном размещении четного числа (но более двух) гербов - герба города и гербов (эмблем) общественных объединений, организаций - герб города располагается левее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герб города не может быть размещен ниже гербов (эмблем) общественных объединен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изображения герба города и гербов (эмблем) общественных объединений, организаций должны быть исполнены в единой техн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 Герб города не может быть использован в качестве геральдической основы гербов (эмблем и иных геральдических знаков) общественных объединений, организаций независимо от форм собственности, а также индивидуальных предпринимателей, в том числе не может быть размещен на их бланках, за исключением случаев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9. Порядок изготовления, использования, хранения и уничтожения бланков, печатей и иных носителей изображения герба города устанавливается соответствующими органами местного самоуправлени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0. Контроль за соблюдением настоящего Положения осуществляют председатель Магнитогорского городского Собрания депутатов и уполномоченные им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1. Надругательство над гербом города, использование герба города с нарушением требований настоящего Положения влечет за собой административную ответственность, установленную законом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0:00Z</dcterms:created>
  <dc:creator>User</dc:creator>
  <dc:description/>
  <cp:keywords/>
  <dc:language>en-US</dc:language>
  <cp:lastModifiedBy>User</cp:lastModifiedBy>
  <cp:lastPrinted>2010-10-27T12:33:00Z</cp:lastPrinted>
  <dcterms:modified xsi:type="dcterms:W3CDTF">2010-10-28T06:41:00Z</dcterms:modified>
  <cp:revision>5</cp:revision>
  <dc:subject/>
  <dc:title>                       ПРОЕКТ</dc:title>
</cp:coreProperties>
</file>