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ГРАФИК</w:t>
      </w:r>
    </w:p>
    <w:p>
      <w:pPr>
        <w:pStyle w:val="Normal"/>
        <w:jc w:val="center"/>
        <w:rPr/>
      </w:pPr>
      <w:r>
        <w:rPr>
          <w:b/>
          <w:sz w:val="18"/>
          <w:szCs w:val="20"/>
        </w:rPr>
        <w:t>Приема граждан в Депутатском Центре Магнитогорского МО ВПП «ЕДИНАЯ РОССИЯ»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по адресу: ул. Суворова, 132/3 на ноябрь 202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6"/>
        <w:gridCol w:w="826"/>
        <w:gridCol w:w="4886"/>
        <w:gridCol w:w="35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а или должностного лиц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 14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8-912-805-19-26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т центра «Равноправие»,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 14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1-76-96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т центра «Равноправие»,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 13: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опросов по теме пенсионного обеспечения, на которые ответит Снежана Викторовна Лебеде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1-76-96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енсионного фонда России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гнитогорск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:00 18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ый приём </w:t>
            </w:r>
            <w:r>
              <w:rPr>
                <w:b/>
                <w:sz w:val="18"/>
                <w:szCs w:val="18"/>
              </w:rPr>
              <w:t>Евгения Анатольевича Плотнико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0-36-11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сторонник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 14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тематический приём по юридическим вопросам (гражданские и уголовные дела) ведёт Анна Андреевна Фёдоро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8-908-583-27-41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:00 16: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ый приём </w:t>
            </w:r>
            <w:r>
              <w:rPr>
                <w:b/>
                <w:sz w:val="18"/>
                <w:szCs w:val="18"/>
              </w:rPr>
              <w:t>Виктора Ивановича Токаре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8-963-476-73-95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сторонник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00 17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ый приём </w:t>
            </w:r>
            <w:r>
              <w:rPr>
                <w:b/>
                <w:sz w:val="18"/>
                <w:szCs w:val="18"/>
              </w:rPr>
              <w:t>Сергея Анатольевича Белоусо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8-951-457-77-58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:00 10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ый приём </w:t>
            </w:r>
            <w:r>
              <w:rPr>
                <w:b/>
                <w:sz w:val="18"/>
                <w:szCs w:val="18"/>
              </w:rPr>
              <w:t>Романа Алексеевича Козло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3-50-11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 14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1-76-96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т центра «Равноправие»,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 16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тематический приём по вопросам льгот и субсидий ведут представители Управления социальной защиты на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1-76-96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Управления социальной защиты на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14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тематический приём по юридическим вопросам (гражданские и уголовные дела) ведёт Анна Андреевна Фёдоро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8-908-583-27-41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вока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 12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ый приём </w:t>
            </w:r>
            <w:r>
              <w:rPr>
                <w:b/>
                <w:sz w:val="18"/>
                <w:szCs w:val="18"/>
              </w:rPr>
              <w:t>Олега Петровича Ширяе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8-902-891-83-84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сторонник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00 17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ый приём </w:t>
            </w:r>
            <w:r>
              <w:rPr>
                <w:b/>
                <w:sz w:val="18"/>
                <w:szCs w:val="18"/>
              </w:rPr>
              <w:t>Максима Николаевича Грица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40-13-77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сторонник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 14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1-76-96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т центра «Равноправие»,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:00 19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ый приём </w:t>
            </w:r>
            <w:r>
              <w:rPr>
                <w:b/>
                <w:sz w:val="18"/>
                <w:szCs w:val="18"/>
              </w:rPr>
              <w:t>Егора Константиновича Кожае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8-909-092-59-52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 14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тематический приём по юридическим вопросам (гражданские и уголовные дела) ведёт Анна Андреевна Фёдоро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8-908-583-27-41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вока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 14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ый приём </w:t>
            </w:r>
            <w:r>
              <w:rPr>
                <w:b/>
                <w:sz w:val="18"/>
                <w:szCs w:val="18"/>
              </w:rPr>
              <w:t>Андрея Борисовича Вели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43-91-95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сторонник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:00 14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1-76-96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т центра «Равноправие»,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30 17: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ый приём </w:t>
            </w:r>
            <w:r>
              <w:rPr>
                <w:b/>
                <w:sz w:val="18"/>
                <w:szCs w:val="18"/>
              </w:rPr>
              <w:t>Вячеслава Юрьевича Евстигнее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1-76-96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Законодательного собрания Челяби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 12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тематический приём по вопросам жилищно-коммунального хозяйства ведёт Юлия Александровна Судаков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1-76-96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епутата Законодательного собрания Челябинской области Вячеслава Юрьевича Евстигнеев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ёма граждан в Депутатском центре Магнитогорского МО ВПП «ЕДИНАЯ РОСС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пр. Пушкина,19 на ноябрь 2021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06"/>
        <w:gridCol w:w="830"/>
        <w:gridCol w:w="4886"/>
        <w:gridCol w:w="354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а или должностного лиц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1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:00 19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ной приём по адресу ул. Ворошилова, 27 (приёмная депутата) ведёт </w:t>
            </w:r>
            <w:r>
              <w:rPr>
                <w:b/>
                <w:sz w:val="18"/>
                <w:szCs w:val="18"/>
              </w:rPr>
              <w:t>Бовшик Павел Александрович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8-912-326-13-6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1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00 15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4-30-6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т центра «Равноправие»,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1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:00 12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ой приём по адресу ул. Советская, 201 (приёмная депутата) ведёт</w:t>
            </w:r>
            <w:r>
              <w:rPr>
                <w:b/>
                <w:sz w:val="18"/>
                <w:szCs w:val="18"/>
              </w:rPr>
              <w:t xml:space="preserve"> Чумиков Алексей Михайлович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45-14-83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сторонник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 16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ёмин Андрей Анатоль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Законодательного собрания Челябинской обла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00 18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по юридическим вопросам ведё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Ассоциации юристов Росс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4-30-6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Ассоциации юристов Росс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 16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по компенсации льгот и оформления субсидии ведут Кофанова Надежда Константиновн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чева Наталья Васильев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4-30-6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и отделов Управления социальной защиты на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:00 19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ной приём по адресу пр-кт Карла Маркса, 208 (приёмная депутата) ведёт </w:t>
            </w:r>
            <w:r>
              <w:rPr>
                <w:b/>
                <w:sz w:val="18"/>
                <w:szCs w:val="18"/>
              </w:rPr>
              <w:t>Чевычелов Андрей Витальевич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8-902-867-77-5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сторонник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00 18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по юридическим вопросам ведё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Ассоциации юристов Росс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4-30-6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Ассоциации юристов Росс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00 18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по юридическим вопросам ведё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Платонова Алевтина Владимиров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4-30-6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Ассоциации юристов Росс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:30 18: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ной приём по адресу ул. 50 лет Магнитки, 50/1 (приёмная депутата) ведёт </w:t>
            </w:r>
            <w:r>
              <w:rPr>
                <w:b/>
                <w:sz w:val="18"/>
                <w:szCs w:val="18"/>
              </w:rPr>
              <w:t>Довженок Александр Валерьевич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вонить в часы приёма по телефону 41-92-0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сторонник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:00 18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ной приём по адресу ул. Бориса Ручьёва, 15/1 (приёмная депутата) ведёт </w:t>
            </w:r>
            <w:r>
              <w:rPr>
                <w:b/>
                <w:sz w:val="18"/>
                <w:szCs w:val="18"/>
              </w:rPr>
              <w:t>Феоктистов Вадим Николаевич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вонить в часы приёма по телефону 24-25-24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Магнитогорского городского собрания депутатов, сторонник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:00 15: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ить в часы приёма по телефону 24-30-6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ст центра «Равноправие», член Партии </w:t>
            </w:r>
            <w:r>
              <w:rPr>
                <w:b/>
                <w:sz w:val="18"/>
                <w:szCs w:val="18"/>
              </w:rPr>
              <w:t>«ЕДИНАЯ РОССИЯ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938" w:leader="none"/>
        <w:tab w:val="right" w:pos="9355" w:leader="none"/>
      </w:tabs>
      <w:spacing w:lineRule="auto" w:line="360"/>
      <w:ind w:firstLine="708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065</wp:posOffset>
          </wp:positionH>
          <wp:positionV relativeFrom="page">
            <wp:posOffset>10109835</wp:posOffset>
          </wp:positionV>
          <wp:extent cx="30607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Синютин Дмитрий Владимирович - Исполнительный секретарь</w:t>
      <w:tab/>
      <w:t>| +7 (909) 094-41-76</w:t>
    </w:r>
  </w:p>
  <w:p>
    <w:pPr>
      <w:pStyle w:val="Footer"/>
      <w:tabs>
        <w:tab w:val="center" w:pos="4677" w:leader="none"/>
        <w:tab w:val="left" w:pos="7938" w:leader="none"/>
        <w:tab w:val="right" w:pos="9355" w:leader="none"/>
      </w:tabs>
      <w:spacing w:lineRule="auto" w:line="360"/>
      <w:ind w:firstLine="708"/>
      <w:rPr>
        <w:sz w:val="16"/>
        <w:szCs w:val="16"/>
      </w:rPr>
    </w:pPr>
    <w:r>
      <w:rPr>
        <w:sz w:val="16"/>
        <w:szCs w:val="16"/>
      </w:rPr>
      <w:t>Рыбакова Елена Александровна - руководитель отдела Партийного строительства</w:t>
      <w:tab/>
      <w:t>| +7 (3519) 25-00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3:00Z</dcterms:created>
  <dc:creator>-</dc:creator>
  <dc:description/>
  <dc:language>en-US</dc:language>
  <cp:lastModifiedBy>User</cp:lastModifiedBy>
  <cp:lastPrinted>2021-01-22T11:24:00Z</cp:lastPrinted>
  <dcterms:modified xsi:type="dcterms:W3CDTF">2021-11-01T05:43:00Z</dcterms:modified>
  <cp:revision>3</cp:revision>
  <dc:subject/>
  <dc:title>УТВЕРЖДАЮ</dc:title>
</cp:coreProperties>
</file>