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организаций, осуществляющих управление многоквартирными домами на территории города Магнитогорска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3"/>
        <w:gridCol w:w="2693"/>
        <w:gridCol w:w="2977"/>
        <w:gridCol w:w="2835"/>
        <w:gridCol w:w="28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овое наименование управляюще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ное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е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руководителя, контактный 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WE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Управляющая компания  «Старый гор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Старый город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Магнитогорск, ул. Николая Шишка, д.11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селева Наталья Валент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-17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ooukstargorod@mail.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«КУР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УР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Магнитогорск, ул. Николая Шишка, д.11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петкин Константин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-07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jre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«Азбука Серви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Азбука Серви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Магнитого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Труда, д.15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лезина 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-55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ooojre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«Равновес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Равновес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Магнитого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Труда, д.15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лезина 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-55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ooojre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Управляющая компания «Южны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УК «Южный район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021, г. Магнитогорск, просп. Карла Маркса, 191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еев Радик Рафаэ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-69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br/>
            </w:r>
            <w:r>
              <w:rPr>
                <w:rFonts w:cs="Arial" w:ascii="Arial" w:hAnsi="Arial"/>
                <w:sz w:val="26"/>
                <w:szCs w:val="26"/>
                <w:shd w:fill="FFFFFF" w:val="clear"/>
              </w:rPr>
              <w:t>uk@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южныйрайон.рф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.</w:t>
            </w:r>
          </w:p>
        </w:tc>
      </w:tr>
      <w:tr>
        <w:trPr>
          <w:trHeight w:val="16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 «ЖЭ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Магнитогор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УК «ЖЭУ г. Магнитогорс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0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Магнитого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50-летия Магнитки, д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ушев Иван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-49-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kze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g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Управляющая компания «ПА-ч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УК «ПА-ч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50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Магнитого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К.Маркса, д.184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чинин Павел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-34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jreu3@mgn.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Управляющая кампания «Логис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УК «Логис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Магнитого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омоносова, д.19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ченко Валерий Фед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-11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re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5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g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«Жилищный Аргумен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Жилищный Аргуме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0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Магнитого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ой Армии, д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авлев Андрей Ванад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-03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oo.jreu.6@gmail.co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«Управляющая профессиональная компания «Довер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УПК «Довер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0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Магнитогорск ул. Совет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213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ный 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стелева Светла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-59-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-81-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nosou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overi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g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Управляющая компания «Трас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УК «Тра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0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Магнит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 д.213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енко Еле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-59-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-81-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nosou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overi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g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</w:tc>
      </w:tr>
      <w:tr>
        <w:trPr>
          <w:trHeight w:val="13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«КомплексСерви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Комплекс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Магнит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Жемчужная, д.19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тенко Гольсина Фирдав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-02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ompleksservi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«Управляющая жилищно- эксплуатационная компания «Ключ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ОО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ЖЭ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Ключ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0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Магнит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Тевося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б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с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-4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ge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luc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«ПРЕСТИ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ПРЕСТИЖ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0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Магнитогорск ул. Сталеваров, д.17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а Елена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-11-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omlad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«Эффект 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Эффек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0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Магнитогорск пр. 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133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хметзянов Салих Харис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-55-53, 30-55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effek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f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udmil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rofi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« Управляющая компания» «Фарфате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УК «Фарфате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Магнитогорск, ул. Советская д.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иенко Гал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-31-21(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omouprav.m@gmail.co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Управляющая жилищно-эксплуатационная комп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омоуправ-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УЖЭК» Домоуправ-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Магнитогорск, ул. Советская д.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иенко Гал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-31-21(2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omouprav.m@gmail.com</w:t>
            </w:r>
          </w:p>
        </w:tc>
      </w:tr>
      <w:tr>
        <w:trPr>
          <w:trHeight w:val="12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«Управля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ания «Домов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УК «Домов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Магнит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50-летия Магнит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29/1-1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хнина Ларис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-73-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omovoyuk@ yande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ной ответственностью «Управляющая компания          «Мой дом 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У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ой д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0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Магнит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орошилова, д. 25/1, неж. пом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щенко Алексе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-03-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mdm-mag@efndex.ru</w:t>
            </w:r>
          </w:p>
        </w:tc>
      </w:tr>
      <w:tr>
        <w:trPr>
          <w:trHeight w:val="6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«Дистанция гражданских сооруже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ДГ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0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Магнит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осковская, д. 75/1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нь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иченко Ларис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-6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oo-dgs7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«Управляющая компания «Нача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УК «Начал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Магнит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Тополиная, д.94/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елов Андрей Борис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-03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kzapad1@mail.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Управляющая Комп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Азиму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УК «Азиму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0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Магнитогорск, ул. Труда 17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ков Юрий Вади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51-30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uptgh3519@mail.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«Меркур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Меркур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0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Магнитого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ой Армии, д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 Анатолий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-03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oouktg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o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6"/>
                <w:szCs w:val="26"/>
                <w:shd w:fill="ECECED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«Городская Коммунальная Служба МК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shd w:fill="ECECED" w:val="clear"/>
              </w:rPr>
              <w:t>ООО « ГСК  МК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5000, г. Магнитого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Жукова д.6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иректор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нзина Людмила Александ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-92-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Title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Title"/>
                <w:rFonts w:cs="Times New Roman" w:ascii="Times New Roman" w:hAnsi="Times New Roman"/>
                <w:sz w:val="26"/>
                <w:szCs w:val="26"/>
                <w:lang w:val="en-US"/>
              </w:rPr>
              <w:t>gksmkd</w:t>
            </w:r>
            <w:r>
              <w:rPr>
                <w:rStyle w:val="Title"/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Style w:val="Title"/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Style w:val="Title"/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Style w:val="Title"/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Управляющая компания «Качество жиз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shd w:fill="ECECED" w:val="clear"/>
              </w:rPr>
              <w:t>ООО УК «Качество жиз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455000, г. Магнитогорск, ул. Ворошилова, 39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иректор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узиков Игорь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40-17-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Title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Title"/>
                <w:rFonts w:cs="Times New Roman" w:ascii="Times New Roman" w:hAnsi="Times New Roman"/>
                <w:sz w:val="26"/>
                <w:szCs w:val="26"/>
                <w:lang w:val="en-US"/>
              </w:rPr>
              <w:t>mgnkachestvo</w:t>
            </w:r>
            <w:r>
              <w:rPr>
                <w:rStyle w:val="Title"/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Style w:val="Title"/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Style w:val="Title"/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Style w:val="Title"/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Управляющая компания «Ю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6"/>
                <w:szCs w:val="26"/>
                <w:shd w:fill="ECECED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shd w:fill="ECECED" w:val="clear"/>
              </w:rPr>
              <w:t>ООО УК «Юнос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455000, г. Магнитого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ул. Грязнова 4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ире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шакова Анжелина Яковл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-05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Title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Title"/>
                <w:rFonts w:cs="Times New Roman" w:ascii="Times New Roman" w:hAnsi="Times New Roman"/>
                <w:sz w:val="26"/>
                <w:szCs w:val="26"/>
              </w:rPr>
              <w:t>uk-yunost@mail.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Управляющая компания «Правый бере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shd w:fill="ECECED" w:val="clear"/>
              </w:rPr>
              <w:t>ООО УК «Правый бере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455000, г. Магнитого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ул. 50-летия Магнитки, 48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иректор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Якушев Иван Алексе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-02-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Title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Title"/>
                <w:rFonts w:cs="Times New Roman" w:ascii="Times New Roman" w:hAnsi="Times New Roman"/>
                <w:sz w:val="26"/>
                <w:szCs w:val="26"/>
                <w:lang w:val="en-US"/>
              </w:rPr>
              <w:t>uk</w:t>
            </w:r>
            <w:r>
              <w:rPr>
                <w:rStyle w:val="Title"/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Style w:val="Title"/>
                <w:rFonts w:cs="Times New Roman" w:ascii="Times New Roman" w:hAnsi="Times New Roman"/>
                <w:sz w:val="26"/>
                <w:szCs w:val="26"/>
                <w:lang w:val="en-US"/>
              </w:rPr>
              <w:t>pb</w:t>
            </w:r>
            <w:r>
              <w:rPr>
                <w:rStyle w:val="Title"/>
                <w:rFonts w:cs="Times New Roman" w:ascii="Times New Roman" w:hAnsi="Times New Roman"/>
                <w:sz w:val="26"/>
                <w:szCs w:val="26"/>
              </w:rPr>
              <w:t>74@</w:t>
            </w:r>
            <w:r>
              <w:rPr>
                <w:rStyle w:val="Title"/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Style w:val="Title"/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Style w:val="Title"/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Управляющая компания «Пионе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shd w:fill="ECECED" w:val="clear"/>
              </w:rPr>
              <w:t>ООО УК «Пионе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455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г Магнитого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ер. Ржевского, д.1, оф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иректор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пьев Василий Михайл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4-18-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itle"/>
                <w:rFonts w:cs="Times New Roman" w:ascii="Times New Roman" w:hAnsi="Times New Roman"/>
                <w:sz w:val="26"/>
                <w:szCs w:val="26"/>
              </w:rPr>
              <w:t>uk-</w:t>
            </w:r>
            <w:r>
              <w:rPr>
                <w:rStyle w:val="Title"/>
                <w:rFonts w:cs="Times New Roman" w:ascii="Times New Roman" w:hAnsi="Times New Roman"/>
                <w:sz w:val="26"/>
                <w:szCs w:val="26"/>
                <w:lang w:val="en-US"/>
              </w:rPr>
              <w:t>pioner</w:t>
            </w:r>
            <w:r>
              <w:rPr>
                <w:rStyle w:val="Title"/>
                <w:rFonts w:cs="Times New Roman" w:ascii="Times New Roman" w:hAnsi="Times New Roman"/>
                <w:sz w:val="26"/>
                <w:szCs w:val="26"/>
              </w:rPr>
              <w:t>74@mail.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«ДОМЭКСПЕР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shd w:fill="ECECED" w:val="clear"/>
              </w:rPr>
              <w:t>ООО «ДОМЭКСПЕ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455025 г. Магнитогорск, ул. Индустриальная, д. 57, офис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иректор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вчинников Андрей Серге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39-30-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Title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Style w:val="Title"/>
                <w:rFonts w:cs="Times New Roman" w:ascii="Times New Roman" w:hAnsi="Times New Roman"/>
                <w:sz w:val="26"/>
                <w:szCs w:val="26"/>
                <w:lang w:val="en-US"/>
              </w:rPr>
              <w:t>ooo.domexpert@ya.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Управляющая компания «Салю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shd w:fill="ECECED" w:val="clear"/>
              </w:rPr>
              <w:t>ООО УК «Салю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455000, г. Магнитогорск., ул. Советская, 187/2, кв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иректор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иселева Марина Александ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-909-748-54-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Title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Title"/>
                <w:rFonts w:cs="Times New Roman" w:ascii="Times New Roman" w:hAnsi="Times New Roman"/>
                <w:sz w:val="26"/>
                <w:szCs w:val="26"/>
                <w:lang w:val="en-US"/>
              </w:rPr>
              <w:t>makiseleva</w:t>
            </w:r>
            <w:r>
              <w:rPr>
                <w:rStyle w:val="Title"/>
                <w:rFonts w:cs="Times New Roman" w:ascii="Times New Roman" w:hAnsi="Times New Roman"/>
                <w:sz w:val="26"/>
                <w:szCs w:val="26"/>
              </w:rPr>
              <w:t>00</w:t>
            </w:r>
            <w:r>
              <w:rPr>
                <w:rStyle w:val="Title"/>
                <w:rFonts w:cs="Times New Roman" w:ascii="Times New Roman" w:hAnsi="Times New Roman"/>
                <w:sz w:val="26"/>
                <w:szCs w:val="26"/>
                <w:lang w:val="en-US"/>
              </w:rPr>
              <w:t>0@mail</w:t>
            </w:r>
            <w:r>
              <w:rPr>
                <w:rStyle w:val="Title"/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Style w:val="Title"/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амстр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6"/>
                <w:szCs w:val="26"/>
                <w:shd w:fill="ECECED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shd w:fill="ECECED" w:val="clear"/>
              </w:rPr>
              <w:t>ООО «Самстр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455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г Магнитого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ер. Ржевского, д.1, оф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4-18-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Title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Title"/>
                <w:rFonts w:cs="Times New Roman" w:ascii="Times New Roman" w:hAnsi="Times New Roman"/>
                <w:sz w:val="26"/>
                <w:szCs w:val="26"/>
                <w:lang w:val="en-US"/>
              </w:rPr>
              <w:t>up</w:t>
            </w:r>
            <w:r>
              <w:rPr>
                <w:rStyle w:val="Title"/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Style w:val="Title"/>
                <w:rFonts w:cs="Times New Roman" w:ascii="Times New Roman" w:hAnsi="Times New Roman"/>
                <w:sz w:val="26"/>
                <w:szCs w:val="26"/>
                <w:lang w:val="en-US"/>
              </w:rPr>
              <w:t>com</w:t>
            </w:r>
            <w:r>
              <w:rPr>
                <w:rStyle w:val="Title"/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Style w:val="Title"/>
                <w:rFonts w:cs="Times New Roman" w:ascii="Times New Roman" w:hAnsi="Times New Roman"/>
                <w:sz w:val="26"/>
                <w:szCs w:val="26"/>
                <w:lang w:val="en-US"/>
              </w:rPr>
              <w:t>greu</w:t>
            </w:r>
            <w:r>
              <w:rPr>
                <w:rStyle w:val="Title"/>
                <w:rFonts w:cs="Times New Roman" w:ascii="Times New Roman" w:hAnsi="Times New Roman"/>
                <w:sz w:val="26"/>
                <w:szCs w:val="26"/>
              </w:rPr>
              <w:t>4@</w:t>
            </w:r>
            <w:r>
              <w:rPr>
                <w:rStyle w:val="Title"/>
                <w:rFonts w:cs="Times New Roman" w:ascii="Times New Roman" w:hAnsi="Times New Roman"/>
                <w:sz w:val="26"/>
                <w:szCs w:val="26"/>
                <w:lang w:val="en-US"/>
              </w:rPr>
              <w:t>yandex</w:t>
            </w:r>
            <w:r>
              <w:rPr>
                <w:rStyle w:val="Title"/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Style w:val="Title"/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евый бере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6"/>
                <w:szCs w:val="26"/>
                <w:shd w:fill="ECECED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shd w:fill="ECECED" w:val="clear"/>
              </w:rPr>
              <w:t>ООО «Левый бере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455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г Магнитого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ер. Ржевского, д.1, оф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4-18-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Title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Title"/>
                <w:rFonts w:cs="Times New Roman" w:ascii="Times New Roman" w:hAnsi="Times New Roman"/>
                <w:sz w:val="26"/>
                <w:szCs w:val="26"/>
                <w:lang w:val="en-US"/>
              </w:rPr>
              <w:t>up</w:t>
            </w:r>
            <w:r>
              <w:rPr>
                <w:rStyle w:val="Title"/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Style w:val="Title"/>
                <w:rFonts w:cs="Times New Roman" w:ascii="Times New Roman" w:hAnsi="Times New Roman"/>
                <w:sz w:val="26"/>
                <w:szCs w:val="26"/>
                <w:lang w:val="en-US"/>
              </w:rPr>
              <w:t>com</w:t>
            </w:r>
            <w:r>
              <w:rPr>
                <w:rStyle w:val="Title"/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Style w:val="Title"/>
                <w:rFonts w:cs="Times New Roman" w:ascii="Times New Roman" w:hAnsi="Times New Roman"/>
                <w:sz w:val="26"/>
                <w:szCs w:val="26"/>
                <w:lang w:val="en-US"/>
              </w:rPr>
              <w:t>greu</w:t>
            </w:r>
            <w:r>
              <w:rPr>
                <w:rStyle w:val="Title"/>
                <w:rFonts w:cs="Times New Roman" w:ascii="Times New Roman" w:hAnsi="Times New Roman"/>
                <w:sz w:val="26"/>
                <w:szCs w:val="26"/>
              </w:rPr>
              <w:t>4@</w:t>
            </w:r>
            <w:r>
              <w:rPr>
                <w:rStyle w:val="Title"/>
                <w:rFonts w:cs="Times New Roman" w:ascii="Times New Roman" w:hAnsi="Times New Roman"/>
                <w:sz w:val="26"/>
                <w:szCs w:val="26"/>
                <w:lang w:val="en-US"/>
              </w:rPr>
              <w:t>yandex</w:t>
            </w:r>
            <w:r>
              <w:rPr>
                <w:rStyle w:val="Title"/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Style w:val="Title"/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rStyle w:val="Title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851" w:right="1245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itle">
    <w:name w:val="title"/>
    <w:basedOn w:val="Style14"/>
    <w:qFormat/>
    <w:rPr/>
  </w:style>
  <w:style w:type="character" w:styleId="Num">
    <w:name w:val="num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eu1@mail.ru" TargetMode="External"/><Relationship Id="rId3" Type="http://schemas.openxmlformats.org/officeDocument/2006/relationships/hyperlink" Target="mailto:ooojreu2@rambler.ru" TargetMode="External"/><Relationship Id="rId4" Type="http://schemas.openxmlformats.org/officeDocument/2006/relationships/hyperlink" Target="mailto:ooojreu2@rambler.ru" TargetMode="External"/><Relationship Id="rId5" Type="http://schemas.openxmlformats.org/officeDocument/2006/relationships/hyperlink" Target="http://www.nosoun.ru/" TargetMode="External"/><Relationship Id="rId6" Type="http://schemas.openxmlformats.org/officeDocument/2006/relationships/hyperlink" Target="http://www.nosoun.ru/" TargetMode="External"/><Relationship Id="rId7" Type="http://schemas.openxmlformats.org/officeDocument/2006/relationships/hyperlink" Target="http://www.effekt.far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32:00Z</dcterms:created>
  <dc:creator>sedov_av</dc:creator>
  <dc:description/>
  <cp:keywords/>
  <dc:language>en-US</dc:language>
  <cp:lastModifiedBy>Белогородцева Елена Викторовна</cp:lastModifiedBy>
  <cp:lastPrinted>2015-03-16T17:08:00Z</cp:lastPrinted>
  <dcterms:modified xsi:type="dcterms:W3CDTF">2022-12-14T05:16:00Z</dcterms:modified>
  <cp:revision>15</cp:revision>
  <dc:subject/>
  <dc:title>Реестр управляющих организаций</dc:title>
</cp:coreProperties>
</file>