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25 октября 2022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515"/>
        <w:gridCol w:w="1933"/>
        <w:gridCol w:w="7"/>
        <w:gridCol w:w="1900"/>
        <w:gridCol w:w="7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145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09" w:right="-14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олнительных мерах социальной поддержки семей лиц, призванных на военную службу по моби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Леднев А.Е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3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23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июня 2019 года №86 «Об электронных билетах на проезд в городском электрическом пассажирском транспорте общего пользования города Магнитогорс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еркулов С.Б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е студентам и учащимся по оплате проезда в городском пассажирском транспорте общего пользования в 2023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</w:rPr>
              <w:t>Кожаев Е.К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ах на проезд отдельных категорий граждан, достигших возраста 55 и 60 лет (соответственно женщины и мужчины), в городском пассажирском транспорте общего пользования в 2023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ном проезде граждан, проживающих на территории города Магнитогорска и достигших возраста 55 и 60 лет (соответственно женщины и мужчины), по сезонным (садовым) автобусным маршрутам на период с 16 апреля по 16 октября 202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е по посещению общих отделений бань в 2023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Ярыгина Л.Г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Ярыгина Л.Г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орядке размещения нестационарных торговых объектов на территории города Магнитогорска, утвержденное Решением Магнитогорского городского Собрания депутатов от 31 января 2017 года №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роль С.В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я администрации города Магнитогорска о безвозмездной передаче в государственную собственность Челябинской области недвижимого имущества, находящегося в муниципальной собственности города Магнитогор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я администрации города Магнитогорска о безвозмездной передаче в государственную собственность Челябинской области движимого имущества, находящегося в муниципальной собственности города Магнитогор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мандировании лиц, работающих в органах местного самоуправления города Магнитогорска, утвержденное Решением Магнитогорского городского Собрания депутатов от 24 марта 2015 года №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собрания граждан в целях рассмотрения и обсуждения вопросов внесения инициативного проекта «Устройство парковочного кармана в районе МКД №28 по ул. Галиулли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тепанова А.В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собрания граждан в целях рассмотрения и обсуждения вопросов внесения инициативного проекта «Благоустройство внутриквартальной территор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Халезин В.Л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тарифном регулировании в городе Магнитогорске, утвержденное Решением Магнитогорского городского Собрания депутатов от 26 февраля 2013 года №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9 Порядка определения размера арен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ого Решением Магнитогорского городского Собрания депутатов от 29 июня 2017 года №1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№4 к Решению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кращении полномочий депутата Магнитогорского городского Собрания депута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орозов А.О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1 Решения Магнитогорского городского Собрания депутатов от 23 сентября 2020 года №118 «Об образовании постоянной комиссии Магнитогорского городского Собрания депутатов по бюджету и налоговой полити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1 Решения Магнитогорского городского Собрания депутатов от 23 сентября 2020 года №120 «Об образовании постоянной комиссии Магнитогорского городского Собрания депутатов по социальной политике и связям с общественностью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Магнитогорского городского Собрания депута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2 год, утвержденный Решением Магнитогорского городского Собрания депутатов от 26 октября 2021 года №2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Иванов В.В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наказов избирателей депутатам Магнитогорского городского Собрания депутатов на 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Иванов В.В.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3:00Z</dcterms:created>
  <dc:creator>1</dc:creator>
  <dc:description/>
  <cp:keywords/>
  <dc:language>en-US</dc:language>
  <cp:lastModifiedBy>TIA</cp:lastModifiedBy>
  <cp:lastPrinted>2022-10-20T13:10:00Z</cp:lastPrinted>
  <dcterms:modified xsi:type="dcterms:W3CDTF">2022-10-20T10:38:00Z</dcterms:modified>
  <cp:revision>2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