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 xml:space="preserve">                                                    </w:t>
      </w:r>
      <w:r>
        <w:rPr/>
        <w:tab/>
        <w:tab/>
        <w:tab/>
        <w:tab/>
        <w:tab/>
      </w:r>
      <w:r>
        <w:rPr>
          <w:b/>
          <w:bCs/>
        </w:rPr>
        <w:tab/>
        <w:t>Проект</w:t>
      </w:r>
    </w:p>
    <w:p>
      <w:pPr>
        <w:pStyle w:val="Heading1"/>
        <w:jc w:val="right"/>
        <w:rPr/>
      </w:pPr>
      <w:r>
        <w:rPr/>
        <w:tab/>
      </w:r>
    </w:p>
    <w:p>
      <w:pPr>
        <w:pStyle w:val="Heading1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Normal"/>
        <w:ind w:left="426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2" w:hanging="0"/>
        <w:jc w:val="both"/>
        <w:rPr/>
      </w:pPr>
      <w:r>
        <w:rPr>
          <w:b/>
        </w:rPr>
        <w:t>Симонова Е.Н.</w:t>
      </w:r>
      <w:r>
        <w:rPr/>
        <w:t xml:space="preserve"> - О работе медицинских организаций в условиях распространения новой коронавирусной инфек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</w:t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943"/>
        <w:gridCol w:w="1892"/>
        <w:gridCol w:w="2167"/>
      </w:tblGrid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едседател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города Магнитогорска за 2021 год</w:t>
            </w:r>
          </w:p>
          <w:p>
            <w:pPr>
              <w:pStyle w:val="Normal"/>
              <w:jc w:val="both"/>
              <w:rPr/>
            </w:pPr>
            <w:r>
              <w:rPr/>
              <w:t>О внешней проверке отчета об исполнении бюджета города Магнитогорска за 2021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бюджету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вженок А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ова А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кладе Общественной палаты города Магнитогорска о состоянии гражданского общ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социальн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жаев Е.К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яблиц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мероприятиях по озеленению территории города Магнитогорска, проведенных в 2021 году и планируемых на 2022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городскому хозяйству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ряев Д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нурова М.Р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администрации города Магнитогорска по управлению имуществом, находящимся в муниципальной собственности, и об использовании земельных участков, которыми полномочны распоряжаться органы местного самоуправления города Магнитогорска, за 2021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муниципальной собственности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оль С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рогнозный план (программу) приватизации имущества, находящегося в муниципальной собственности города Магнитогорска, на 2022 год, утвержденный Решением Магнитогорского городского Собрания депутатов от 30 ноября 2021 года №2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муниципальной собственности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оль С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федеральному государственному бюджетному учреждению «Федеральная кадастровая палата Федеральной службы государственной регистрации, кадастра и картографии» муниципального имущества города Магнитогорс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муниципальной собственности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оль С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Магнитогорского городского Собрания депутатов от 28 мая 2013 года №104 «Об утверждении Положения о проведении городского Конкурса на знание законодательства в сфере защиты прав потребителей среди обучающихся в образовательных учреждениях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социальн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жаев Е.К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жаев Е.К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8 сентября 2021 года №196 «О комиссии по делам несовершеннолетних и защите их прав города Магнитогорс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социальн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жаев Е.К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ьян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принятия решения о применении к депутату Магнитогорского городского Собрания депутатов, главе города Магнитогор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ый Решением Магнитогорского городского Собрания депутатов от 24 декабря 2019 года №1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законодательству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 В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организации и осуществлении мероприятий по территориальной обороне и гражданской обороне, защите населения и территории города Магнитогорска от чрезвычайных ситуаций природного и техногенного характера, утвержденное Решением Магнитогорского городского Собрания депутатов от 20 декабря 2011 года №2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законодательству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 В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1 Квалификационных требований для замещения должностей муниципальной службы в органах местного самоуправления города Магнитогорска, утвержденных Решением Магнитогорского городского Собрания депутатов от 29 октября 2019 года №1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законодательству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 В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 силу правового акта Магнитогорского городского Собрания депутатов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ссия по экономической политике 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иряев О.П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2 год, утвержденный Решением Магнитогорского городского Собрания депутатов от 26 октября 2021 года №2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Регламенту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окарев В.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епутата Государственной Думы о законотворческо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яткин Д.Ф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н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рявцева М.И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5:00Z</dcterms:created>
  <dc:creator>1</dc:creator>
  <dc:description/>
  <cp:keywords/>
  <dc:language>en-US</dc:language>
  <cp:lastModifiedBy>User</cp:lastModifiedBy>
  <cp:lastPrinted>2022-04-21T11:47:00Z</cp:lastPrinted>
  <dcterms:modified xsi:type="dcterms:W3CDTF">2022-04-21T09:31:00Z</dcterms:modified>
  <cp:revision>3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