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Решение Магнитогорского городского Собрания депутатов «О внесении изменений в Решение Магнитогорского городского Собрания депутатов от 31 октября 2017 года №146 «Об утверждении Правил благоустройства территории города Магнитогорска»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приведение нормативного правового акта в соответствие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корректного правового урегулирования на участников правоотношений, связанных с требованиями по соблюдению «Правил благоустройства на территории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формирование безопасной, комфортной и привлекательной городск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юридические лица, индивидуальные предприниматели, физ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с 5 сентября по 14 сентября 2022 года включительно (7 рабочих дней со дня размещения).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6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22-09-15T11:14:00Z</dcterms:modified>
  <cp:revision>6</cp:revision>
  <dc:subject/>
  <dc:title/>
</cp:coreProperties>
</file>