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caps/>
          <w:sz w:val="16"/>
          <w:szCs w:val="16"/>
        </w:rPr>
      </w:pPr>
      <w:r>
        <w:rPr>
          <w:b/>
          <w:bCs/>
        </w:rPr>
        <w:t xml:space="preserve">ПРЕСС-РЕЛИЗ К </w:t>
      </w:r>
      <w:r>
        <w:rPr>
          <w:b/>
          <w:caps/>
        </w:rPr>
        <w:t>ПовесткЕ</w:t>
      </w:r>
    </w:p>
    <w:p>
      <w:pPr>
        <w:pStyle w:val="Heading1"/>
        <w:ind w:right="423" w:hanging="0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Normal"/>
        <w:ind w:right="4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right="423" w:hanging="0"/>
        <w:jc w:val="right"/>
        <w:rPr/>
      </w:pPr>
      <w:r>
        <w:rPr/>
        <w:t>21 декабря 2021 го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23" w:hanging="0"/>
        <w:jc w:val="both"/>
        <w:rPr/>
      </w:pPr>
      <w:r>
        <w:rPr>
          <w:b/>
        </w:rPr>
        <w:t>Симонова Е.Н.</w:t>
      </w:r>
      <w:r>
        <w:rPr/>
        <w:t xml:space="preserve"> - О работе медицинских организаций в условиях распространения новой коронавирусной инфекции</w:t>
      </w:r>
    </w:p>
    <w:p>
      <w:pPr>
        <w:pStyle w:val="Normal"/>
        <w:ind w:right="423" w:hanging="0"/>
        <w:jc w:val="both"/>
        <w:rPr/>
      </w:pPr>
      <w:r>
        <w:rPr/>
        <w:tab/>
        <w:t xml:space="preserve">- На эту тему выступит заместитель директора ГКУЗ </w:t>
      </w:r>
      <w:r>
        <w:rPr>
          <w:sz w:val="23"/>
          <w:szCs w:val="23"/>
          <w:shd w:fill="FFFFFF" w:val="clear"/>
        </w:rPr>
        <w:t>«Центр по координации деятельности медицинских организаций Челябинской области» по г. Магнитогорску Елена Николаевна Симонов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363"/>
        <w:gridCol w:w="1798"/>
        <w:gridCol w:w="1932"/>
      </w:tblGrid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5" w:right="-10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5" w:right="-104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5" w:right="-104" w:hanging="0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ind w:left="-15" w:right="-104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редседатель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5" w:right="-104" w:hanging="0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ind w:left="-15" w:right="-104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5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2 декабря 2020 года №190 «Об утверждении бюджета города Магнитогорска на 2021 год и плановый период 2022 и 2023 годов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бюджету</w:t>
            </w:r>
          </w:p>
          <w:p>
            <w:pPr>
              <w:pStyle w:val="Normal"/>
              <w:ind w:right="-10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вженок А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Макарова А.Н.</w:t>
            </w:r>
          </w:p>
        </w:tc>
      </w:tr>
      <w:tr>
        <w:trPr>
          <w:trHeight w:val="23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оходы бюджета города на 2021 год увеличиваются на 908,8 млн. рублей. Дополнительно направляется 555 млн. рублей на приобретение новых трамвайных вагонов, благоустройство малого сквера «Магнит» - 6,4 млн. рублей, на замену водонагревателей в бойлерных и ЦТП города – 13,5 млн. рублей, по управлению образования – 216 млн. рублей и др. Таким образом, доходная часть бюджета на текущий год уточняется в сумме 19,2 млрд. рублей, расходная – 20,3 млрд. рублей.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города Магнитогорска на 2022 год и плановый период 2023 и 2024 год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лючение Контрольно-счетной палаты города Магнитогорска на проект Решения Магнитогорского городского Собрания депутатов «Об утверждении бюджета города Магнитогорска на 2022 год и плановый период 2023 и 2024 годов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бюджету</w:t>
            </w:r>
          </w:p>
          <w:p>
            <w:pPr>
              <w:pStyle w:val="Normal"/>
              <w:ind w:right="-10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вженок А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Макарова А.Н.</w:t>
            </w:r>
          </w:p>
          <w:p>
            <w:pPr>
              <w:pStyle w:val="Normal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5" w:hanging="0"/>
              <w:rPr/>
            </w:pPr>
            <w:r>
              <w:rPr/>
              <w:t>Корсаков В.А.</w:t>
            </w:r>
          </w:p>
        </w:tc>
      </w:tr>
      <w:tr>
        <w:trPr>
          <w:trHeight w:val="23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Во втором окончательном чтении утверждается бюджет города на 2022 год и плановый период 2023 и 2024 год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Доходная часть бюджета города составляет 15,9 млрд. рублей, расходная -17,9 млрд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юджет Магнитогорска традиционно является социально ориентированным. Около 60 % бюджета города составляют расходы по управлениям образования, культуры, спорта, социальной защиты населения. </w:t>
              <w:tab/>
              <w:t>Бюджетные ассигнования по управлению образования на 2022 год предусмотрены в сумме 6,8 млрд. рублей, расходы по управлению социальной защиты населения запланированы в сумме 2,7 млрд. рублей, по управлению культуры – 668,4 млн. рублей, по управлению физической культуры и спорта -  472,8 млн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Проект бюджета города на 2022 год и плановый период 2023 и 2024 годов прошел процедуру публичных слушаний, а также экспертизу Контрольно-счетной палаты города.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определения размера и перечисления муниципальными унитарными предприятиями в бюджет города Магнитогорска части прибыли, остающейся после уплаты налогов и иных обязательных платежей, утвержденное Решением Магнитогорского городского Собрания депутатов от 24 апреля 2012 года №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бюджету</w:t>
            </w:r>
          </w:p>
          <w:p>
            <w:pPr>
              <w:pStyle w:val="Normal"/>
              <w:ind w:right="-10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вженок А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jc w:val="right"/>
              <w:rPr/>
            </w:pPr>
            <w:r>
              <w:rPr/>
              <w:t>Хабибуллина Д.Х.</w:t>
            </w:r>
          </w:p>
        </w:tc>
      </w:tr>
      <w:tr>
        <w:trPr>
          <w:trHeight w:val="23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менения вносятся с целью развития муниципальных предприятий, поддержки МП, получивших помощь на восстановление деятельности</w:t>
            </w:r>
            <w:r>
              <w:rPr/>
              <w:t>, а также для проведения ликвидации и реорганизации МП в соответствии с федеральным законодательством.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8 сентября 2021 года №199 «О социальной поддержке в виде льготного питания отдельных категорий обучающихся муниципальных общеобразовательных учреждений города Магнитогорска в 2022 году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социальной политике</w:t>
            </w:r>
          </w:p>
          <w:p>
            <w:pPr>
              <w:pStyle w:val="Normal"/>
              <w:ind w:right="-10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жаев Е.К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Сафонова Н.В.</w:t>
            </w:r>
          </w:p>
        </w:tc>
      </w:tr>
      <w:tr>
        <w:trPr>
          <w:trHeight w:val="23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Вносятся изменения в сентябрьское решение городского Собрания о льготном питании школьников. Вышестоящие власти продолжают выполнять заявленные обязательства по обеспечению здоровым питанием учащихся и  дополнительно предусмотрели увеличение расходов на эту статью. В связи с этим, устанавливается новая норма по питанию учащих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Напомним, в следующем году система социальной поддержки в виде льготного питания по категориям получателей не изменится. Льготное питание получат учащиеся начальной школы, бесплатно обеспечивающиеся молоком и горячими завтраками, а также школьники среднего и старшего звеньев, находящиеся на учете по состоянию здоровья или из малообеспеченных семей. Всего данная форма поддержки будет оказана около 30 тысячам учащихся магнитогорских школ.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  <w:tab w:val="left" w:pos="4820" w:leader="none"/>
              </w:tabs>
              <w:autoSpaceDE w:val="false"/>
              <w:jc w:val="both"/>
              <w:rPr/>
            </w:pPr>
            <w:r>
              <w:rPr/>
              <w:t>О внесении изменения в Положение о муниципальном жилищном контроле на территории города Магнитогорска, утвержденное Решением Магнитогорского городского Собрания депутатов от 28 сентября 2021 года №1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законодательству</w:t>
            </w:r>
          </w:p>
          <w:p>
            <w:pPr>
              <w:pStyle w:val="Normal"/>
              <w:ind w:right="-10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 В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Болдашов А.В.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я в Положение о муниципальном контроле в сфере благоустройства на территории города Магнитогорска, утвержденное Решением Магнитогорского городского Собрания депутатов от 28 сентября 2021 года №1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городскому хозяйству</w:t>
            </w:r>
          </w:p>
          <w:p>
            <w:pPr>
              <w:pStyle w:val="Normal"/>
              <w:ind w:right="-10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ряев Д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Халезин В.Л.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я в Положение о муниципальном контроле на автомобильном транспорте, городском наземном электрическом транспорте и в дорожном хозяйстве на территории города Магнитогорска, утвержденное Решением Магнитогорского городского Собрания депутатов от 28 сентября 2021 года №1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городскому хозяйству</w:t>
            </w:r>
          </w:p>
          <w:p>
            <w:pPr>
              <w:pStyle w:val="Normal"/>
              <w:ind w:right="-10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ряев Д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Шумов К.С.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78" w:leader="none"/>
                <w:tab w:val="left" w:pos="4820" w:leader="none"/>
                <w:tab w:val="left" w:pos="524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ложение о муниципальном земельном контроле на территории города Магнитогорска, утвержденное Решением Магнитогорского городского Собрания депутатов от 28 сентября 2021 года №1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муниципальной собственности</w:t>
            </w:r>
          </w:p>
          <w:p>
            <w:pPr>
              <w:pStyle w:val="Normal"/>
              <w:ind w:right="-10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оль С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Зайцев А.С.</w:t>
            </w:r>
          </w:p>
        </w:tc>
      </w:tr>
      <w:tr>
        <w:trPr>
          <w:trHeight w:val="23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ы 5-8. </w:t>
            </w:r>
            <w:r>
              <w:rPr/>
              <w:t xml:space="preserve">В Положения о муниципальном контроле в разных сферах жизнедеятельности города вносится изменение, касающееся обжалования решений органа муниципального контроля. 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ункт 90 Правил благоустройства территории города Магнитогорска, утвержденных Решением Магнитогорского городского Собрания депутатов от 31 октября 2017 года №1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городскому хозяйству</w:t>
            </w:r>
          </w:p>
          <w:p>
            <w:pPr>
              <w:pStyle w:val="Normal"/>
              <w:ind w:right="-10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ряев Д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Зайцев А.С.</w:t>
            </w:r>
          </w:p>
        </w:tc>
      </w:tr>
      <w:tr>
        <w:trPr>
          <w:trHeight w:val="23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зменение вносится с целью приведения в соответствие с ранее принятым решением о развозной и разносной торговле на территории города.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78" w:leader="none"/>
                <w:tab w:val="left" w:pos="4820" w:leader="none"/>
                <w:tab w:val="left" w:pos="52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Приложение №2 к Решению Магнитогорского городского Собрания депутатов от 29 июня 2017 года №116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, предоставленные в аренду без проведения торгов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муниципальной собственности</w:t>
            </w:r>
          </w:p>
          <w:p>
            <w:pPr>
              <w:pStyle w:val="Normal"/>
              <w:ind w:right="-10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оль С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Верховодова Е.Г.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я в пункт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, утвержденного Решением Магнитогорского городского Собрания депутатов от 29 июня 2017 года №1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муниципальной собственности</w:t>
            </w:r>
          </w:p>
          <w:p>
            <w:pPr>
              <w:pStyle w:val="Normal"/>
              <w:ind w:right="-10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оль С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Верховодова Е.Г.</w:t>
            </w:r>
          </w:p>
        </w:tc>
      </w:tr>
      <w:tr>
        <w:trPr>
          <w:trHeight w:val="23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связи с изменением кадастровой стоимости корректируется коэффициент, применяемый при расчете арендной платы для неразграниченных земель. Следует отметить, что изменение коэффициента относится исключительно к землям категории промышленности и не затрагивает земельные участки населенных пунктов. С целью соблюдения общих принципов начисления аренды также вносятся изменения в Порядок определения размера аренды за земельные участки, находящиеся в муниципальной собственности города.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5" w:right="-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78" w:leader="none"/>
                <w:tab w:val="left" w:pos="4820" w:leader="none"/>
                <w:tab w:val="left" w:pos="524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я в пункт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порядке размещения нестационарных торговых объектов на территории города Магнитогорска, утвержденного Решением Магнитогорского городского Собрания депутатов от 31 января 2017 года №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муниципальной собственности</w:t>
            </w:r>
          </w:p>
          <w:p>
            <w:pPr>
              <w:pStyle w:val="Normal"/>
              <w:ind w:right="-10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оль С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Король С.В.</w:t>
            </w:r>
          </w:p>
        </w:tc>
      </w:tr>
      <w:tr>
        <w:trPr>
          <w:trHeight w:val="23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 xml:space="preserve">Вносятся изменения в Положение о порядке размещения нестационарных торговых объектов на территории города. Нестационарной торговлей в городе смогут заниматься не только юридические лица и индивидуальные предприниматели, но и физические лица, зарегистрированные как «самозанятые». Всего в  городе 8650 самозанятых граждан. 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Магнитогорского городского Собрания депутатов от 29 октября 2008 года №160 «Об установлении должностного оклада помощника депутата Магнитогорского городского Собрания депутатов, работающего на постоянной основе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законодательству</w:t>
            </w:r>
          </w:p>
          <w:p>
            <w:pPr>
              <w:pStyle w:val="Normal"/>
              <w:ind w:right="-10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 В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 xml:space="preserve">     </w:t>
            </w:r>
            <w:r>
              <w:rPr/>
              <w:t>В связи с увеличением минимального размера оплаты труда с 1 января 2022 года, должностной оклад помощников депутатов вырастет с 13 457 рублей до 13 890 рублей. На постоянной основе у депутата городского Собрания работает один помощник.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 утверждении Порядка назначения и проведения </w:t>
            </w:r>
            <w:r>
              <w:rPr/>
              <w:t>собраний, конференций граждан (собраний делегатов) в городе Магнитогорске в целях рассмотрения и обсуждения вопросов внесения инициативных проек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законодательству</w:t>
            </w:r>
          </w:p>
          <w:p>
            <w:pPr>
              <w:pStyle w:val="Normal"/>
              <w:ind w:right="-10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 В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 утверждении новой редакции Положения о </w:t>
            </w:r>
            <w:r>
              <w:rPr/>
              <w:t>собраниях, конференциях</w:t>
            </w:r>
            <w:r>
              <w:rPr>
                <w:rFonts w:eastAsia="Calibri"/>
                <w:lang w:eastAsia="en-US"/>
              </w:rPr>
              <w:t xml:space="preserve"> г</w:t>
            </w:r>
            <w:r>
              <w:rPr/>
              <w:t>раждан (собраниях делегатов)</w:t>
            </w:r>
            <w:r>
              <w:rPr>
                <w:b/>
              </w:rPr>
              <w:t xml:space="preserve"> </w:t>
            </w:r>
            <w:r>
              <w:rPr/>
              <w:t>в городе Магнитогорск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законодательству</w:t>
            </w:r>
          </w:p>
          <w:p>
            <w:pPr>
              <w:pStyle w:val="Normal"/>
              <w:ind w:right="-10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 В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территориальном общественном самоуправлении в городе Магнитогорске, утвержденное Решением Магнитогорского городского Собрания депутатов от 25 февраля 2014 года №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законодательству</w:t>
            </w:r>
          </w:p>
          <w:p>
            <w:pPr>
              <w:pStyle w:val="Normal"/>
              <w:ind w:right="-10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 В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Вопросы 14-16.</w:t>
            </w:r>
            <w:r>
              <w:rPr>
                <w:i/>
              </w:rPr>
              <w:t xml:space="preserve"> </w:t>
            </w:r>
            <w:r>
              <w:rPr/>
              <w:t>Предлагается утвердить отдельный Порядок назначения и проведения собраний и конференций граждан для рассмотрения и обсуждения вопросов внесения инициативных проектов, новую редакцию Положения о собраниях и конференциях, внести изменения в Положение о территориальном общественном самоуправлен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 xml:space="preserve">А именно – учесть в этих  документах формы заявлений о назначении собраний или конференций; включить нормы, уточняющие порядок возврата заявлений, если они не соответствуют установленным требованиям; предусмотреть формы согласий на обработку персональных данных, как того требует федеральное законодательство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Кроме того, планируется установить единые нормы представительства делегатов от многоквартирных домов и территорий малоэтажной застрой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Комментируя вопросы, Вадим Иванов отметил: </w:t>
            </w:r>
            <w:r>
              <w:rPr>
                <w:i/>
              </w:rPr>
              <w:t>«В этом году жители активно участвовали в проектах инициативного бюджетирования. Данные документы как раз устанавливают единый порядок и упрощают процедуру подачи заявлений от активных горожан. Мы придерживаемся единого принципа – порядок станет понятнее и проще для жителей».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О внесении изменений в </w:t>
            </w:r>
            <w:r>
              <w:rPr/>
              <w:t xml:space="preserve">Положение о порядке назначения и проведения опроса граждан в городе Магнитогорске, утвержденное </w:t>
            </w:r>
            <w:r>
              <w:rPr>
                <w:bCs/>
                <w:iCs/>
              </w:rPr>
              <w:t>Решением Магнитогорского городского Собрания депутатов от 28 марта 2017 года №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законодательству</w:t>
            </w:r>
          </w:p>
          <w:p>
            <w:pPr>
              <w:pStyle w:val="Normal"/>
              <w:ind w:right="-10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 В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В документ вносятся уточнения в связи с изменениями законодательства. В частности, для проведения опроса предлагается использовать официальный сайт администрации города.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аккредитации журналистов средств массовой информации при Магнитогорском городском Собрании депутатов, утвержденные Решением Магнитогорского городского Собрания депутатов от 29 ноября 2016 года №1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социальной политике</w:t>
            </w:r>
          </w:p>
          <w:p>
            <w:pPr>
              <w:pStyle w:val="Normal"/>
              <w:ind w:right="-10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жаев Е.К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городском журналистском конкурсе «Город и мы», утвержденное Решением Магнитогорского городского Собрания депутатов от 29 июня 2021 года №1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социальной политике</w:t>
            </w:r>
          </w:p>
          <w:p>
            <w:pPr>
              <w:pStyle w:val="Normal"/>
              <w:ind w:right="-10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жаев Е.К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Вопросы 18-19. </w:t>
            </w:r>
            <w:r>
              <w:rPr/>
              <w:t xml:space="preserve">Вносятся изменения, вызванные приведением в соответствие с федеральным законодательством по вопросу распространения персональных данных.  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законодательству</w:t>
            </w:r>
          </w:p>
          <w:p>
            <w:pPr>
              <w:pStyle w:val="Normal"/>
              <w:ind w:right="-10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 В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радиционно признаются утратившими силу ранее действовавшие документы в связи с принятыми Решениями на этом заседании городского Собрания. Это обеспечивает актуализацию нормативной правовой базы Магнитогорского городского Собрания.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Магнитогорского городского Собрания депутатов на 2022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Регламенту</w:t>
            </w:r>
          </w:p>
          <w:p>
            <w:pPr>
              <w:pStyle w:val="Normal"/>
              <w:ind w:right="-106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окарев В.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Токарев В.И.</w:t>
            </w:r>
          </w:p>
        </w:tc>
      </w:tr>
      <w:tr>
        <w:trPr>
          <w:trHeight w:val="23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Ежегодно согласно Регламенту Магнитогорского городского Собрания утверждается План работы Собрания на новый год. Документ, в который вошли все основные вопросы, рассматриваемые на депутатских комиссиях, является «рамочным», в течение года в него могут вноситься изменения.  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дрявцева М.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ллеги, с наступающим Новым Годо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частья, крепкого вам и вашим близким здоровья, всех благ в новом 2022 году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сть сбываются мечты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280" w:after="280"/>
        <w:contextualSpacing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Отдел по взаимодействию со СМИ МГСД</w:t>
      </w:r>
    </w:p>
    <w:p>
      <w:pPr>
        <w:pStyle w:val="Style18"/>
        <w:spacing w:before="280" w:after="280"/>
        <w:contextualSpacing/>
        <w:jc w:val="right"/>
        <w:rPr>
          <w:b/>
          <w:b/>
          <w:color w:val="000000"/>
          <w:sz w:val="23"/>
          <w:szCs w:val="23"/>
        </w:rPr>
      </w:pPr>
      <w:hyperlink r:id="rId2">
        <w:r>
          <w:rPr>
            <w:rStyle w:val="InternetLink"/>
            <w:b/>
            <w:sz w:val="23"/>
            <w:szCs w:val="23"/>
          </w:rPr>
          <w:t>www.magnitka.org</w:t>
        </w:r>
      </w:hyperlink>
    </w:p>
    <w:p>
      <w:pPr>
        <w:pStyle w:val="Style18"/>
        <w:spacing w:before="280" w:after="280"/>
        <w:contextualSpacing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3-25-23</w:t>
      </w:r>
    </w:p>
    <w:p>
      <w:pPr>
        <w:pStyle w:val="Style18"/>
        <w:spacing w:before="280" w:after="280"/>
        <w:contextualSpacing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7-87-96</w:t>
      </w:r>
    </w:p>
    <w:p>
      <w:pPr>
        <w:pStyle w:val="Style18"/>
        <w:spacing w:before="280" w:after="280"/>
        <w:contextualSpacing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8"/>
        <w:spacing w:before="280" w:after="280"/>
        <w:contextualSpacing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8"/>
        <w:spacing w:before="280" w:after="280"/>
        <w:contextualSpacing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ши странички в социальных сетях:</w:t>
      </w:r>
    </w:p>
    <w:p>
      <w:pPr>
        <w:pStyle w:val="Style18"/>
        <w:spacing w:before="280" w:after="280"/>
        <w:contextualSpacing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В Контакте» / sobraniemagnitki</w:t>
      </w:r>
    </w:p>
    <w:p>
      <w:pPr>
        <w:pStyle w:val="Style18"/>
        <w:spacing w:before="280" w:after="280"/>
        <w:contextualSpacing/>
        <w:jc w:val="right"/>
        <w:rPr>
          <w:color w:val="000000"/>
          <w:sz w:val="23"/>
          <w:szCs w:val="23"/>
        </w:rPr>
      </w:pPr>
      <w:r>
        <w:rPr>
          <w:bCs/>
          <w:color w:val="333333"/>
          <w:shd w:fill="FBFBFB" w:val="clear"/>
          <w:lang w:val="en-US"/>
        </w:rPr>
        <w:t>Telegram</w:t>
      </w:r>
      <w:r>
        <w:rPr>
          <w:color w:val="000000"/>
          <w:sz w:val="23"/>
          <w:szCs w:val="23"/>
        </w:rPr>
        <w:t xml:space="preserve">/ </w:t>
      </w:r>
      <w:r>
        <w:rPr>
          <w:color w:val="000000"/>
          <w:sz w:val="23"/>
          <w:szCs w:val="23"/>
          <w:lang w:val="en-US"/>
        </w:rPr>
        <w:t>t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me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mgsd</w:t>
      </w:r>
      <w:r>
        <w:rPr>
          <w:color w:val="000000"/>
          <w:sz w:val="23"/>
          <w:szCs w:val="23"/>
        </w:rPr>
        <w:t>_</w:t>
      </w:r>
      <w:r>
        <w:rPr>
          <w:color w:val="000000"/>
          <w:sz w:val="23"/>
          <w:szCs w:val="23"/>
          <w:lang w:val="en-US"/>
        </w:rPr>
        <w:t>mgn</w:t>
      </w:r>
    </w:p>
    <w:p>
      <w:pPr>
        <w:pStyle w:val="Style18"/>
        <w:spacing w:before="280" w:after="280"/>
        <w:contextualSpacing/>
        <w:jc w:val="right"/>
        <w:rPr>
          <w:lang w:val="en-US"/>
        </w:rPr>
      </w:pPr>
      <w:hyperlink r:id="rId3" w:tgtFrame="_blank">
        <w:r>
          <w:rPr>
            <w:rStyle w:val="InternetLink"/>
            <w:lang w:val="en-US"/>
          </w:rPr>
          <w:t>Instagram/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sobraniegorodsko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42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0">
    <w:name w:val="Основной текст (10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1" w:before="0" w:after="660"/>
      <w:jc w:val="center"/>
    </w:pPr>
    <w:rPr>
      <w:b/>
      <w:bCs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itka.org/" TargetMode="External"/><Relationship Id="rId3" Type="http://schemas.openxmlformats.org/officeDocument/2006/relationships/hyperlink" Target="https://vk.com/away.php?to=https%3A%2F%2Fwww.instagram.com%2Fsobraniegorodskoe%2F&amp;cc_key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27:00Z</dcterms:created>
  <dc:creator>1</dc:creator>
  <dc:description/>
  <dc:language>en-US</dc:language>
  <cp:lastModifiedBy>User</cp:lastModifiedBy>
  <cp:lastPrinted>2021-12-20T16:19:00Z</cp:lastPrinted>
  <dcterms:modified xsi:type="dcterms:W3CDTF">2021-12-20T11:27:00Z</dcterms:modified>
  <cp:revision>2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